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07 ноября 2024 г., 14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лый зал Администрации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зультатах проверки в отношении муниципальных служащих, представивших сведения о доходах, об имуществе и обязательствах имущественного характера за 2023 год, инициированной Администрацией Макушинского муниципального округ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результатах проверки прокуратуры Макушинского района  в отношении муниципальных служащих, представивших сведения о доходах, об имуществе и обязательствах имущественного характера за 2023 г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Приглашены</w:t>
      </w:r>
      <w:r>
        <w:rPr>
          <w:rFonts w:cs="Arial" w:ascii="Arial" w:hAnsi="Arial"/>
          <w:sz w:val="22"/>
          <w:szCs w:val="22"/>
        </w:rPr>
        <w:t>: помощник прокурора Макушинского района Сысолятин А.А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глашены: муниципальные служащие для заслушивания по одному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748" w:firstLine="18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екомендовать главному специалисту отдела организационно – кадровой работы и взаимодействия с сельскими территориями Администрации Макушинского муниципального округа Красиковой Е.В., учесть в  работе замечания выявленные в ходе проверои в отношении муниципальных служащих, представивших сведения о доходах, об имуществе и обязательствах имущественного характера.</w:t>
      </w:r>
    </w:p>
    <w:p>
      <w:pPr>
        <w:pStyle w:val="Normal"/>
        <w:ind w:left="748" w:firstLine="187"/>
        <w:jc w:val="both"/>
        <w:rPr/>
      </w:pPr>
      <w:r>
        <w:rPr>
          <w:rFonts w:cs="Arial" w:ascii="Arial" w:hAnsi="Arial"/>
        </w:rPr>
        <w:tab/>
        <w:t xml:space="preserve">3. Установить, что сведения, представленные муниципальными служащими: </w:t>
      </w:r>
    </w:p>
    <w:p>
      <w:pPr>
        <w:pStyle w:val="Normal"/>
        <w:ind w:left="748" w:firstLine="187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являются недостоверными и неполными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Рекомендовать Главе Макушинского муниципального округа Пигачёву В.П. вынести дисциплинарное взыскание в форме замечания следующим муниципальным  служащим:  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42:00Z</dcterms:created>
  <dc:creator>Admin</dc:creator>
  <dc:description/>
  <dc:language>en-US</dc:language>
  <cp:lastModifiedBy>Пользователь Windows</cp:lastModifiedBy>
  <cp:lastPrinted>2024-10-10T09:16:00Z</cp:lastPrinted>
  <dcterms:modified xsi:type="dcterms:W3CDTF">2024-11-12T03:42:00Z</dcterms:modified>
  <cp:revision>2</cp:revision>
  <dc:subject/>
  <dc:title>ПРОТОКОЛ №4</dc:title>
</cp:coreProperties>
</file>