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токол № 13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заседания комиссии по соблюдению требований к служебному поведению муниципальных служащих Администрации Макушинского муниципального округа и урегулированию конфликта интерес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ремя проведения:</w:t>
      </w:r>
    </w:p>
    <w:p>
      <w:pPr>
        <w:pStyle w:val="Normal"/>
        <w:rPr/>
      </w:pPr>
      <w:r>
        <w:rPr>
          <w:rFonts w:cs="Arial" w:ascii="Arial" w:hAnsi="Arial"/>
        </w:rPr>
        <w:t>18 декабря 2024 г., 11.00 ча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сто провед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абинет Главы Макушинского муниципального округ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РИСУТСТВУЮТ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едседатель комиссии- Соколова Е.Н., заместитель Главы   Макушинского муниципального округа – управляющий делами Администрации.</w:t>
      </w:r>
    </w:p>
    <w:p>
      <w:pPr>
        <w:pStyle w:val="Normal"/>
        <w:rPr/>
      </w:pPr>
      <w:r>
        <w:rPr>
          <w:rFonts w:cs="Arial" w:ascii="Arial" w:hAnsi="Arial"/>
        </w:rPr>
        <w:t>Заместитель председателя комиссии – Абакумова Л.В., заместитель Главы   Макушинского муниципального округа по социальным вопроса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кретарь комиссии – Красикова Е.В., главный специалист отдела организационно - кадровой работы и взаимодействия с сельскими территория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Шадрина Г.В. -  председатель Совета ветеранов первичной ветеранской организации Макушинского муниципального округа, Романова Е.А. -  начальник отдела муниципальных закупок и правового обеспечения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ВЕСТК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74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б уведомлении о возможности возникновения конфликта интересов. </w:t>
      </w:r>
    </w:p>
    <w:p>
      <w:pPr>
        <w:pStyle w:val="Normal"/>
        <w:ind w:left="374" w:hanging="0"/>
        <w:rPr>
          <w:rFonts w:ascii="Arial" w:hAnsi="Arial" w:cs="Arial"/>
        </w:rPr>
      </w:pPr>
      <w:r>
        <w:rPr>
          <w:rFonts w:cs="Arial" w:ascii="Arial" w:hAnsi="Arial"/>
        </w:rPr>
        <w:t>ВЫСТУПИЛА: секретарь комиссии Красикова Е.В.</w:t>
      </w:r>
    </w:p>
    <w:p>
      <w:pPr>
        <w:pStyle w:val="Normal"/>
        <w:ind w:left="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 комиссию поступило уведомление (должность Ф.И.О.) о возможности возникновения конфликта интересов при исполнении должностных обязанностей, в связи с тем, что (должность Ф.И.О.) и по совместительству (должность Ф.И.О.) является ее родственником, а именно родная сестра отца. 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ходе заседания комиссии по 1 вопросу установлено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уведомлением Ф.И.О., Ф.И.О. является ее родственницей, а именно родной сестрой ее отца. 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В Администрации Макушинского муниципального округа Ф.И.О. работает с хх.хх.хххх  в  должности х, а так же по совместительству занимает должность  х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но должностной инструкции (должность) Ф.И.О.</w:t>
      </w:r>
      <w:r>
        <w:rPr/>
        <w:t xml:space="preserve"> </w:t>
      </w:r>
      <w:r>
        <w:rPr>
          <w:rFonts w:cs="Arial" w:ascii="Arial" w:hAnsi="Arial"/>
        </w:rPr>
        <w:t>в  ее должностные обязанности  входит: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ение подготовки и распространения  через СМИ и сети Интернет  официальных сообщений, заявлений и других информационных материалов, касающихся деятельности Главы  муниципального округа, Администрации Макушинского муниципального округа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организация выступлений Главы муниципального округа, его заместителей, руководителей и специалистов Администрации в средствах массовой информации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ведет официальные страницы Главы округа и Администрации МО в социальных сетях и др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Руководствуясь ч.2 ст.10 Федерального закона от 25 декабря 2008 года № 273-ФЗ «О противодействии коррупции»,  полагаем, что Ф.И.О. не является близкой родственницей Ф.И.О.. 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Кроме того, должностные обязанности (должность) не влияют на надлежащее, объективное и беспристрасное исполнение своих должностных обязанностей начальника отдела организационно-кадровой работы и взаимодействия с сельскими территориями. </w:t>
      </w:r>
    </w:p>
    <w:p>
      <w:pPr>
        <w:pStyle w:val="Normal"/>
        <w:ind w:firstLine="426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читаем, что при исполнении (должность) Ф.И.О. должностных обязанностей личная заинтересованность отсутствует, следовательно не  может привести к конфликту интересов.</w:t>
      </w:r>
      <w:r>
        <w:rPr/>
        <w:t xml:space="preserve"> 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РЕШЕНИЕ: </w:t>
      </w:r>
    </w:p>
    <w:p>
      <w:pPr>
        <w:pStyle w:val="Normal"/>
        <w:ind w:left="7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знать, что при исполнении должностных обязанностей личная заинтересованность Ф.И.О. отсутствует и не может привести к конфликту интересов.</w:t>
      </w:r>
    </w:p>
    <w:p>
      <w:pPr>
        <w:pStyle w:val="Normal"/>
        <w:ind w:left="7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34" w:hanging="0"/>
        <w:jc w:val="both"/>
        <w:rPr/>
      </w:pPr>
      <w:r>
        <w:rPr>
          <w:rFonts w:cs="Arial" w:ascii="Arial" w:hAnsi="Arial"/>
          <w:b/>
        </w:rPr>
        <w:t>Результаты голосования по 1 вопросу: единогласно</w:t>
      </w:r>
      <w:r>
        <w:rPr>
          <w:rFonts w:cs="Arial" w:ascii="Arial" w:hAnsi="Arial"/>
        </w:rPr>
        <w:t>.</w:t>
      </w:r>
    </w:p>
    <w:p>
      <w:pPr>
        <w:pStyle w:val="Normal"/>
        <w:ind w:left="748" w:firstLine="18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</w:t>
        <w:tab/>
        <w:tab/>
        <w:tab/>
        <w:tab/>
        <w:tab/>
        <w:tab/>
        <w:t xml:space="preserve">                     Е.Н.Сокол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кретарь комиссии                          </w:t>
        <w:tab/>
        <w:tab/>
        <w:tab/>
        <w:tab/>
        <w:tab/>
        <w:tab/>
        <w:t>Е.В. Красикова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3:49:00Z</dcterms:created>
  <dc:creator>Admin</dc:creator>
  <dc:description/>
  <dc:language>en-US</dc:language>
  <cp:lastModifiedBy>Пользователь Windows</cp:lastModifiedBy>
  <cp:lastPrinted>2025-01-21T11:45:00Z</cp:lastPrinted>
  <dcterms:modified xsi:type="dcterms:W3CDTF">2025-01-22T03:49:00Z</dcterms:modified>
  <cp:revision>2</cp:revision>
  <dc:subject/>
  <dc:title>ПРОТОКОЛ №4</dc:title>
</cp:coreProperties>
</file>