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04 марта  2024 г., 10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ина, ранее замещавшего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   сообщил о заключении трудового договора с бывшим муниципальным служащим – ХХХ, замещавшим должность муниципальной службы в Администрации Макушинского муниципального округа. Приказ о приеме на работу  № Х  от Х.Х.ХХХХ г.  на должность Х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4:00Z</dcterms:created>
  <dc:creator>Admin</dc:creator>
  <dc:description/>
  <cp:keywords/>
  <dc:language>en-US</dc:language>
  <cp:lastModifiedBy>Пользователь Windows</cp:lastModifiedBy>
  <cp:lastPrinted>2023-02-28T09:02:00Z</cp:lastPrinted>
  <dcterms:modified xsi:type="dcterms:W3CDTF">2024-05-16T04:51:00Z</dcterms:modified>
  <cp:revision>4</cp:revision>
  <dc:subject/>
  <dc:title>ПРОТОКОЛ №4</dc:title>
</cp:coreProperties>
</file>