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07 марта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  <w:b/>
        </w:rPr>
        <w:t>1.Об уведомлении муниципальными служащими Администрации Макушинского муниципального округа, руководителями муниципальных учреждений Макушинского муниципального округа о  выполнении ими иной оплачиваемой работы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>- В комиссию поступило уведомление муниципального служащего:</w:t>
      </w:r>
    </w:p>
    <w:p>
      <w:pPr>
        <w:pStyle w:val="Normal"/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заместителя Главы Макушинского муниципального округа – управляющего делами Администрации, о намерении выполнять им иную оплачиваемую работу –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ведущего специалиста отдела организационно-кадровой работы и взаимодействия с сельскими территориями Администрации Макушинского муниципального округа, о намерении выполнять им иную оплачиваемую работу - 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отдела архитектуры  и строительства  Администрации Макушинского муниципального округа, о намерении выполнять им иную оплачиваемую работу –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отдела организационно-кадровой работы и взаимодействия с сельскими территориями Администрации Макушинского муниципального округа, о намерении выполнять им иную оплачиваемую работу - 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ведущего специалиста отдела организационно-кадровой работы и взаимодействия с сельскими территориями Администрации Макушинского муниципального округа, о намерении выполнять им иную оплачиваемую работу - 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ведущего специалиста отдела  правового обеспечения  Администрации Макушинского муниципального округа, о намерении выполнять им иную оплачиваемую работу – Х 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и.о. ведущего специалиста отдела организационно-кадровой работы и взаимодействия с сельскими территориями Администрации Макушинского муниципального округа, о намерении выполнять им иную оплачиваемую работу -  Х 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2.Установить, что выполнение иной оплачиваемой работы данными лицами 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 xml:space="preserve">      </w:t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5:00Z</dcterms:created>
  <dc:creator>Admin</dc:creator>
  <dc:description/>
  <cp:keywords/>
  <dc:language>en-US</dc:language>
  <cp:lastModifiedBy>Пользователь Windows</cp:lastModifiedBy>
  <cp:lastPrinted>2024-03-22T11:17:00Z</cp:lastPrinted>
  <dcterms:modified xsi:type="dcterms:W3CDTF">2024-05-16T04:49:00Z</dcterms:modified>
  <cp:revision>3</cp:revision>
  <dc:subject/>
  <dc:title>ПРОТОКОЛ №4</dc:title>
</cp:coreProperties>
</file>