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15 апреля 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ведомлении о приеме на работу гражданина, ранее замещавшего должность муниципальной службы в  Администрации Макушинского муниципального округа.</w:t>
      </w:r>
    </w:p>
    <w:p>
      <w:pPr>
        <w:pStyle w:val="Normal"/>
        <w:ind w:left="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Х  сообщил о заключении трудового договора с бывшим муниципальным служащим – ХХХ, замещавшим должность муниципальной службы в Администрации Макушинского муниципального округа. Приказ о приеме на работу  № Х  от Х.Х.ХХХХ г.  на должность Х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8:00Z</dcterms:created>
  <dc:creator>Admin</dc:creator>
  <dc:description/>
  <cp:keywords/>
  <dc:language>en-US</dc:language>
  <cp:lastModifiedBy>Пользователь Windows</cp:lastModifiedBy>
  <cp:lastPrinted>2024-04-16T09:20:00Z</cp:lastPrinted>
  <dcterms:modified xsi:type="dcterms:W3CDTF">2024-05-16T04:50:00Z</dcterms:modified>
  <cp:revision>3</cp:revision>
  <dc:subject/>
  <dc:title>ПРОТОКОЛ №4</dc:title>
</cp:coreProperties>
</file>