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02 мая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–Соколова Е. Н. заместитель Главы   Макушинского муниципального округа – управляющий делам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ки, замещающей 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ботодатель сообщил о приеме на работу по совместительству муниципального служащего – Ф.И.О., замещавшем должность муниципальной службы в Администрации Макушинского муниципального округа. Трудовой договор от ХХХХХХ г., приказ о приеме на работу  №  Х  от ХХХХХХ г.  на должность ХХХХ  с  ХХХХХХ г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12:00Z</dcterms:created>
  <dc:creator>Admin</dc:creator>
  <dc:description/>
  <cp:keywords/>
  <dc:language>en-US</dc:language>
  <cp:lastModifiedBy>Пользователь Windows</cp:lastModifiedBy>
  <cp:lastPrinted>2024-04-16T09:20:00Z</cp:lastPrinted>
  <dcterms:modified xsi:type="dcterms:W3CDTF">2024-05-06T11:17:00Z</dcterms:modified>
  <cp:revision>3</cp:revision>
  <dc:subject/>
  <dc:title>ПРОТОКОЛ №4</dc:title>
</cp:coreProperties>
</file>