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06 августа 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 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  <w:b/>
        </w:rPr>
        <w:t>1.Об уведомлении муниципальным служащими Администрации Макушинского муниципального округа  о  выполнении им  иной оплачиваемой работы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</w:rPr>
        <w:t>- В комиссию поступило уведомление муниципального служащего: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ХХ, </w:t>
      </w:r>
      <w:r>
        <w:rPr>
          <w:rFonts w:cs="Arial" w:ascii="Arial" w:hAnsi="Arial"/>
        </w:rPr>
        <w:t>занимающего должность Х, о намерении выполнять им иную оплачиваемую работу -  делопроизводитель  в отделе организационно-кадровой работы и взаимодействия с сельскими территориями Администрации Макушинского муниципального округа на 0,5 ставки с 01.08.2024 г.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firstLine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2.Установить, что выполнение иной оплачиваемой работы ХХХ,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 xml:space="preserve">      </w:t>
        <w:tab/>
        <w:t>Е.В. Крас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4:00Z</dcterms:created>
  <dc:creator>Admin</dc:creator>
  <dc:description/>
  <dc:language>en-US</dc:language>
  <cp:lastModifiedBy>Пользователь Windows</cp:lastModifiedBy>
  <cp:lastPrinted>2024-08-06T09:24:00Z</cp:lastPrinted>
  <dcterms:modified xsi:type="dcterms:W3CDTF">2024-08-06T05:24:00Z</dcterms:modified>
  <cp:revision>2</cp:revision>
  <dc:subject/>
  <dc:title>ПРОТОКОЛ №4</dc:title>
</cp:coreProperties>
</file>