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 9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седания комиссии по соблюдению требований к служебному поведению муниципальных служащих Администрации Макушинского муниципального округа и урегулированию конфликта интерес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емя проведения:</w:t>
      </w:r>
    </w:p>
    <w:p>
      <w:pPr>
        <w:pStyle w:val="Normal"/>
        <w:rPr/>
      </w:pPr>
      <w:r>
        <w:rPr>
          <w:rFonts w:cs="Arial" w:ascii="Arial" w:hAnsi="Arial"/>
        </w:rPr>
        <w:t>22 августа 2024 г., 11.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Место провед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 Главы Макушинского муниципального окру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СУТСТВУЮТ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комиссии- Соколова Е.Н., заместитель Главы   Макушинского муниципального округа – управляющий делами Администрации.</w:t>
      </w:r>
    </w:p>
    <w:p>
      <w:pPr>
        <w:pStyle w:val="Normal"/>
        <w:rPr/>
      </w:pPr>
      <w:r>
        <w:rPr>
          <w:rFonts w:cs="Arial" w:ascii="Arial" w:hAnsi="Arial"/>
        </w:rPr>
        <w:t>Заместитель председателя комиссии – Абакумова Л.В., заместитель Главы   Макушинского муниципального округа по социальным вопрос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– Красикова Е.В., главный специалист отдела организационно - кадровой работы и взаимодействия с сельскими территори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адрина Г.В. -  председатель Совета ветеранов первичной ветеранской организации Макушинского муниципального округа, Кошелева А.А. -  ио начальника отдела организационно – кадровой работы и взаимодействия с  сельскими территориями, Романова Е.А. -  начальник отдела муниципальных закупок и правового обеспечени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СТ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ведомлении о приеме на работу гражданина, ранее замещавшего должность муниципальной службы в  Администрации Макушинского муниципального округа.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  <w:t>ВЫСТУПИЛА: секретарь комиссии Красикова Е.В.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ХХХ  сообщил о заключении трудового договора с бывшим муниципальным служащим – ХХХ, замещавшим должность муниципальной службы в Администрации Макушинского муниципального округа. Приказ о приеме на работу  № Х  от Х.Х.ХХХХ г.  на должность Х в Х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: </w:t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нформацию принять к сведению.</w:t>
      </w:r>
    </w:p>
    <w:p>
      <w:pPr>
        <w:pStyle w:val="Normal"/>
        <w:ind w:left="748" w:firstLine="18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</w:t>
        <w:tab/>
        <w:tab/>
        <w:tab/>
        <w:tab/>
        <w:tab/>
        <w:tab/>
        <w:t xml:space="preserve">                     Е.Н.Соко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комиссии                          </w:t>
        <w:tab/>
        <w:tab/>
        <w:tab/>
        <w:tab/>
        <w:tab/>
        <w:tab/>
        <w:t>Е.В. Красикова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53:00Z</dcterms:created>
  <dc:creator>Admin</dc:creator>
  <dc:description/>
  <dc:language>en-US</dc:language>
  <cp:lastModifiedBy>Пользователь Windows</cp:lastModifiedBy>
  <cp:lastPrinted>2024-09-03T14:45:00Z</cp:lastPrinted>
  <dcterms:modified xsi:type="dcterms:W3CDTF">2024-09-03T09:53:00Z</dcterms:modified>
  <cp:revision>2</cp:revision>
  <dc:subject/>
  <dc:title>ПРОТОКОЛ №4</dc:title>
</cp:coreProperties>
</file>