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 №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седания комиссии по соблюдению требований к служебному поведению и урегулированию конфликта интересов руководителей муниципальных учреждений Администрации Макушинского муниципального округ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ремя проведения:</w:t>
      </w:r>
    </w:p>
    <w:p>
      <w:pPr>
        <w:pStyle w:val="Normal"/>
        <w:rPr/>
      </w:pPr>
      <w:r>
        <w:rPr>
          <w:rFonts w:cs="Arial" w:ascii="Arial" w:hAnsi="Arial"/>
        </w:rPr>
        <w:t>«01» июля  2024 г., 11.00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о провед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бинет Главы Макушинского муниципального окру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СУТСТВУЮТ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- Абакумова Л.В., заместитель Главы   Макушинского муниципального округа по социальным вопрос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комиссии – Красикова Е.В., главный специалист  отдела организационно - кадровой работы и взаимодействия с сельскими территори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Шадрина Г.В. -  председатель Совета ветеранов первичной ветеранской организации Макушинского муниципального округа, Кошелева А.А. -  начальник отдела организационно – кадровой работы и взаимодействия с  сельскими территориями, Романова Е.А. -  начальник отдела  правового обеспе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ВЕСТ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уведомлении о невозможности по объективным причинам представить Сведения о доходах, расходах, об имуществе и обязательствах имущественного характера в отношении члена семьи.</w:t>
      </w:r>
    </w:p>
    <w:p>
      <w:pPr>
        <w:pStyle w:val="Normal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  <w:t>ВЫСТУПИЛА: секретарь комиссии Красикова Е.В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комиссию поступило заявление руководителя муниципального учреждения  ХХХ директора МУ ХХ о не возможности предоставить сведения о доходах, расходах, об имуществе и обязательствах имущественного характера на свою несовершеннолетнюю дочь ХХ, ХХ.ХХ.ХХХХ г.р., в связи с тем, что с дочерью совместно не проживает, дочь проживает с матерью в другом городе (ХХ), с супругой официально не состоит в браке с ХХХХ г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фициальное рассторжение брака, проживание несовершеннолетнего ребенка с бывшей супругой, бывшие супруги проживают раздельно и контакт не поддерживают, подтверждается документально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причины невозвожности представить сведения на своего несовершеннолетнего ребенка, комиссией могут признаться  объективными и уважительным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заявление, комиссия приняла решение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: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, что причины непредставления  ХХ директором МУ «ХХ» Сведений своей несовершеннолетней дочери (ХХ, ХХ.ХХ.ХХХХ г.р.) являются объективными и уважительным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совали «за» - 5 «против» - 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</w:t>
        <w:tab/>
        <w:tab/>
        <w:tab/>
        <w:tab/>
        <w:tab/>
        <w:tab/>
        <w:t xml:space="preserve">                     Л.В. Абакум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кретарь комиссии                          </w:t>
        <w:tab/>
        <w:tab/>
        <w:tab/>
        <w:tab/>
        <w:tab/>
        <w:tab/>
        <w:t>Е.В. Красиков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3:35:00Z</dcterms:created>
  <dc:creator>Admin</dc:creator>
  <dc:description/>
  <dc:language>en-US</dc:language>
  <cp:lastModifiedBy>Пользователь Windows</cp:lastModifiedBy>
  <cp:lastPrinted>2024-07-08T08:22:00Z</cp:lastPrinted>
  <dcterms:modified xsi:type="dcterms:W3CDTF">2024-07-08T03:35:00Z</dcterms:modified>
  <cp:revision>2</cp:revision>
  <dc:subject/>
  <dc:title>ПРОТОКОЛ №4</dc:title>
</cp:coreProperties>
</file>