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ab/>
        <w:t>28.02.2024г.</w:t>
        <w:tab/>
      </w:r>
      <w:r>
        <w:rPr>
          <w:rFonts w:eastAsia="Times New Roman" w:cs="Times New Roman"/>
        </w:rPr>
        <w:t>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Макуш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 внесении изменений в Постановление Главы Макушинского муниципального округа от 05.07.2022г №349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Макушинского муниципального округа Курган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В соответствии с Федеральными законами от 06.10.2003 № 131-ФЗ «Об общих принципах организации местного самоуправления в Российской Федерации», от 21.12.1994 № 68-ФЗ «О защите населения и территорий от чрезвычайных ситуаций природного и техногенного характера»</w:t>
      </w:r>
      <w:r>
        <w:rPr>
          <w:rFonts w:cs="Arial" w:ascii="Arial" w:hAnsi="Arial"/>
          <w:sz w:val="23"/>
          <w:szCs w:val="23"/>
        </w:rPr>
        <w:t xml:space="preserve"> и  с Письмом МЧС России от 15.06.2022г. № М-11-1541 «О направлени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»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в целях организации приема, учета, временного размещения и первоочередного жизнеобеспечения эвакуированного населения на территории Макушинского </w:t>
      </w:r>
      <w:r>
        <w:rPr>
          <w:rFonts w:cs="Arial" w:ascii="Arial" w:hAnsi="Arial"/>
          <w:color w:val="000000"/>
          <w:spacing w:val="2"/>
          <w:sz w:val="23"/>
          <w:szCs w:val="23"/>
        </w:rPr>
        <w:t>муниципального округа,</w:t>
      </w:r>
      <w:r>
        <w:rPr>
          <w:rFonts w:cs="Arial" w:ascii="Arial" w:hAnsi="Arial"/>
          <w:sz w:val="23"/>
          <w:szCs w:val="23"/>
        </w:rPr>
        <w:t xml:space="preserve"> ПОСТАНОВЛЯЮ</w:t>
      </w:r>
      <w:r>
        <w:rPr>
          <w:rFonts w:cs="Arial" w:ascii="Arial" w:hAnsi="Arial"/>
          <w:color w:val="000000"/>
          <w:spacing w:val="-20"/>
          <w:sz w:val="23"/>
          <w:szCs w:val="23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 xml:space="preserve">1.Внести следующие изменения </w:t>
      </w:r>
      <w:r>
        <w:rPr>
          <w:rFonts w:cs="Arial" w:ascii="Arial" w:hAnsi="Arial"/>
          <w:sz w:val="23"/>
          <w:szCs w:val="23"/>
        </w:rPr>
        <w:t>в Постановление Главы Макушинского муниципального округа от 05.07.2022г. №349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округа Курганской области» (далее- Постановление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1.1.</w:t>
      </w:r>
      <w:r>
        <w:rPr>
          <w:rFonts w:cs="Arial" w:ascii="Arial" w:hAnsi="Arial"/>
          <w:color w:val="000000"/>
          <w:sz w:val="23"/>
          <w:szCs w:val="23"/>
        </w:rPr>
        <w:t xml:space="preserve"> Приложение 1 Постановления изложить в новой редакции, согласно приложению 1 к настоящему постановлению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1.2. </w:t>
      </w:r>
      <w:r>
        <w:rPr>
          <w:rFonts w:cs="Arial" w:ascii="Arial" w:hAnsi="Arial"/>
          <w:color w:val="000000"/>
          <w:sz w:val="23"/>
          <w:szCs w:val="23"/>
        </w:rPr>
        <w:t>Приложение 2 Постановления  изложить в новой редакции, согласно приложению 2 к настоящему постановлению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 xml:space="preserve">2. </w:t>
      </w:r>
      <w:r>
        <w:rPr>
          <w:rFonts w:cs="Arial" w:ascii="Arial" w:hAnsi="Arial"/>
          <w:sz w:val="23"/>
          <w:szCs w:val="23"/>
        </w:rPr>
        <w:t>Контроль за исполнением настоящего постановления возложить на заместителя Главы Макушинского муниципального округа по социальным вопросам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3. Настоящее 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4.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Глава Макушинского муниципального округа                                                              В.П. Пигачё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6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 xml:space="preserve">к постановлению Главы Макушинского муниципального округа 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«О внесении изменений в Постановление Главы Макушинского муниципального округа от 05.07.2022г № 349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округа Курганской области»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2. Прокурору – 1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ab/>
        <w:t>3. Абакумовой Л.В. – 1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4. МУ «Центр ГО и ЗН» - 1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3"/>
          <w:szCs w:val="23"/>
        </w:rPr>
        <w:t>5. Отдел образования – 1</w:t>
      </w:r>
    </w:p>
    <w:p>
      <w:pPr>
        <w:pStyle w:val="Normal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Сайт Администрации - 1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Абакумова Л.В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Тел. 20638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1 к постановлению Главы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ого муниципального округа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_109 _ </w:t>
            </w:r>
            <w:r>
              <w:rPr>
                <w:rFonts w:cs="Arial" w:ascii="Arial" w:hAnsi="Arial"/>
              </w:rPr>
              <w:t xml:space="preserve"> от  </w:t>
            </w:r>
            <w:r>
              <w:rPr>
                <w:rFonts w:cs="Arial" w:ascii="Arial" w:hAnsi="Arial"/>
                <w:u w:val="single"/>
              </w:rPr>
              <w:t>28.02.2024г.</w:t>
            </w:r>
            <w:r>
              <w:rPr>
                <w:rFonts w:cs="Arial" w:ascii="Arial" w:hAnsi="Arial"/>
              </w:rPr>
              <w:t xml:space="preserve"> «О внесении изменений в Постановление Главы Макушинского муниципального округа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округа Курганской области»</w:t>
            </w:r>
          </w:p>
        </w:tc>
      </w:tr>
    </w:tbl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унктов временного размещения пострадавшего населения,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эвакуируемого из зон чрезвычайных ситуаций или вероятных чрезвычайных ситуаций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2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787"/>
        <w:gridCol w:w="2533"/>
        <w:gridCol w:w="2340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вертывания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е количество населения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ОУ «Макушинская средняя общеобразовательная школа №1»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ая СОШ №1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кушинский многопрофильный филиал ГБПОУ «Курганский базовый медицинский колледж»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ушинский филиал мед.колледж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ДО «Макушинская детско-юношеская спортивная школа»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ДЮС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0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«Дом детства и юношества» г.Макушино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ДДЮ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Обутковская ООШ» филиал МКОУ «Казаркинская средняя общеобразовательная школа»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Обутковская ОО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Пионерская средняя общеобразовательная школа»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Пионерская СО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Степновская ООШ» - филиал  МКОУ «Пионерская средняя общеобразовательная школа»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Степновская ОО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Маяковская ООШ» - филиал МКОУ «Сетовенская средняя общеобразовательная школа»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яковская ОО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Золотинская основная общеобразовательная школа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Золотинская ОО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люквенская основная общеобразовательная школа»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люквенская ОО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МКОУ «Маршихинская СОШ» </w:t>
            </w:r>
          </w:p>
        </w:tc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ршихинская СО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96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 xml:space="preserve">Приложение 2 к постановлению Главы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Макушинского муниципального округ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_109__ </w:t>
            </w:r>
            <w:r>
              <w:rPr>
                <w:rFonts w:cs="Arial" w:ascii="Arial" w:hAnsi="Arial"/>
              </w:rPr>
              <w:t xml:space="preserve"> от  </w:t>
            </w:r>
            <w:r>
              <w:rPr>
                <w:rFonts w:cs="Arial" w:ascii="Arial" w:hAnsi="Arial"/>
                <w:u w:val="single"/>
              </w:rPr>
              <w:t>28.02.2024г</w:t>
            </w:r>
            <w:r>
              <w:rPr>
                <w:rFonts w:cs="Arial" w:ascii="Arial" w:hAnsi="Arial"/>
              </w:rPr>
              <w:t>. «О внесении изменений в Постановление Главы Макушинского муниципального округа «О создании пунктов временного размещения пострадавшего населения, эвакуируемого из зон чрезвычайных ситуаций или вероятных чрезвычайных ситуаций и утверждении положения о них на территории Макуш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и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</w:rPr>
        <w:t>пунктов временного размещения пострадавшего населения, эвакуируемого из зон чрезвычайных ситуаций или вероятных чрезвычайных ситуаций.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62"/>
        <w:gridCol w:w="2693"/>
        <w:gridCol w:w="2551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звертыва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начальника ПВР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по штату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МБОУ «Макушинская средняя общеобразовательная школа №1»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Курий С.А.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8 (35236) 2-00-7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акушинский многопрофильный филиал ГБПОУ «Курганский базовый медицинский колледж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Лушникова О.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(35236) 2-05-9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ДО «Макушинская детско-юношеская спортив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инин В.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04-2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БУ «Дом детства и юношества» г.Макушино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баева Т.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(35236) 2-02-9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Обутковская ООШ» филиал МКОУ «Казарки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янова Е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14-9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Пионер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нова Т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06-34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Степновская ООШ» - филиал  МКОУ «Пионер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шкова Н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47-2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«Маяковская ООШ» - филиал МКОУ «Сетовенская средня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а А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16-36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Золотинская основная общеобразовательная школ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а А.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2-12-4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МКОУ «Клюквенская основная общеобразовательная школа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шникова О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02-23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4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/>
              </w:rPr>
              <w:t xml:space="preserve">МКОУ «Маршихинская СОШ» 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Н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5236) 9-57-7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51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7:00Z</dcterms:created>
  <dc:creator>Управделами</dc:creator>
  <dc:description/>
  <cp:keywords/>
  <dc:language>en-US</dc:language>
  <cp:lastModifiedBy>марина</cp:lastModifiedBy>
  <cp:lastPrinted>2024-03-05T08:59:00Z</cp:lastPrinted>
  <dcterms:modified xsi:type="dcterms:W3CDTF">2024-03-05T04:03:00Z</dcterms:modified>
  <cp:revision>6</cp:revision>
  <dc:subject/>
  <dc:title/>
</cp:coreProperties>
</file>