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23.01.2024г.</w:t>
        <w:tab/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О признании утратившим силу постановления Администрации Макушин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муниципального округа от 12.02.2023г. № 304 «Об утверждении Порядка предоставления субсидий на оказание финансовой помощи в целях предупреждения банкротства и (или) восстановления платежеспособности муниципальным унитарным предприятиям Макушинского муниципального округа Курган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 силу постанов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Макушинского муниципального округа от 12.02.2023г. № 304 «Об утверждении Порядка предоставления субсидий на оказание финансовой помощи в целях предупреждения банкротства и (или) восстановления платежеспособности муниципальным унитарным предприятиям Макушинского муниципального округа Курган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обнародовать и разместить на официальном сайте Администрации Макушинского муниципального округа Курганской области в информационно - 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страханцева Т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8(35236)2026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«О признании утратившим силу постановления Администрации Макушин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муниципального округа от 12.02.2023г. № 304 «Об утверждении Порядка предоставления субсидий на оказание финансовой помощи в целях предупреждения банкротства и (или) восстановления платежеспособности муниципальным унитарным предприятиям Макуш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В прокуратуру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Отдел муниципальных закупок и правов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обеспечения Администрации ММО – 1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Финансовый отдел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. Сайт Администрации НПА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страханцева Т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Тел.:8(35236)2026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Астраханцева Т.В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8(35236)20269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2:00Z</dcterms:created>
  <dc:creator>Customer</dc:creator>
  <dc:description/>
  <cp:keywords/>
  <dc:language>en-US</dc:language>
  <cp:lastModifiedBy>марина</cp:lastModifiedBy>
  <cp:lastPrinted>2024-01-25T11:36:00Z</cp:lastPrinted>
  <dcterms:modified xsi:type="dcterms:W3CDTF">2024-01-25T06:39:00Z</dcterms:modified>
  <cp:revision>9</cp:revision>
  <dc:subject/>
  <dc:title>Российская Федерация</dc:title>
</cp:coreProperties>
</file>