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7020</wp:posOffset>
            </wp:positionH>
            <wp:positionV relativeFrom="paragraph">
              <wp:posOffset>254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0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23.04.2024г.</w:t>
        <w:tab/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>1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патрульных, патрульно-маневренных,</w:t>
      </w:r>
    </w:p>
    <w:p>
      <w:pPr>
        <w:pStyle w:val="NormalWeb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невренных группах и патрульно-контрольной группы на территории</w:t>
      </w:r>
    </w:p>
    <w:p>
      <w:pPr>
        <w:pStyle w:val="NormalWeb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кушинского муниципального округа Курганской области</w:t>
      </w:r>
    </w:p>
    <w:p>
      <w:pPr>
        <w:pStyle w:val="NormalWeb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100"/>
        <w:ind w:firstLine="737"/>
        <w:jc w:val="both"/>
        <w:rPr/>
      </w:pPr>
      <w:r>
        <w:rPr>
          <w:rFonts w:eastAsia="Times New Roman" w:cs="Arial" w:ascii="Arial" w:hAnsi="Arial"/>
          <w:color w:val="000000"/>
        </w:rPr>
        <w:t xml:space="preserve">В соответствии с Федеральными </w:t>
      </w:r>
      <w:r>
        <w:rPr>
          <w:rFonts w:eastAsia="Times New Roman" w:cs="Arial" w:ascii="Arial" w:hAnsi="Arial"/>
        </w:rPr>
        <w:t>законами</w:t>
      </w:r>
      <w:r>
        <w:rPr>
          <w:rFonts w:eastAsia="Times New Roman" w:cs="Arial" w:ascii="Arial" w:hAnsi="Arial"/>
          <w:color w:val="000000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Администрация Макушинского муниципального округа ПОСТАНОВЛЯЕТ:</w:t>
      </w:r>
    </w:p>
    <w:p>
      <w:pPr>
        <w:pStyle w:val="NormalWeb"/>
        <w:spacing w:lineRule="atLeast" w:line="100" w:before="0" w:after="0"/>
        <w:ind w:firstLine="737"/>
        <w:jc w:val="both"/>
        <w:rPr/>
      </w:pPr>
      <w:r>
        <w:rPr>
          <w:rFonts w:cs="Arial" w:ascii="Arial" w:hAnsi="Arial"/>
        </w:rPr>
        <w:t>1. Утвердить Положение о патрульных, патрульно-маневренных, маневренных группах и патрульно-контрольной группы на территории Макушинского муниципального округа</w:t>
      </w:r>
      <w:r>
        <w:rPr/>
        <w:t xml:space="preserve"> </w:t>
      </w:r>
      <w:r>
        <w:rPr>
          <w:rFonts w:cs="Arial" w:ascii="Arial" w:hAnsi="Arial"/>
        </w:rPr>
        <w:t>Курганской области, согласно приложению 1 к настоящему постановлению.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 xml:space="preserve">2. Утвердить состав патрульных, патрульно-маневренных, маневренных групп и </w:t>
      </w:r>
      <w:r>
        <w:rPr>
          <w:rFonts w:eastAsia="Times New Roman" w:cs="Arial" w:ascii="Arial" w:hAnsi="Arial"/>
        </w:rPr>
        <w:t>патрульно-контрольной группы</w:t>
      </w:r>
      <w:r>
        <w:rPr/>
        <w:t xml:space="preserve"> </w:t>
      </w:r>
      <w:r>
        <w:rPr>
          <w:rFonts w:eastAsia="Times New Roman" w:cs="Arial" w:ascii="Arial" w:hAnsi="Arial"/>
        </w:rPr>
        <w:t>Макушинского муниципального округа Курганской области, согласно приложению 2 к настоящему постановлени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zh-CN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  <w:tab/>
        <w:t>4.</w:t>
      </w:r>
      <w:r>
        <w:rPr>
          <w:rFonts w:eastAsia="Times New Roman" w:cs="Arial" w:ascii="Arial" w:hAnsi="Arial"/>
          <w:kern w:val="0"/>
          <w:lang w:eastAsia="zh-CN"/>
        </w:rPr>
        <w:t xml:space="preserve"> </w:t>
      </w:r>
      <w:r>
        <w:rPr>
          <w:rFonts w:cs="Arial" w:ascii="Arial" w:hAnsi="Arial"/>
        </w:rPr>
        <w:t>Настоящее постановление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  <w:tab/>
        <w:t xml:space="preserve">5. </w:t>
      </w:r>
      <w:r>
        <w:rPr>
          <w:rFonts w:eastAsia="Times New Roman" w:cs="Arial" w:ascii="Arial" w:hAnsi="Arial"/>
          <w:kern w:val="0"/>
          <w:lang w:eastAsia="zh-CN"/>
        </w:rPr>
        <w:t>Настоящее постановление вступает в силу в силу с момента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lang w:eastAsia="zh-CN"/>
        </w:rPr>
      </w:pPr>
      <w:r>
        <w:rPr>
          <w:rFonts w:eastAsia="Times New Roman" w:cs="Arial" w:ascii="Arial" w:hAnsi="Arial"/>
          <w:color w:val="000000"/>
          <w:kern w:val="0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В.П.Пигачёв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Исп. </w:t>
      </w:r>
      <w:r>
        <w:rPr>
          <w:rFonts w:cs="Arial" w:ascii="Arial" w:hAnsi="Arial"/>
          <w:sz w:val="16"/>
          <w:szCs w:val="16"/>
        </w:rPr>
        <w:t>Губарева Н.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0" w:hanging="0"/>
        <w:rPr>
          <w:rFonts w:cs="Arial"/>
          <w:bCs w:val="false"/>
        </w:rPr>
      </w:pPr>
      <w:r>
        <w:rPr>
          <w:rFonts w:cs="Arial"/>
          <w:bCs w:val="false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атрульных, патрульно-маневренных, маневренных группах и патрульно-контрольной группы на территории Макушинского муниципального округа</w:t>
      </w:r>
      <w:r>
        <w:rPr/>
        <w:t xml:space="preserve"> </w:t>
      </w:r>
      <w:r>
        <w:rPr>
          <w:rFonts w:cs="Arial" w:ascii="Arial" w:hAnsi="Arial"/>
        </w:rPr>
        <w:t>Курганской области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Разослано:   1. В дело – 1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 xml:space="preserve"> 2. Прокурору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 xml:space="preserve"> 3. Центр ГО и ЗН - 1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 xml:space="preserve"> 4. На сайте Администрации ММО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 xml:space="preserve">5. Окно гласности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Губарева Н.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08-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Приложение 1 к постановлению Администрации Макушинского муниципального округа от </w:t>
            </w: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ru-RU"/>
              </w:rPr>
              <w:t>23.04.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2024 года № </w:t>
            </w: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ru-RU"/>
              </w:rPr>
              <w:t>197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 xml:space="preserve"> «Об утверждении Положения о патрульных, патрульно-маневренных, маневренных группах и патрульно-контрольной группы на территории Макушин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  <w:t>Курганской области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Полож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о патрульных, патрульно-маневренных, маневренных группах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и патрульно-контрольной группы на территори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Макушинского муниципального округа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color w:val="000000"/>
        </w:rPr>
        <w:t>Положение о патрульных, патрульно-маневренных, маневренных группах и патрульно-контрольной группы на территории Макушинского муниципального округа Курганской области (далее - Положение)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стоящее Положение определяет общие принципы по планированию, порядку организации и обеспечения деятельности патрульных, патрульно-маневренных, маневренных групп и контрольно-патрульной группы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Целью данно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резвычайных ситуаций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000000"/>
          <w:lang w:val="en-US"/>
        </w:rPr>
        <w:t>II</w:t>
      </w:r>
      <w:r>
        <w:rPr>
          <w:rFonts w:eastAsia="Times New Roman" w:cs="Arial" w:ascii="Arial" w:hAnsi="Arial"/>
          <w:b/>
          <w:color w:val="000000"/>
        </w:rPr>
        <w:t>. Основы организации деятельности патрульных, патрульно-маневренных,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маневренных групп и патрульно-контрольной группы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2.1. Основная цель и основные задачи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ind w:firstLine="687"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Основной целью организации деятельности патрульных, патрульно-маневренных, маневренных групп и патрульно-контроль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 и на территории  </w:t>
      </w:r>
      <w:r>
        <w:rPr>
          <w:rFonts w:eastAsia="Times New Roman" w:cs="Arial" w:ascii="Arial" w:hAnsi="Arial"/>
          <w:color w:val="000000"/>
        </w:rPr>
        <w:t>Макушинского</w:t>
      </w:r>
      <w:r>
        <w:rPr>
          <w:rFonts w:eastAsia="Times New Roman" w:cs="Arial" w:ascii="Arial" w:hAnsi="Arial"/>
          <w:bCs/>
          <w:color w:val="000000"/>
        </w:rPr>
        <w:t xml:space="preserve"> муниципального округа в пожароопасный период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сновными задачами для патрульных групп являются: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bCs/>
          <w:color w:val="000000"/>
        </w:rPr>
        <w:t>патрулирование территории населенных пунктов по выявлению несанкционированных отжигов сухой растительности, сжиганию населением мусора на территории Макушинского муниципального округа;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bCs/>
          <w:color w:val="000000"/>
        </w:rPr>
        <w:t>идентификация и выявление возникших термических точек на территории Макушинского муниципального округа;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bCs/>
          <w:color w:val="000000"/>
        </w:rPr>
        <w:t>передача информации в единую дежурно-диспетчерскую службу (далее - ЕДДС) Макушинского муниципального округа о складывающейся обстановке и запрос сил и средств (при необходимости) для тушения загораний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сновными задачами для патрульно-маневренных групп являются: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bCs/>
          <w:color w:val="000000"/>
        </w:rPr>
        <w:t>патрулирование населенных пунктов по выявлению несанкционированных отжигов сухой растительности, сжигания населением мусора на территории Макушинского муниципального округа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оведение профилактических мероприятий среди населения о мерах пожарной безопасности;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bCs/>
          <w:color w:val="000000"/>
        </w:rPr>
        <w:t>идентификация и выявление термических точек на территории Макушинского муниципального округа с принятием мер по их локализации и ликвидации выявленных природных загораний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пределение по возможности причины возникновения загораний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 возможности 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bCs/>
          <w:color w:val="000000"/>
        </w:rPr>
        <w:t>передача информации в ЕДДС Макушинского муниципального округа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сновными задачами для маневренных групп являются: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нятие мер по ликвидации отдельных очагов природных пожаров, в том числе создающим угрозу населенным пунктам и лесному фонду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казание содействия оперативным службам по установлению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казание помощи в эвакуации населения, домашнего скота и материальных ценностей в случае угрозы перехода природных пожаров на населенный пункт;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bCs/>
          <w:color w:val="000000"/>
        </w:rPr>
        <w:t>передача информации в ЕДДС Макушинского муниципального округа о складывающейся обстановке и запрос сил и средств оперативных служб, в случае необходимости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сновными задачами для патрульно-контрольной группы являются: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оведение рейдовых мероприятий на территории земель различного назначения по заранее разработанным и утвержденным маршрутам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существление контроля над порядком проведения профилактических выжиганий сухой растительности на территориях населенных пунктов, землях специального назначения и земельных участках, непосредственно примыкающих к лесам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 созданию и контролю состояния противопожарных минерализованных полос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установление лиц, виновных в совершении административных правонарушений, и принятие в отношении них мер административного воздействия.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.2. Порядок создания, состав и оснащение патрульных, патрульно-маневренных, маневренных групп и патрульно-контрольной группы</w:t>
      </w:r>
    </w:p>
    <w:p>
      <w:pPr>
        <w:pStyle w:val="Normal"/>
        <w:widowControl/>
        <w:spacing w:lineRule="atLeast" w:line="100"/>
        <w:ind w:firstLine="54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bCs/>
          <w:color w:val="000000"/>
        </w:rPr>
        <w:t>Создание патрульных, патрульно-маневренных, маневренных групп и патрульно-контрольной группы организуется в соответствии с нормативными правовыми актами Российской Федерации, Курганской области, муниципальными нормативными правовыми актами Администрации Макушинского муниципального округа, иными нормативными правовыми актами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остав и численность групп формируется Главой Макушинского муниципального округа, а в случае формирования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патрульно-контрольной группы по согласованию с руководителями надзорных органов МЧС России, МВД России, сельхознадзора, лесной охраны и общественных организаций, из числа специалистов органов местного самоуправления, населения муниципального образования (добровольцев)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2.3. Перечень рекомендуемого имущества патрульных, патрульно-маневренных, маневренных групп и патрульно-контрольной группы</w:t>
      </w:r>
    </w:p>
    <w:p>
      <w:pPr>
        <w:pStyle w:val="Normal"/>
        <w:widowControl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ind w:firstLine="68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се группы, исходя из возложенных задач, должны быть по возможности оснащены: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едствами связи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пецодеждой, защитными средствами (защитные каски с забралами)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едствами пожаротушения, механизированным или обычным инструментом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ехникой для доставки групп, при этом патрульные группы могут быть пешими, либо иметь иные средства для доставки группы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запасом горюче-смазочных материалов;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артами местности, навигационными приборами (при их наличии) и компасами (при необходимости).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color w:val="000000"/>
        </w:rPr>
        <w:t xml:space="preserve">Оснащение групп производится Администрацией Макушинского муниципального округа из имеющихся материальных средств для обеспечения пожарной безопасности. </w:t>
      </w:r>
    </w:p>
    <w:p>
      <w:pPr>
        <w:pStyle w:val="Normal"/>
        <w:widowControl/>
        <w:spacing w:lineRule="atLeast" w:line="1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000000"/>
          <w:lang w:val="en-US"/>
        </w:rPr>
        <w:t>III</w:t>
      </w:r>
      <w:r>
        <w:rPr>
          <w:rFonts w:eastAsia="Times New Roman" w:cs="Arial" w:ascii="Arial" w:hAnsi="Arial"/>
          <w:b/>
          <w:color w:val="000000"/>
        </w:rPr>
        <w:t>. Организационное и методическое руководство деятельностью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трульных, патрульно-маневренных, маневренных групп и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трульно-контрольной группы. Порядок взаимодействия.</w:t>
      </w:r>
    </w:p>
    <w:p>
      <w:pPr>
        <w:pStyle w:val="Normal"/>
        <w:widowControl/>
        <w:spacing w:lineRule="atLeast" w:line="100"/>
        <w:ind w:firstLine="284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color w:val="000000"/>
        </w:rPr>
        <w:t>Общее руководство и контроль за деятельностью групп возлагается на Главу Макушинского муниципального округа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ля непосредственного оперативного руководства группами, их организационного и методического обеспечения назначаются руководители групп, из числа наиболее подготовленных специалистов (лесной охраны, пожарной охраны и других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уководитель группы:</w:t>
      </w:r>
    </w:p>
    <w:p>
      <w:pPr>
        <w:pStyle w:val="Normal"/>
        <w:widowControl/>
        <w:spacing w:lineRule="atLeast" w:line="100"/>
        <w:ind w:firstLine="72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существляет сбор группы, при ухудшении обстановки, определяет место и время сбора;</w:t>
      </w:r>
    </w:p>
    <w:p>
      <w:pPr>
        <w:pStyle w:val="Normal"/>
        <w:widowControl/>
        <w:spacing w:lineRule="atLeast" w:line="100"/>
        <w:ind w:firstLine="72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пределяет оснащение группы в зависимости от выполняемых задач;</w:t>
      </w:r>
    </w:p>
    <w:p>
      <w:pPr>
        <w:pStyle w:val="Normal"/>
        <w:widowControl/>
        <w:spacing w:lineRule="atLeast" w:line="100"/>
        <w:ind w:firstLine="72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widowControl/>
        <w:spacing w:lineRule="atLeast" w:line="100"/>
        <w:ind w:firstLine="72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widowControl/>
        <w:spacing w:lineRule="atLeast" w:line="100"/>
        <w:ind w:firstLine="72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widowControl/>
        <w:spacing w:lineRule="atLeast" w:line="100"/>
        <w:ind w:firstLine="723"/>
        <w:jc w:val="both"/>
        <w:rPr/>
      </w:pPr>
      <w:r>
        <w:rPr>
          <w:rFonts w:eastAsia="Times New Roman" w:cs="Arial" w:ascii="Arial" w:hAnsi="Arial"/>
          <w:color w:val="000000"/>
        </w:rPr>
        <w:t>организует информационный обмен с Главой Макушинского муниципального округа, ЕДДС;</w:t>
      </w:r>
    </w:p>
    <w:p>
      <w:pPr>
        <w:pStyle w:val="Normal"/>
        <w:widowControl/>
        <w:spacing w:lineRule="atLeast" w:line="100"/>
        <w:ind w:firstLine="72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нструктирует специалистов группы по соблюдению охраны труда и безопасным приемам проведения работы;</w:t>
      </w:r>
    </w:p>
    <w:p>
      <w:pPr>
        <w:pStyle w:val="Normal"/>
        <w:widowControl/>
        <w:spacing w:lineRule="atLeast" w:line="100"/>
        <w:ind w:firstLine="72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существляет иные полномочия в соответствии с настоящим положением.</w:t>
      </w:r>
    </w:p>
    <w:p>
      <w:pPr>
        <w:pStyle w:val="Normal"/>
        <w:widowControl/>
        <w:spacing w:lineRule="atLeast" w:line="100"/>
        <w:ind w:firstLine="72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3.1. Порядок организации патрулирования патрульными и 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патрульно-маневренными группами</w:t>
      </w:r>
    </w:p>
    <w:p>
      <w:pPr>
        <w:pStyle w:val="Normal"/>
        <w:widowControl/>
        <w:spacing w:lineRule="atLeast" w:line="100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ind w:firstLine="723"/>
        <w:jc w:val="both"/>
        <w:rPr/>
      </w:pPr>
      <w:r>
        <w:rPr>
          <w:rFonts w:eastAsia="Times New Roman" w:cs="Arial" w:ascii="Arial" w:hAnsi="Arial"/>
          <w:color w:val="000000"/>
        </w:rPr>
        <w:t>Для организации патрулирования территории Макушинского муниципального округа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color w:val="000000"/>
        </w:rPr>
        <w:t>С целью осуществления профилактических мероприятий, патрульными и патрульно-маневренными группами может осуществляться систематическое патрулирование территории Макушинского муниципального округа в соответствии с графиком, разрабатываемым Главой Макушинского муниципального округа.</w:t>
      </w:r>
    </w:p>
    <w:p>
      <w:pPr>
        <w:pStyle w:val="Normal"/>
        <w:widowControl/>
        <w:spacing w:lineRule="atLeast" w:line="100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3.2. Порядок реагирования патрульно-маневренных и </w:t>
      </w:r>
    </w:p>
    <w:p>
      <w:pPr>
        <w:pStyle w:val="Normal"/>
        <w:widowControl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маневренных групп</w:t>
      </w:r>
    </w:p>
    <w:p>
      <w:pPr>
        <w:pStyle w:val="Normal"/>
        <w:widowControl/>
        <w:spacing w:lineRule="atLeast" w:line="100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tLeast" w:line="100"/>
        <w:ind w:firstLine="705"/>
        <w:jc w:val="both"/>
        <w:rPr/>
      </w:pPr>
      <w:r>
        <w:rPr>
          <w:rFonts w:eastAsia="Times New Roman" w:cs="Arial" w:ascii="Arial" w:hAnsi="Arial"/>
          <w:color w:val="000000"/>
        </w:rPr>
        <w:t>Реагирование патрульно-маневренных, маневренных групп осуществляется по решению Главы Макушинского муниципального округа, оперативного дежурного ЕДДС Макушинского муниципального округа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widowControl/>
        <w:spacing w:lineRule="atLeast" w:line="100"/>
        <w:ind w:firstLine="669"/>
        <w:jc w:val="both"/>
        <w:rPr/>
      </w:pPr>
      <w:r>
        <w:rPr>
          <w:rFonts w:eastAsia="Times New Roman" w:cs="Arial" w:ascii="Arial" w:hAnsi="Arial"/>
          <w:color w:val="000000"/>
        </w:rPr>
        <w:t>По прибытии на место загорания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е на локализацию и ликвидацию загорания, докладывают об обстановке оперативному дежурному ЕДДС и Главе Макушинского муниципального округа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чет применения групп ведется оперативными дежурными ЕДДС.</w:t>
      </w:r>
    </w:p>
    <w:p>
      <w:pPr>
        <w:pStyle w:val="Normal"/>
        <w:widowControl/>
        <w:spacing w:lineRule="atLeast" w:line="100"/>
        <w:ind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8" w:gutter="0" w:header="4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0</wp:posOffset>
                </wp:positionH>
                <wp:positionV relativeFrom="paragraph">
                  <wp:posOffset>-97790</wp:posOffset>
                </wp:positionV>
                <wp:extent cx="3125470" cy="1752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Приложение 2 к постановлению Администрации Макушин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u w:val="single"/>
                                    </w:rPr>
                                    <w:t>23.04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2024 года №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u w:val="single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«Об утверждении Положения о патрульных, патрульно-маневренных, маневренных группах и патрульно-контрольной группы на территории  Макушинского муниципального округ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Кург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38pt;mso-wrap-distance-left:9pt;mso-wrap-distance-right:9pt;mso-wrap-distance-top:0pt;mso-wrap-distance-bottom:0pt;margin-top:-7.7pt;mso-position-vertical-relative:text;margin-left:567.5pt;mso-position-horizontal-relative:page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9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Приложение 2 к постановлению Администрации Макуш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u w:val="single"/>
                              </w:rPr>
                              <w:t>23.04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2024 года №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u w:val="single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«Об утверждении Положения о патрульных, патрульно-маневренных, маневренных группах и патрульно-контрольной группы на территории  Макушинского муниципального округ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Кург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Состав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патрульных, патрульно-маневренных, маневренных групп и </w:t>
      </w:r>
      <w:r>
        <w:rPr>
          <w:rFonts w:eastAsia="Times New Roman"/>
          <w:b/>
          <w:bCs/>
          <w:sz w:val="26"/>
          <w:szCs w:val="26"/>
        </w:rPr>
        <w:t>патрульно-контрольной группы</w:t>
      </w:r>
    </w:p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8"/>
        <w:gridCol w:w="3973"/>
        <w:gridCol w:w="1304"/>
        <w:gridCol w:w="1500"/>
        <w:gridCol w:w="5815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ппы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де создаетс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енность человек групп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создаваемых групп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 группы из: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трульная группа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/>
                <w:color w:val="000000"/>
              </w:rPr>
              <w:t>Во всех населенных пунктах Макушинского муниципального округа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Times New Roman"/>
                <w:color w:val="000000"/>
              </w:rPr>
              <w:t>1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а специалистов ОМСУ, организаций и учреждений всех форм собственности расположенных на территории населенного пункта, местного населения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трульно-маневренная группа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Золотое,с.Обутковское,с.Казаркино,с.Коновалово,с.Б.Курейное,с.Моршиха, с.Пионер,с.Сетовное,с.Степное, с.Требушинное,с.Чебаки,с.Саратовка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а специалистов ОМСУ, организаций и учреждений всех форм собственности расположенных на территории населенного пункта, местного населения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невренная группа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акушин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а специалистов ОМСУ, организаций и учреждений всех форм собственности расположенных на территории населенного пункта, местного населения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представителей органов МЧС России</w:t>
            </w:r>
          </w:p>
        </w:tc>
      </w:tr>
      <w:tr>
        <w:trPr/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трульно-контрольная группа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Макушино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а специалистов ОМСУ, представителей надзорных органов МЧС России, МВД России, Лесничества</w:t>
            </w:r>
          </w:p>
        </w:tc>
      </w:tr>
    </w:tbl>
    <w:p>
      <w:pPr>
        <w:pStyle w:val="Normal"/>
        <w:widowControl/>
        <w:spacing w:lineRule="atLeast" w:line="10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7"/>
      <w:type w:val="nextPage"/>
      <w:pgSz w:orient="landscape" w:w="16838" w:h="11906"/>
      <w:pgMar w:left="850" w:right="850" w:gutter="0" w:header="72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" w:after="0"/>
      <w:jc w:val="center"/>
      <w:outlineLvl w:val="4"/>
    </w:pPr>
    <w:rPr>
      <w:b/>
      <w:bCs/>
      <w:color w:val="000000"/>
      <w:spacing w:val="-20"/>
      <w:sz w:val="32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5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6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178" w:before="0" w:after="300"/>
      <w:ind w:hanging="340"/>
    </w:pPr>
    <w:rPr>
      <w:rFonts w:ascii="Arial" w:hAnsi="Arial" w:eastAsia="Arial" w:cs="Arial"/>
      <w:color w:val="000000"/>
      <w:kern w:val="0"/>
      <w:sz w:val="15"/>
      <w:szCs w:val="15"/>
      <w:lang w:val="en-US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182" w:before="300" w:after="120"/>
      <w:jc w:val="center"/>
      <w:outlineLvl w:val="0"/>
    </w:pPr>
    <w:rPr>
      <w:rFonts w:ascii="Arial" w:hAnsi="Arial" w:eastAsia="Arial" w:cs="Arial"/>
      <w:b/>
      <w:bCs/>
      <w:color w:val="000000"/>
      <w:kern w:val="0"/>
      <w:sz w:val="15"/>
      <w:szCs w:val="15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182"/>
    </w:pPr>
    <w:rPr>
      <w:rFonts w:ascii="Arial" w:hAnsi="Arial" w:eastAsia="Arial" w:cs="Arial"/>
      <w:b/>
      <w:bCs/>
      <w:color w:val="000000"/>
      <w:kern w:val="0"/>
      <w:sz w:val="15"/>
      <w:szCs w:val="15"/>
      <w:lang w:val="en-US"/>
    </w:rPr>
  </w:style>
  <w:style w:type="paragraph" w:styleId="18">
    <w:name w:val="Знак1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90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NormalWeb">
    <w:name w:val="Normal (Web)"/>
    <w:basedOn w:val="Normal"/>
    <w:qFormat/>
    <w:pPr>
      <w:widowControl/>
      <w:spacing w:before="100" w:after="142"/>
    </w:pPr>
    <w:rPr>
      <w:rFonts w:eastAsia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4:00Z</dcterms:created>
  <dc:creator>Савченков Сергей Николаевич</dc:creator>
  <dc:description/>
  <cp:keywords/>
  <dc:language>en-US</dc:language>
  <cp:lastModifiedBy>марина</cp:lastModifiedBy>
  <cp:lastPrinted>2024-04-24T11:50:00Z</cp:lastPrinted>
  <dcterms:modified xsi:type="dcterms:W3CDTF">2024-04-24T06:56:00Z</dcterms:modified>
  <cp:revision>5</cp:revision>
  <dc:subject/>
  <dc:title> </dc:title>
</cp:coreProperties>
</file>