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 xml:space="preserve">  13.05.2024г.  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>2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комиссии Администрац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рассмотрению документов молодых семей – участников муниципально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граммы «Обеспечение жильем молодых семей в Макушинско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м округе в 2024-2026 годах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униципальной программы «Обеспечение жильем молодых семей в Макушинском муниципальном округе в 2024-2026 годах», утвержденной постановлением Администрации Макушинского муниципального округа Курганской области  от 24 мая 2023 года № 352, Администрации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о комиссии Администрации Макушинского муниципального округа Курганской области по рассмотрению документов молодых семей – участников муниципальной программы «Обеспечение жильем молодых семей в Макушинском муниципальном округе в 2024-2026 годах» (далее по тексту - комиссия) в соответствии с приложением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Утвердить состав комиссии в соответствии с приложением 2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от 15 ноября 2019 года №477 «О комиссии Администрации Макушинского района по рассмотрению документов молодых семей – участников муниципальной программы «Обеспечение жильем молодых семей в Макушинском районе в 2018-2020 годах» счит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Ответственность за выполнение данного постановления возложить на начальника Отдела образования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выполнением данного постановления возложить на  заместителя  Главы Макушинского муниципального округа по социальным вопроса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бнародовать настоящее постановление и разместить на официальном сайте Администрации Макушинского муниципального округа в информационно- коммуникационной сети Интерне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постановление вступает в силу со дня его обнародования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Глава Макушинского муниципального округа</w:t>
        <w:tab/>
        <w:tab/>
        <w:tab/>
        <w:tab/>
        <w:tab/>
        <w:tab/>
        <w:tab/>
        <w:t>В.П. Пигачёв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Калмыкова Е.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4-5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О комиссии Администрац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ассмотрению документов молодых семей – участников муниципаль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«Обеспечение жильем молодых семей в Макушинско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м округе в 2024-2026 годах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-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Абакумовой Л.В.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Отдел образования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Сайт Администрации М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Калмыкова Е.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4-5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4400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1 к постановлению Администрации Макушинского муниципального округа Кург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24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u w:val="single"/>
              </w:rPr>
              <w:t>13.05.</w:t>
            </w:r>
            <w:r>
              <w:rPr>
                <w:rFonts w:cs="Arial" w:ascii="Arial" w:hAnsi="Arial"/>
              </w:rPr>
              <w:t>2024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О комиссии Администрации Макушинского муниципального округа по рассмотрению документов молодых семей – участников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беспечение жильем молодых семей в Макушинском муниципальном округе  в 2024-2026 годах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комиссии Администрации Макушинского муниципального округа Курганской области  по рассмотрению документов молодых семей – участников муниципальной программы «Обеспечение жильем молодых семей в Макушинском муниципальном округе в 2024-2026 годах»</w:t>
      </w:r>
    </w:p>
    <w:p>
      <w:pPr>
        <w:pStyle w:val="ConsNonformat"/>
        <w:widowControl/>
        <w:tabs>
          <w:tab w:val="clear" w:pos="708"/>
          <w:tab w:val="left" w:pos="3150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150" w:leader="none"/>
        </w:tabs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ConsNonformat"/>
        <w:widowControl/>
        <w:tabs>
          <w:tab w:val="clear" w:pos="708"/>
          <w:tab w:val="left" w:pos="3150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целях реализ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й программы «Обеспечение жильем молодых семей в Макушинском муниципальном округе в 2024-2026 годах», утвержденной постановлением Администрации Макушинского муниципального округа № 352 от 24 мая 2023 года «Об утверждении муниципальной целевой программы «Обеспечение жильем молодых семей в Макушинском муниципальном округе в 2024-2026 годах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Комиссия руководствуется в своей деятельности Конституцией Российской Федерации, Конституционными федеральными законами, законами Курганской области, Уставом Макушинского муниципального округа, решениями Думы Макушинского муниципального округа, постановлениями и распоряжениями Администрации и Главы Макушинского муниципального округа.</w:t>
      </w:r>
    </w:p>
    <w:p>
      <w:pPr>
        <w:pStyle w:val="ConsNonformat"/>
        <w:widowControl/>
        <w:tabs>
          <w:tab w:val="clear" w:pos="708"/>
          <w:tab w:val="left" w:pos="3150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150" w:leader="none"/>
        </w:tabs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Задачи комиссии</w:t>
      </w:r>
    </w:p>
    <w:p>
      <w:pPr>
        <w:pStyle w:val="ConsNonformat"/>
        <w:widowControl/>
        <w:tabs>
          <w:tab w:val="clear" w:pos="708"/>
          <w:tab w:val="left" w:pos="3150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150" w:leader="none"/>
        </w:tabs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комиссии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изация работы по проверке сведений, содержащихся в документах  молодых семей - претендентов на участие в муниципальной программе «Обеспечение жильем молодых семей в Макушинском муниципальном округе в 2024-2026 годах» (далее программа) и (или) получении социальных выплат на приобретение (строительство) жилых помещений в планируемом году (далее по тексту - документы молодых семей).</w:t>
      </w:r>
    </w:p>
    <w:p>
      <w:pPr>
        <w:pStyle w:val="Normal"/>
        <w:tabs>
          <w:tab w:val="clear" w:pos="708"/>
          <w:tab w:val="left" w:pos="-426" w:leader="none"/>
          <w:tab w:val="left" w:pos="34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2860" w:leader="none"/>
        </w:tabs>
        <w:ind w:firstLine="72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 комиссии</w:t>
      </w:r>
    </w:p>
    <w:p>
      <w:pPr>
        <w:pStyle w:val="Normal"/>
        <w:tabs>
          <w:tab w:val="clear" w:pos="708"/>
          <w:tab w:val="left" w:pos="-426" w:leader="none"/>
          <w:tab w:val="left" w:pos="28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26" w:leader="none"/>
          <w:tab w:val="left" w:pos="2860" w:leader="none"/>
        </w:tabs>
        <w:ind w:firstLine="720"/>
        <w:jc w:val="both"/>
        <w:rPr/>
      </w:pPr>
      <w:r>
        <w:rPr>
          <w:rFonts w:cs="Arial" w:ascii="Arial" w:hAnsi="Arial"/>
        </w:rPr>
        <w:t>3.1. Состав комиссии утверждается постановлением Администрации Макушинского муниципального округа</w:t>
        <w:tab/>
        <w:t>.</w:t>
      </w:r>
    </w:p>
    <w:p>
      <w:pPr>
        <w:pStyle w:val="Normal"/>
        <w:tabs>
          <w:tab w:val="clear" w:pos="708"/>
          <w:tab w:val="left" w:pos="-426" w:leader="none"/>
          <w:tab w:val="left" w:pos="28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остав комиссии входят 6 человек: председатель комиссии; секретарь комиссии и члены комиссии.</w:t>
      </w:r>
    </w:p>
    <w:p>
      <w:pPr>
        <w:pStyle w:val="Normal"/>
        <w:tabs>
          <w:tab w:val="clear" w:pos="708"/>
          <w:tab w:val="left" w:pos="-426" w:leader="none"/>
          <w:tab w:val="left" w:pos="2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2860" w:leader="none"/>
        </w:tabs>
        <w:ind w:firstLine="72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рганизация работы комиссии</w:t>
      </w:r>
    </w:p>
    <w:p>
      <w:pPr>
        <w:pStyle w:val="Normal"/>
        <w:tabs>
          <w:tab w:val="clear" w:pos="708"/>
          <w:tab w:val="left" w:pos="-426" w:leader="none"/>
          <w:tab w:val="left" w:pos="28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Работа по проверке сведений, содержащихся в документах молодых семей организуется в 10-дневный срок со дня предоставления молодой семьей документов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 Комиссия принимает в указанный выше срок решение о признании либо отказе в признании молодой семьи участницей программы и (или) получении социальной выплаты на приобретение (строительство) жилого помещения. По результатам рассмотрения представленных документов комиссия вносит Главе Макушинского муниципального округа  проект постановления о включении заявителя в число участников муниципальной программы «Обеспечение жильем молодых семей в Макушинском муниципальном округе в 2024-2026 годах» и (или) получении социальной выплаты на приобретение (строительство) жилого пом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3. Заседания комиссии проводятся на основании предоставленных молодыми семьями докумен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седание комиссии считается правомочным, если на нем присутствует не менее половины ее соста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Решение по рассматриваемым вопросам принимается комиссией большинством гол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В первоочередном порядке комиссия принимает решение о выделении социальных выплат на приобретение (строительство) жилых помещений семьям, имеющим трех и более де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6. При отсутствии оснований для включения молодой семьи в число участников программы и (или) получения социальных выплат или обнаружении недостоверных сведений в представленных документах комиссия письменно уведомляет заявителей об отказе в признании молодой семьи участником программы и (или) предоставлении социальной выплаты на приобретение (строительство) жилого помещения с указанием причины в течение пяти дней со дня принятия решения.</w:t>
      </w:r>
    </w:p>
    <w:p>
      <w:pPr>
        <w:pStyle w:val="Normal"/>
        <w:tabs>
          <w:tab w:val="clear" w:pos="708"/>
          <w:tab w:val="left" w:pos="-426" w:leader="none"/>
        </w:tabs>
        <w:ind w:firstLine="720"/>
        <w:jc w:val="both"/>
        <w:rPr/>
      </w:pPr>
      <w:r>
        <w:rPr>
          <w:rFonts w:cs="Arial" w:ascii="Arial" w:hAnsi="Arial"/>
        </w:rPr>
        <w:t>4.7. Комиссия в качестве механизма доведения социальной выплаты до молодой семьи использует свидетельство на приобретение (строительство) жилого помещения (далее по тексту - свидетельство), которое является именным документом, удостоверяющим право молодой семьи на получение социальной выплаты. Свидетельство не является ценной бумагой, не подлежит передаче другому лиц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8. По результатам работы комиссии составляется протокол, в котором указываются семьи принимающие участие в программе и (или) являющиеся получателями социальных выплат на приобретение (строительство) жилого поме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9. Организационно-техническое обеспечение подготовки заседаний комиссии возлагается на председателя и секретаря комисс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0. Члены комиссии несут ответственность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 своевременное, обоснованное рассмотрение документов семей, принимающих участие в программ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остановку на учет молодых семей – участников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выдачу свидетельства, которое является именным документом, удостоверяющим право молодой семьи на получение социальной выплаты на приобретение (строительство) жилого помещ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к постановлению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и Макушин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24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u w:val="single"/>
              </w:rPr>
              <w:t>13.05.</w:t>
            </w:r>
            <w:r>
              <w:rPr>
                <w:rFonts w:cs="Arial" w:ascii="Arial" w:hAnsi="Arial"/>
              </w:rPr>
              <w:t>2024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О комиссии Администрации Макушинского муниципального округа по рассмотрению документов молодых семей – участников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жильем молодых семей в Макушинском муниципальном округе  в 2024-2026 годах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акушинского муниципального округа Курганской области по рассмотрению документов молодых семей – участников муниципальной программы «Обеспечение жильем молодых семей в Макушинском муниципальном округ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4-2026 годах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заместитель Главы Макушинского муниципального округа по социальным вопроса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 методист Отдела образования Администрации Макушинского муниципального округа по делам молодеж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чальник Отдела образования Администрации Макушинского муниципального округ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чальник финансового отдела Администрации Макушинского муниципального округ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 отдела правового обеспечения Администрации Макушинского муниципального округ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чальник отдела экономического развития Администрации Макушин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9:00Z</dcterms:created>
  <dc:creator>User</dc:creator>
  <dc:description/>
  <cp:keywords/>
  <dc:language>en-US</dc:language>
  <cp:lastModifiedBy>марина</cp:lastModifiedBy>
  <cp:lastPrinted>2024-05-14T11:23:00Z</cp:lastPrinted>
  <dcterms:modified xsi:type="dcterms:W3CDTF">2024-05-14T06:26:00Z</dcterms:modified>
  <cp:revision>74</cp:revision>
  <dc:subject/>
  <dc:title>Российская Федерация </dc:title>
</cp:coreProperties>
</file>