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>
          <w:trHeight w:val="5612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32"/>
                <w:lang w:val="en-US" w:eastAsia="en-US"/>
              </w:rPr>
            </w:pPr>
            <w:r>
              <w:rPr>
                <w:rFonts w:cs="Arial"/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4645</wp:posOffset>
                  </wp:positionH>
                  <wp:positionV relativeFrom="paragraph">
                    <wp:posOffset>-31750</wp:posOffset>
                  </wp:positionV>
                  <wp:extent cx="914400" cy="9575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урганская област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Макушин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</w:rPr>
              <w:t>Администрация Макушин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</w:rPr>
            </w:pPr>
            <w:r>
              <w:rPr>
                <w:rFonts w:cs="Arial"/>
                <w:b/>
                <w:sz w:val="72"/>
              </w:rPr>
              <w:t>Постановление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</w:rPr>
              <w:t xml:space="preserve">От </w:t>
            </w:r>
            <w:r>
              <w:rPr>
                <w:rFonts w:cs="Arial"/>
                <w:sz w:val="24"/>
                <w:u w:val="single"/>
              </w:rPr>
              <w:t xml:space="preserve">   24.06.2024г.    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24"/>
                <w:u w:val="single"/>
              </w:rPr>
              <w:t>313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50"/>
                <w:szCs w:val="57"/>
              </w:rPr>
            </w:pPr>
            <w:r>
              <w:rPr>
                <w:rFonts w:cs="Arial"/>
                <w:sz w:val="24"/>
              </w:rPr>
              <w:t>г. Макушино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4"/>
        </w:rPr>
        <w:t>Об утверждении Комплексного плана мероприятий по борьбе с грызунами и профилактике природно – очаговых инфекций в Макушинском муниципальном округе Курганской области на 2024-2028 годы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</w:t>
      </w:r>
      <w:r>
        <w:rPr>
          <w:rFonts w:cs="Arial"/>
          <w:color w:val="000000"/>
          <w:sz w:val="24"/>
        </w:rPr>
        <w:t xml:space="preserve">целях предупреждения случаев заболевания населения природно-очаговыми, </w:t>
      </w:r>
      <w:r>
        <w:rPr>
          <w:rFonts w:cs="Arial"/>
          <w:sz w:val="24"/>
        </w:rPr>
        <w:t xml:space="preserve">особо опасными инфекционными заболеваниями </w:t>
      </w:r>
      <w:r>
        <w:rPr>
          <w:rFonts w:cs="Arial"/>
          <w:color w:val="000000"/>
          <w:sz w:val="24"/>
        </w:rPr>
        <w:t xml:space="preserve">на территории Макушинского муниципального округа и в соответствии с п.п.8 п.1 ст.51 Федерального закона Российской Федерации от 30.03.1999 № 52-ФЗ «О санитарно – эпидемиологическом благополучии населения», </w:t>
      </w:r>
      <w:r>
        <w:rPr>
          <w:rFonts w:cs="Arial"/>
          <w:sz w:val="24"/>
        </w:rPr>
        <w:t>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Комплексный план мероприятий по борьбе с грызунами и профилактике природно – очаговых инфекций в Макушинском муниципальном округе Курганской области на 2024-2028 годы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2. Настоящее постановление разместить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4. Ответственность за исполнение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Глава Макушинского муниципального округа                                                        В.П. Пигачё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сп.Абакумова Л.В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ел. 20638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Разослано по списку (см. оборот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ПРАВКА-РАССЫЛК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rFonts w:cs="Arial"/>
          <w:sz w:val="24"/>
        </w:rPr>
        <w:t>«Об утверждении Комплексного плана мероприятий по борьбе с грызунами и профилактике природно – очаговых инфекций в Макушинском муниципальном округе Курганской области на 2024-2028 годы»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Разослано:       1. В дело-1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</w:t>
      </w:r>
      <w:r>
        <w:rPr>
          <w:rFonts w:cs="Arial"/>
          <w:sz w:val="24"/>
        </w:rPr>
        <w:t>2. Прокуратура-1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</w:t>
      </w:r>
      <w:r>
        <w:rPr>
          <w:rFonts w:cs="Arial"/>
          <w:sz w:val="24"/>
        </w:rPr>
        <w:t xml:space="preserve">3. Абакумова Л.В. -1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</w:t>
      </w:r>
      <w:r>
        <w:rPr>
          <w:rFonts w:cs="Arial"/>
          <w:sz w:val="24"/>
        </w:rPr>
        <w:t>4. МО МВД России «Макушинский -1</w:t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5. Макушинская МРБ №1 -1</w:t>
      </w:r>
    </w:p>
    <w:p>
      <w:pPr>
        <w:pStyle w:val="Normal"/>
        <w:ind w:firstLine="1701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6. Роспотребнадзор - 1</w:t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7. Варгашинский филиал ФБУЗ «Центр гигиены и эпидемиологии в </w:t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Курганской области» - 1   </w:t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8. ГБУ «Петуховский Центр ветеринарии» - 1 </w:t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9. На сайт - 1</w:t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170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Исп.Абакумова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Л.В.Тел. 20638</w:t>
      </w:r>
    </w:p>
    <w:p>
      <w:pPr>
        <w:pStyle w:val="Normal"/>
        <w:ind w:firstLine="4111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ind w:firstLine="567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1 к постановлению </w:t>
      </w:r>
    </w:p>
    <w:p>
      <w:pPr>
        <w:pStyle w:val="Normal"/>
        <w:ind w:firstLine="5670"/>
        <w:rPr>
          <w:rFonts w:cs="Arial"/>
          <w:sz w:val="24"/>
        </w:rPr>
      </w:pPr>
      <w:r>
        <w:rPr>
          <w:rFonts w:cs="Arial"/>
          <w:sz w:val="24"/>
        </w:rPr>
        <w:t xml:space="preserve">Администрации Макушинского  </w:t>
      </w:r>
    </w:p>
    <w:p>
      <w:pPr>
        <w:pStyle w:val="Normal"/>
        <w:ind w:firstLine="5670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го округа </w:t>
      </w:r>
    </w:p>
    <w:p>
      <w:pPr>
        <w:pStyle w:val="Normal"/>
        <w:ind w:firstLine="5670"/>
        <w:rPr/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  <w:u w:val="single"/>
        </w:rPr>
        <w:t>313</w:t>
      </w:r>
      <w:r>
        <w:rPr>
          <w:rFonts w:cs="Arial"/>
          <w:sz w:val="24"/>
        </w:rPr>
        <w:t xml:space="preserve"> от  </w:t>
      </w:r>
      <w:r>
        <w:rPr>
          <w:rFonts w:cs="Arial"/>
          <w:sz w:val="24"/>
          <w:u w:val="single"/>
        </w:rPr>
        <w:t>24.06.</w:t>
      </w:r>
      <w:r>
        <w:rPr>
          <w:rFonts w:cs="Arial"/>
          <w:sz w:val="24"/>
        </w:rPr>
        <w:t>2024 г. «Об утвержде-</w:t>
      </w:r>
    </w:p>
    <w:p>
      <w:pPr>
        <w:pStyle w:val="Normal"/>
        <w:ind w:firstLine="5670"/>
        <w:rPr>
          <w:rFonts w:cs="Arial"/>
          <w:sz w:val="24"/>
        </w:rPr>
      </w:pPr>
      <w:r>
        <w:rPr>
          <w:rFonts w:cs="Arial"/>
          <w:sz w:val="24"/>
        </w:rPr>
        <w:t xml:space="preserve">нии  Комплексного плана мероприятий </w:t>
      </w:r>
    </w:p>
    <w:p>
      <w:pPr>
        <w:pStyle w:val="Normal"/>
        <w:ind w:firstLine="5670"/>
        <w:rPr>
          <w:rFonts w:cs="Arial"/>
          <w:sz w:val="24"/>
        </w:rPr>
      </w:pPr>
      <w:r>
        <w:rPr>
          <w:rFonts w:cs="Arial"/>
          <w:sz w:val="24"/>
        </w:rPr>
        <w:t xml:space="preserve">по борьбе с грызунами и профилактике </w:t>
      </w:r>
    </w:p>
    <w:p>
      <w:pPr>
        <w:pStyle w:val="Normal"/>
        <w:ind w:firstLine="5670"/>
        <w:rPr>
          <w:rFonts w:cs="Arial"/>
          <w:sz w:val="24"/>
        </w:rPr>
      </w:pPr>
      <w:r>
        <w:rPr>
          <w:rFonts w:cs="Arial"/>
          <w:sz w:val="24"/>
        </w:rPr>
        <w:t xml:space="preserve">природно – очаговых инфекций в </w:t>
      </w:r>
    </w:p>
    <w:p>
      <w:pPr>
        <w:pStyle w:val="Normal"/>
        <w:ind w:firstLine="5670"/>
        <w:rPr>
          <w:rFonts w:cs="Arial"/>
          <w:sz w:val="24"/>
        </w:rPr>
      </w:pPr>
      <w:r>
        <w:rPr>
          <w:rFonts w:cs="Arial"/>
          <w:sz w:val="24"/>
        </w:rPr>
        <w:t xml:space="preserve">Макушинском муниципальном округе </w:t>
      </w:r>
    </w:p>
    <w:p>
      <w:pPr>
        <w:pStyle w:val="Normal"/>
        <w:ind w:firstLine="5670"/>
        <w:rPr/>
      </w:pPr>
      <w:r>
        <w:rPr>
          <w:rFonts w:cs="Arial"/>
          <w:sz w:val="24"/>
        </w:rPr>
        <w:t>Курганской области на 2024-2028 годы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Комплексный план мероприятий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о борьбе с грызунами и профилактике природно – очаговых инфекций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в Макушинском муниципальном округе Курганской области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на 2024-2028 годы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72"/>
        <w:gridCol w:w="1559"/>
        <w:gridCol w:w="267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№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Наименование проводим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Срок исполн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. Органы местного самоупра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Разработать, согласовать с заинтере-сованными службами и ведомствами и утвердить в Администрации Макушинского муниципального округа «Комплексный план мероприятий по борьбе с грызунами и профилактике природно-очаговых инфекций в Макушинском муниципальном округе  Курганской области на 2024-2028г.г.», предусмотрев в нем организацию и проведение мероприятий п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ушинского муниципального округа,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туховский территориальный отдел Управления Роспотребнадзора по Курганской обла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плановой санитарной очистке территорий населенных пунктов Макушинского муници-па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lang w:val="en-US"/>
              </w:rPr>
              <w:t>II</w:t>
            </w:r>
            <w:r>
              <w:rPr>
                <w:rFonts w:cs="Arial"/>
                <w:sz w:val="24"/>
              </w:rPr>
              <w:t xml:space="preserve"> квартал 2024г., 2025г., 2026г., 2027г., 2028г.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ушинского муниципального округа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ликвидации несанкционированных свалок мусора в населенных пунктах, гаражных и садоводческих кооперативах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исключению условий для проникновения и обитания грызунов в зданиях, сооружениях, уделив особое внимание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приятиям пищевой промышленности, общественного питания и организациям торговли продовольственными товарам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ым зданиям, предназначенные для постоянного проживания или временного пребывания людей, в том числе гостиницы, общежит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дицинским организациям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тельным организаци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рганизациям, осуществляющим горячее, холодное водоснабжение и (или) водоотве-дение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ктам коммунально-бытового назнач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ладбищам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ктам и территориям организаций, занимающихся внешним благоустройством: санитарной очисткой, уборкой и озеленением населенных пунктов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креационным объектам и территориям (садоводческие, огороднические и дачные объединения граждан, пляжи, места массового отдыха, туризма, рыбалки, охоты и другие)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елезнодорожным вокзалам, автовокзалам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циализированному автотранспорт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сплошной дератизации территорий природных очагов (с привлечением специа-лизированных организаций: коммерческих и некоммерческих организаций и индивиду-альных предпринимателей по оказанию услуг по профилактической дезинфекции, дезин-секции, дератизации)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lang w:val="en-US"/>
              </w:rPr>
              <w:t>II</w:t>
            </w:r>
            <w:r>
              <w:rPr>
                <w:rFonts w:cs="Arial"/>
                <w:sz w:val="24"/>
              </w:rPr>
              <w:t xml:space="preserve"> квартал 2024г., 2025г., 2026г., 2027г., 2028г.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ушинского муниципального округа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ведению месячника по борьбе с грызунами с учетом весенней и осенней миграции грызунов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проведению истребительных дератизацион-ных мероприятий на объектах бюджетного финансирования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наличию в торговой сети ратицидов и средств механического лова грызунов, разрешенных для продажи населению на территории Российской Федерации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беспечить контроль за реализацией мероприятий по профилактике природно-очаговых, особо опасных инфекционных заболе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ушин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туховский территориальный отдел Управления Роспотребнадзора по Курганской област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На заседаниях санитарно-противоэпидеми-ческой  комиссии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lang w:val="en-US"/>
              </w:rPr>
              <w:t>III</w:t>
            </w:r>
            <w:r>
              <w:rPr>
                <w:rFonts w:cs="Arial"/>
                <w:sz w:val="24"/>
              </w:rPr>
              <w:t xml:space="preserve"> квартал 2024г., 2025г., 2026г., 2027г., 2028г.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рассмотреть итоги проведения комплекса дератизационных мероприят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заслушать руководителей предприятий, организаций, учреждений, индивидуальных предпринимателей независимо от форм собственности не в полном объеме проводя-щих комплекс дератизационных меро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водить ограничительные мероприятия на территории Макушинского муниципального округа при возникновении случаев природно-очагов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 вынесении Указа Губерна-тора Курганской област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ушинского муниципального округа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беспечить своевременное и полное информирование населения о проведении мероприятий, направленных на предупреж-дение возникновения и распространения природно-очаговых заболеваний и борьбу с грызу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етуховский территориальный отдел Управления Роспотребнадзора по Курганской обла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ить контроль за соблюдением санитарного законодательства по вопросам проведения дератизационных мероприятий, санитарной очистки населенных пунктов, ликвидации несанкционированных свалок, проведения благоустройства полигонов твердых коммунальных отх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 проведении контрольно-надзорных мероприяти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туховский территориальный отдел Управления Роспотребнадзора по Курганской област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 xml:space="preserve">Представлять материалы и докладывать на заседаниях санитарно-противоэпидемической комиссии Макушинского муниципального округа </w:t>
            </w:r>
            <w:r>
              <w:rPr>
                <w:rFonts w:eastAsia="Andale Sans UI;Times New Roman" w:cs="Arial"/>
                <w:kern w:val="2"/>
                <w:sz w:val="24"/>
              </w:rPr>
              <w:t>Курганской области</w:t>
            </w:r>
            <w:r>
              <w:rPr>
                <w:rFonts w:cs="Arial"/>
                <w:sz w:val="24"/>
              </w:rPr>
              <w:t xml:space="preserve"> итоги проведения комплекса дератизаци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гласно плана работы комисси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Контролировать соблюдение требований санитарного законодательства организация-ми, осуществляющими проведение дератиза-ционных работ, обратив особое внимание на подготовку персонала, наличие специального оборудования и аппаратуры, соблюдение условий хранения и использования средств дер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 проведении контрольно-надзорных мероприятий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ять методическую помощь организациям в подготовке и проведении комплексных дератизационных мероприятий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 необходимост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ить меры административного воздействия за невыполнение комплекса дератизационных мероприятий на объектах, обеспечить оформление и передачу дел в судебные органы по результатам проведения проверок за исполнением предписания на эпидемиологически значим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 проведении контрольно-надзорных мероприятий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ринять меры к полному охвату объектов, имеющих особое эпидемиологическое значе-ние, плановыми дератизационными меро-приятиями, усилить государственный санитарно-эпидемиологический надзор и требовательность за проведением системати-ческой дератизации на эти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lang w:val="en-US"/>
              </w:rPr>
              <w:t>III</w:t>
            </w:r>
            <w:r>
              <w:rPr>
                <w:rFonts w:cs="Arial"/>
                <w:sz w:val="24"/>
              </w:rPr>
              <w:t xml:space="preserve">  квартал 2024г., 2025г., 2026г., 2027г., 2028г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туховский территориальный отдел Управления Роспотребнадзора по Курганской област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Не допускать эксплуатации эпидемиологи-чески значимых объектов, заселенность грызунами которых превышает эпидемиологи-чески приемлемый показа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 проведении контрольно-надзорных мероприятий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гулярно информировать население о санитарном состоянии объектов и территорий населенных пунктов, мерах борьбы с грызунами и профилактики природно-очаговых инфекцион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3. Варгашинский филиал ФБУЗ «Центр гигиены и эпидемиологии в Курганской области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существлять эпидемиологический и эпизоотологический анализ ситуации по природно-очаговым инфекциям в Макушинс-ком муниципальном округе Курганской обла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 раза в год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аргашинский филиал ФБУЗ «Центр гигиены и эпидемиологии в Курганской области»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роводить учет численности грызунов на объектах особого эпидемиологического значения. Сведения о результатах проведен-ных истребительных и учетных работ представлять в Петуховский территориальный отдел Управления Роспотребнадзора по Курганской обла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существлять проведение санитарно-эпидемиологических обследований объектов, включающих оценку санитарно-технического состояния, грызунонепроницаемости, засе-ленности грызунами, контроль эффектив-ности дератизационных мероприятий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При привлечении к участию в контроль-но-надзор-ных меро-приятиях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Оказывать методическую помощь предприя-тиям и организациям по вопросам профилактики природно-очаговых инфекций и проведения дерат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 необходимост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нимать участие в работе по гигиеническому воспитанию населения по вопросам профилактики природно-очаговых заболеваний, организации и проведению дератизацион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4. ГБУ «Межрайонная больница № 1»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ить подготовку медицинских работников по профилактике, клинике, диагностике и лечению природно-очаговых заболеваний (лептоспироз, туляремия и др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БУ «Межрайонная больница № 1»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одить расчет контингентов из групп риска подлежащих вакцинации, из числа населения, проживающего и длительно пребывающего на территориях неблагополучных по природно-очаговым заболеваниям, обеспечить их иммунизаци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ить постановку окончательного диагноза больным с подозрением на природно-очаговые инфекции только при наличии лабораторного подтвер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случае возникновения угрозы распространения природно-очаговых заболеваний на территории района перепрофилировать стационары для обеспечения госпитализации бо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 возникновении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ить проведение комплекса дератизационных мероприятий в медицинской организации, включающих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ценку заселенности объекта грызунам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анитарно-гигиенические и санитарно-технические мероприятия, направленные на обеспечение должного санитарного состояния объекта и прилегающей территори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инженерно-технические, ремонтно-строительные работы, направленные на обеспечение грызунонепроницаемости объект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истребительные мероприят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ценку эффективности проведенных дератизацион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Системати-чески, в плановом режиме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БУ «Межрайонная больница № 1»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.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беспечить проведение санитарно-просветительной работы с населением по вопросам клиники и профилактики природно-очаговых инфекц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5.  Отдел образования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Курганской обла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ить контроль за проведением профилактических (противоэпидемических) мероприятий, направленных на профилактику природно-очаговых заболеваний и борьбу с грызунами в образовательных учреждениях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рганской област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ить проведение комплекса дератизационных мероприятий в образовательных учреждениях и в оздоровительных организациях для детей, включающего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 оценку заселенности объекта грызунам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анитарно-гигиенические и санитарно-технические мероприятия, направленные на обеспечение должного санитарного состояния объекта и прилегающей территори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инженерно-технические, ремонтно-строительные работы, направленные на обеспечение грызунонепроницаемости объект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истребительные мероприят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ценку эффективности проведенных дератизационных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истемати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чески, в плановом режиме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рганской области,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уководители образовательных учреждений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ить контроль за своевременным вывозом мусора с территорий образовательных и оздоровительных учрежде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беспечить контроль за проведением барьерной дератизации прилегающей территории к оздоровительным учреждениям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сна, осень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6.  ГБУ «Петуховский Центр ветеринарии»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ить ветеринарный надзор за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кушинская ветеринарная станция – обособленное структурное подразделение ГБУ «Петуховский Центр ветеринарии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эпизоотической обстановкой по лептоспирозу среди сельскохозяйственных животных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ведением профилактической иммунизации сельскохозяйственных животных против лептоспироз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ыполнением комплекса дератизационных мероприятий на подконтрольных объектах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иродными очагами туляремии и лептоспироза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ведением своевременной очистки территорий поднадзорных объектов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хранением кормов на животноводческих предприятиях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 содержанием скотомогильник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ить контроль за выполнением ветеринарных правил по охране сельскохозяйственных животных от возможного заражения зоонозными, природно-очаговыми инфекциями, в том числе общими для человека и животны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кушинская ветеринарная станция – обособленное структурное подразделение ГБУ «Петуховский Центр ветеринарии»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одить подготовку ветеринарных работников по эпизоотологии и профилактике зоонозных инфекц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уществлять разъяснительную работу с населением о необходимости выполнения ветеринарных требований по профилактике природно-очаговых заболеваний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7. Юридические лица, индивидуальные предприниматели, граждан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</w:rPr>
              <w:t>Руководители организаций любых форм собствен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водить санитарную очистку территорий объектов, а также прилегающей к ним территории с проведением барьерной дератиз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Юридические лица, индивидуальные предприниматели, граждане, руководители организаций любых форм собственност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 целью соблюдения должного санитарного состояния объекта и прилегающей территории, обеспечения грызунонепроницае-мости объектов выполнять комплекс дератизационных мероприятий, включающий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ценку заселенности объекта грызунами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на объектах, имеющих особое эпидемиологическое значение, на други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истемати-чески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 показаниям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инженерно-технические, ремонтно-строительные работы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анитарно-гигиенические и санитарно-технические мероприятия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истребительные дератизационные мероприятия (собственными силами или силами специализированных организаций дезинфекционного профиля)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на объектах, имеющих особое эпидемиологическое значение, на других объек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истемати-чески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 показаниям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ценку эффективности проведенных дератизационных мероприяти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на объектах, имеющих особое эпидемиологическое значение, на других объект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средствами индивидуальной защиты для работников, по виду деятельности или роду занятий связанных с пребыванием на природе, в том числе лица, занятые в сельскохозяйственной, гидро-мелиоративной, строительной, заготовитель-ной, промысловой, геологической, изыска-тельской, экспедиционной, дератизационной, дезинсекционной, лесозаготовительной, лесо-устроительной, озеленительной деятельности, а также деятельности по выемке и перемещению грунта, в зонах отдыха и оздоровления населения и проведение профилактических прививок против природно-очаговых заболеваний общих для человека 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г., 2025г., 2026г., 2027г., 2028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Юридические лица, индивидуальные предприниматели, граждане, руководители организаций любых форм собственност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ь агротехнические мероприятия, направленные на снижение численности грызу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По мере необходим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Сельскохозяйст-венные товаропроизводители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" w:hanging="1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1:00Z</dcterms:created>
  <dc:creator>Андрей Чеботин</dc:creator>
  <dc:description/>
  <cp:keywords/>
  <dc:language>en-US</dc:language>
  <cp:lastModifiedBy>марина</cp:lastModifiedBy>
  <cp:lastPrinted>2024-06-24T16:20:00Z</cp:lastPrinted>
  <dcterms:modified xsi:type="dcterms:W3CDTF">2024-06-26T03:25:00Z</dcterms:modified>
  <cp:revision>7</cp:revision>
  <dc:subject/>
  <dc:title/>
</cp:coreProperties>
</file>