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42545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b/>
          <w:sz w:val="72"/>
          <w:szCs w:val="72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u w:val="single"/>
        </w:rPr>
        <w:tab/>
        <w:t>29.07.2024г.</w:t>
        <w:tab/>
      </w:r>
      <w:r>
        <w:rPr>
          <w:rFonts w:cs="Arial"/>
          <w:sz w:val="24"/>
        </w:rPr>
        <w:t xml:space="preserve"> № </w:t>
      </w:r>
      <w:r>
        <w:rPr>
          <w:rFonts w:cs="Arial"/>
          <w:sz w:val="24"/>
          <w:u w:val="single"/>
        </w:rPr>
        <w:tab/>
        <w:t>39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. Макушин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</w:rPr>
        <w:t>О внесении изменений  в постановление Администрации Макушинского муниципального округа   от 10.02.2021г. №54 «Об утверждении муниципальной   программы Макушинского муниципального округа «Развитие культуры»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В связи с изменением объёмов финансирования </w:t>
      </w:r>
      <w:r>
        <w:rPr>
          <w:rFonts w:cs="Arial"/>
          <w:bCs/>
          <w:sz w:val="24"/>
        </w:rPr>
        <w:t>муниципальной  программы Макушинского муниципального округа «Развитие культуры»(далее – Программа),</w:t>
      </w:r>
      <w:r>
        <w:rPr>
          <w:rFonts w:cs="Arial"/>
          <w:sz w:val="24"/>
        </w:rPr>
        <w:t xml:space="preserve">  с учетом Стратегии государственной культурной политики  на период до 2030 года, Администрации Макушинского муниципального округа  ПОСТАНОВЛЯЕТ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1. Внести в постановление Администрации Макушинского муниципального округа от 10.02.2021 г. № 54 «</w:t>
      </w:r>
      <w:r>
        <w:rPr>
          <w:rFonts w:cs="Arial"/>
          <w:bCs/>
          <w:sz w:val="24"/>
        </w:rPr>
        <w:t xml:space="preserve">Об утверждении муниципальной программы Макушинского муниципального округа «Развитие культуры» </w:t>
      </w:r>
      <w:r>
        <w:rPr>
          <w:rFonts w:cs="Arial"/>
          <w:sz w:val="24"/>
        </w:rPr>
        <w:t>на 2021-2025 годы (далее – Постановление) следующие измене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1. в приложении к Постановлению в разделе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, слова: 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0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бюджетных ассигнований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Планируемый общий объем бюджетного финансирования Программы составляет 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386134,4 тыс. рублей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>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1 год – 71502,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2 год -  83764,8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3 год – 74586,8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4 год -  71336,4 тыс. рублей;</w:t>
            </w:r>
          </w:p>
          <w:p>
            <w:pPr>
              <w:pStyle w:val="Style2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5 год -  84943,7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>«</w:t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0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бюджетных ассигнований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Планируемый общий объем бюджетного финансирования Программы составляет 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421389,3 тыс. рублей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>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1 год – 71502,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2 год -  83764,8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3 год – 78337,5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4 год -  102690,6 тыс. рублей;</w:t>
            </w:r>
          </w:p>
          <w:p>
            <w:pPr>
              <w:pStyle w:val="Style2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ab/>
              <w:t>2025 год -  85093,7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Раздел IX Программы</w:t>
      </w:r>
      <w:r>
        <w:rPr>
          <w:sz w:val="24"/>
          <w:szCs w:val="24"/>
        </w:rPr>
        <w:t xml:space="preserve"> слова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Планируемый общий объем бюджетного финансирования Программы составляет  </w:t>
      </w:r>
      <w:r>
        <w:rPr>
          <w:rFonts w:cs="Arial"/>
          <w:b/>
          <w:color w:val="000000"/>
          <w:sz w:val="24"/>
          <w:shd w:fill="FFFFFF" w:val="clear"/>
        </w:rPr>
        <w:t>386134,4 тыс. рублей</w:t>
      </w:r>
      <w:r>
        <w:rPr>
          <w:rFonts w:cs="Arial"/>
          <w:color w:val="000000"/>
          <w:sz w:val="24"/>
          <w:shd w:fill="FFFFFF" w:val="clear"/>
        </w:rPr>
        <w:t>, в том числе по годам: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1 год – 71502,7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2 год – 83764,8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3 год – 74586,8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4 год – 71336,4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5 год – 84943,7 тыс. рублей.</w:t>
      </w:r>
    </w:p>
    <w:p>
      <w:pPr>
        <w:pStyle w:val="Style23"/>
        <w:ind w:firstLine="709"/>
        <w:jc w:val="right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Планируемый общий объем бюджетного финансирования Программы составляет  </w:t>
      </w:r>
      <w:r>
        <w:rPr>
          <w:rFonts w:cs="Arial"/>
          <w:b/>
          <w:color w:val="000000"/>
          <w:sz w:val="24"/>
          <w:shd w:fill="FFFFFF" w:val="clear"/>
        </w:rPr>
        <w:t>421389,3 тыс. рублей</w:t>
      </w:r>
      <w:r>
        <w:rPr>
          <w:rFonts w:cs="Arial"/>
          <w:color w:val="000000"/>
          <w:sz w:val="24"/>
          <w:shd w:fill="FFFFFF" w:val="clear"/>
        </w:rPr>
        <w:t>, в том числе по годам: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1 год – 71502,7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2 год – 83764,8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3 год – 78337,5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4 год – 102690,6 тыс. рублей;</w:t>
      </w:r>
    </w:p>
    <w:p>
      <w:pPr>
        <w:pStyle w:val="Style23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2025 год – 85093,7 тыс. рублей.</w:t>
      </w:r>
    </w:p>
    <w:p>
      <w:pPr>
        <w:pStyle w:val="Style23"/>
        <w:ind w:firstLine="709"/>
        <w:jc w:val="right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»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 Приложение 3  к муниципальной программе Макушинского муниципального округа «Развития культуры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2. Ответственность за исполнением настоящего постановления возложить на начальника отдела культуры Храмцову Е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Главы Макушинского муниципального округа по социальным вопросам Л.В.Абакумов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Настоящее постановление вступает в силу со дня обнародования и распространяется на правонарушения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акушинского муниципального округа</w:t>
        <w:tab/>
        <w:tab/>
        <w:tab/>
        <w:tab/>
        <w:tab/>
        <w:t>В.П.Пигачё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рамцо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35236)2-00-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РАВКА – РАССЫЛК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Макушин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 в постановление Администрации Макушинского муниципального округа   от 10.02.2021г. №54 «Об утверждении муниципальной   программы Макушинского муниципального округа «Развитие культуры»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Разослано:</w:t>
        <w:tab/>
        <w:tab/>
        <w:t>1. В дело - 1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2. Прокурор -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3. Отдел культуры - 1</w:t>
      </w:r>
    </w:p>
    <w:p>
      <w:pPr>
        <w:pStyle w:val="Normal"/>
        <w:ind w:firstLine="2835"/>
        <w:rPr>
          <w:rFonts w:cs="Arial"/>
          <w:sz w:val="24"/>
        </w:rPr>
      </w:pPr>
      <w:r>
        <w:rPr>
          <w:rFonts w:cs="Arial"/>
          <w:sz w:val="24"/>
        </w:rPr>
        <w:t>4. Финансовый отдел -1</w:t>
      </w:r>
    </w:p>
    <w:p>
      <w:pPr>
        <w:pStyle w:val="Normal"/>
        <w:ind w:firstLine="2835"/>
        <w:rPr>
          <w:rFonts w:cs="Arial"/>
          <w:sz w:val="24"/>
        </w:rPr>
      </w:pPr>
      <w:r>
        <w:rPr>
          <w:rFonts w:cs="Arial"/>
          <w:sz w:val="24"/>
        </w:rPr>
        <w:t>5. Сайт Администрации -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рамцова Е.А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134" w:top="1190" w:footer="0" w:bottom="567"/>
          <w:pgNumType w:fmt="decimal"/>
          <w:formProt w:val="false"/>
          <w:textDirection w:val="lrTb"/>
          <w:docGrid w:type="default" w:linePitch="600" w:charSpace="38706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35236)2-00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clear" w:pos="709"/>
          <w:tab w:val="left" w:pos="5942" w:leader="none"/>
        </w:tabs>
        <w:autoSpaceDE w:val="false"/>
        <w:ind w:left="9356" w:hanging="0"/>
        <w:jc w:val="both"/>
        <w:rPr>
          <w:rStyle w:val="Style16"/>
          <w:rFonts w:cs="ArialMT;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yle16"/>
          <w:rFonts w:cs="ArialMT;Times New Roman"/>
          <w:b w:val="false"/>
          <w:bCs w:val="false"/>
          <w:color w:val="000000"/>
          <w:sz w:val="23"/>
          <w:szCs w:val="23"/>
        </w:rPr>
        <w:t xml:space="preserve">Приложение к постановлению Администрации Макушинского муниципального округа </w:t>
      </w:r>
    </w:p>
    <w:p>
      <w:pPr>
        <w:pStyle w:val="11"/>
        <w:tabs>
          <w:tab w:val="clear" w:pos="709"/>
          <w:tab w:val="left" w:pos="5942" w:leader="none"/>
        </w:tabs>
        <w:autoSpaceDE w:val="false"/>
        <w:ind w:left="9356" w:hanging="0"/>
        <w:jc w:val="both"/>
        <w:rPr/>
      </w:pPr>
      <w:r>
        <w:rPr>
          <w:rStyle w:val="Style16"/>
          <w:rFonts w:cs="ArialMT;Times New Roman"/>
          <w:b w:val="false"/>
          <w:bCs w:val="false"/>
          <w:color w:val="000000"/>
          <w:sz w:val="23"/>
          <w:szCs w:val="23"/>
        </w:rPr>
        <w:t xml:space="preserve">от </w:t>
      </w:r>
      <w:r>
        <w:rPr>
          <w:rStyle w:val="Style16"/>
          <w:rFonts w:cs="ArialMT;Times New Roman"/>
          <w:b w:val="false"/>
          <w:bCs w:val="false"/>
          <w:color w:val="000000"/>
          <w:sz w:val="23"/>
          <w:szCs w:val="23"/>
          <w:u w:val="single"/>
        </w:rPr>
        <w:t>29.07.</w:t>
      </w:r>
      <w:r>
        <w:rPr>
          <w:rStyle w:val="Style16"/>
          <w:rFonts w:cs="ArialMT;Times New Roman"/>
          <w:b w:val="false"/>
          <w:bCs w:val="false"/>
          <w:color w:val="000000"/>
          <w:sz w:val="23"/>
          <w:szCs w:val="23"/>
        </w:rPr>
        <w:t xml:space="preserve">2024 года № </w:t>
      </w:r>
      <w:r>
        <w:rPr>
          <w:rStyle w:val="Style16"/>
          <w:rFonts w:cs="ArialMT;Times New Roman"/>
          <w:b w:val="false"/>
          <w:bCs w:val="false"/>
          <w:color w:val="000000"/>
          <w:sz w:val="23"/>
          <w:szCs w:val="23"/>
          <w:u w:val="single"/>
        </w:rPr>
        <w:t>392</w:t>
      </w:r>
      <w:r>
        <w:rPr>
          <w:rStyle w:val="Style16"/>
          <w:rFonts w:cs="ArialMT;Times New Roman"/>
          <w:b w:val="false"/>
          <w:bCs w:val="false"/>
          <w:color w:val="000000"/>
          <w:sz w:val="23"/>
          <w:szCs w:val="23"/>
        </w:rPr>
        <w:t xml:space="preserve"> О внесении изменений в постановление Администрации Макушинского муниципального</w:t>
      </w:r>
      <w:r>
        <w:rPr>
          <w:rFonts w:cs="Arial"/>
          <w:bCs/>
          <w:sz w:val="23"/>
          <w:szCs w:val="23"/>
        </w:rPr>
        <w:t xml:space="preserve">  от 10.02. 2021 г. №  54 «Об утверждении муниципальной   программы Макушинского муниципального округа «Развитие культуры»</w:t>
      </w:r>
    </w:p>
    <w:p>
      <w:pPr>
        <w:pStyle w:val="11"/>
        <w:tabs>
          <w:tab w:val="clear" w:pos="709"/>
          <w:tab w:val="left" w:pos="5942" w:leader="none"/>
        </w:tabs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Информация по ресурсному обеспечению </w:t>
      </w:r>
    </w:p>
    <w:p>
      <w:pPr>
        <w:pStyle w:val="Normal"/>
        <w:keepNext w:val="true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муниципальной программы Макушинского муниципального округа «Развитие культуры»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tbl>
      <w:tblPr>
        <w:tblW w:w="1633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521"/>
        <w:gridCol w:w="12"/>
        <w:gridCol w:w="12"/>
        <w:gridCol w:w="1843"/>
        <w:gridCol w:w="2115"/>
        <w:gridCol w:w="12"/>
        <w:gridCol w:w="1122"/>
        <w:gridCol w:w="12"/>
        <w:gridCol w:w="1122"/>
        <w:gridCol w:w="12"/>
        <w:gridCol w:w="1264"/>
        <w:gridCol w:w="1134"/>
        <w:gridCol w:w="153"/>
        <w:gridCol w:w="981"/>
        <w:gridCol w:w="295"/>
        <w:gridCol w:w="1134"/>
        <w:gridCol w:w="881"/>
      </w:tblGrid>
      <w:tr>
        <w:trPr>
          <w:tblHeader w:val="true"/>
          <w:trHeight w:val="7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Задача, основное мероприятие,  направление Программы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Главный распоря-дитель средств 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Источник финансиро-вания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Финансирование, тыс. рублей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10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rStyle w:val="3"/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1.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, духовного и инновационного потенциала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жителей Макушинского муниципального округа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Направление «Сохранение и развитие традиционной народной культуры, нематериального культурного наследия, развитие культурно-досуговой деятельности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Проведение окружных фестивалей, смотров, выставок, конкурсов по традиционной народной культуре, художественному творчеству и культурно-досуговой деятельност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Поддержка народного художественного творчества, народных художественных промыслов и ремесел, фольклорно-этнографической деятельност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небюджетные</w:t>
            </w:r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Times New Roman" w:cs="Arial"/>
                <w:sz w:val="23"/>
                <w:szCs w:val="23"/>
              </w:rPr>
              <w:t>1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Проведение мероприятий по развитию художественного творчества людей с ограниченными возможностями здоровья и детей, находящихся в трудной жизненной ситуаци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Участие коллективов художественной самодеятельности, художественного творчества в зональных, областных, межрегиональных, межнациональных смотрах, конкурсах, фестивалях, выставка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и участие в крупномасштабных культурных и творческих акциях, имеющих широкий общественный резонанс (День района, День города, день села, акции, конкурсы, фестивали  и т.д.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2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8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ддержка добровольческой (волонтерской) деятельности (проведение ежегодного районного конкурса «Волонтер культуры», акций «Сделай свой шаг в добровольчество»,  «Шаг навстречу» , «Серебряный волонтер» и т.д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2. Направление «Совершенствование и развитие библиотечно-информационной деятельности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Комплектование фондов библиотек книгами и периодическими изданиям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0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Emphasis"/>
                <w:rFonts w:cs="Arial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ддержка информационно-издательской деятельности библиотек, в том числе изданий в электронном вид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3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еспечение сохранности библиотечных фондов, оцифровка книг и документов, развитие базы электронных издани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5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cs="Arial"/>
                <w:sz w:val="23"/>
                <w:szCs w:val="23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3"/>
                <w:szCs w:val="23"/>
              </w:rPr>
              <w:t>Создание муниципальных модельных библиотек (приобретение компьютерной техники, оргтехники, интерактивного оборудования, мебели, система автоматизации библиотек, оборудование для штрихкодирования и др.*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Бюджет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000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000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5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Сохранение и развитие библиотечно-информационной деятельности.          </w:t>
            </w:r>
            <w:r>
              <w:rPr>
                <w:rStyle w:val="Emphasis"/>
                <w:rFonts w:cs="Arial"/>
                <w:i w:val="false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8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библиотеками общественно-значимых мероприятий: акций, конкурсов, фестивалей, выставок и других мероприяти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окружного конкурса «Библиотека года», участие в областном конкурсе «Библиотека 21 века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3.Направление «Обеспечение сохранности историко-культурного наследия и совершенствование музейного дела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азвитие выставочной и экспозиционной деятельности, проведение экскурсий и лекций, проведение выездных мини-музеев.  Создание в районном краеведческом  музее виртуальной выставк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8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омплектование музейных фондов и создание условий для их сохране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устройство и восстановле- ние воинских захоронений,на- ходящихся в государственной собственност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7,5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,6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57,5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,6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0,2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4. Направление «Развитие дополнительного образования в сфере культуры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Развитие классов и отделений традиционной народной культуры, хореографии, домры, хоровое пение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8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Проведение школьного конкурса «Учитель года», «Ученик года», «Лучший класс». Участие в областном конкурсе профессионального мастерства «Школа год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14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Участие в федеральных, региональных, зональных, фестивалях,  конкурсах, мастер-классах, конференциях и т.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509" w:leader="none"/>
              </w:tabs>
              <w:jc w:val="center"/>
              <w:rPr>
                <w:rStyle w:val="FontStyle28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5. Направление «Поддержка и развитие юных дарований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cs="Arial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окружных конкурсов, фестивалей и выставок юных дарова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6. Направление «Развитие культурно-познавательного туризма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и проведение экскурсионно-туристического обслуживания учащихся образовательных учреждений и студентов, др. насе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Итого по задаче 1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1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7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7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645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88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небюджетные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21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0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804,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88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Задача 2. Создание благоприятных условий для устойчивого развития сферы культуры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509" w:leader="none"/>
              </w:tabs>
              <w:jc w:val="center"/>
              <w:rPr>
                <w:rStyle w:val="FontStyle28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7. Направление «Развитие материально-технической оснащенности учреждений культуры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cs="Arial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Государственная поддержка отрасли культуры.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 бюджет (по согласованию)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 (по согласованию)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4631,3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4,5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3,6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4631,3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4,5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3,6</w:t>
            </w:r>
          </w:p>
          <w:p>
            <w:pPr>
              <w:pStyle w:val="11"/>
              <w:jc w:val="right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иобретение для учреждений культуры и ведущих самодеятельных коллективов свето - и звукотехнического, сценического и аудиовизуального оборудования, инструментов, костюмов, реквизита, мебели. Развитие и укрепление (модернизации) материально-технической базы муниципальных домов культур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0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иобретение компьютеров для учреждений культуры, приобретение и ремонт музыкальных инструментов для Макушинской детской школы искусств, видеоаппаратур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6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 xml:space="preserve">Развитие муниципальной си-стемы культур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47,6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5944,5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925,1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3500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2,5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2444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и проведение капитального ремонта Макушинского  Дома культур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и проведение капитального ремонта Межпоселенческой центральной библиоте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и проведение капитального ремонта Золотинского сельского  культуры МУК «Организационно-методического центра» Макушинского муниципального округ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4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40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и проведение капитального ремонта Обутковского сельского дома культуры «Организационно-методического центра» Макушинского муниципального округ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cyan"/>
              </w:rPr>
            </w:pPr>
            <w:r>
              <w:rPr>
                <w:rFonts w:eastAsia="Times New Roman" w:cs="Arial"/>
                <w:sz w:val="23"/>
                <w:szCs w:val="23"/>
                <w:highlight w:val="cy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0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 бюджет (по согласованию)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 (по согласованию)</w:t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208,2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72,8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862,5</w:t>
            </w:r>
          </w:p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8,8</w:t>
            </w:r>
          </w:p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9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891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9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495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,0</w:t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90,0</w:t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0,0</w:t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69,7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8. Направление «Поддержка культуры села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Меры социальной поддержки лиц, проживающих и работающих на сельских пунктах в рабочих поселках (поселках городского типа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7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51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5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вышение квалификации работников культуры се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районного смотра-конкурса на лучшее культурно-досуговое учреждение «Клуб год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Дней культуры сельских поселений в городе Макуши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еспечение пожарной безопасности сельских учреждений культуры -оснащение охранно-пожарной сигнализацией, системами оповещения и управления эвакуацией при пожаре;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ремонт и восстановление систем внутреннего пожаротушения;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замена и ремонт электрооборудования и электропровод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</w:rPr>
              <w:t>20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 том числе: в с. Золотое, с. Степное, с. Моршиха, с.Сетовное, с. Обутки, с.Коновалово, с. Пионер, с. Б.Курейное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. Слевки, с. Покровка, с.Ударник, с. Моховое, с. Пеган, с. Садовод, с. Журавлевка, с. Антипино</w:t>
            </w:r>
            <w:r>
              <w:rPr>
                <w:rFonts w:cs="Arial"/>
                <w:bCs/>
                <w:sz w:val="23"/>
                <w:szCs w:val="23"/>
              </w:rPr>
              <w:t>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 с. Требушинное, с. Саратовка, с. Неверовское,с. Казарки, с. Чебаки, с.Басковское, с. Мартино, с. Трюхино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9. Направление «Кадровое обеспечение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Переподготовка руководителей и специалистов отрасли на базе областного колледжа культуры, областного музыкального колле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Проведение семинаров, совещаний руководителей и работников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Оказание адресной материальной помощи ветеранам творческих профессий и мастерам традиционной народной культуры, работникам сферы культуры и ветеранам труда, проведение Дня пожилых людей, Дня Победы, профессиональных праздников отрасли культуры, участие в организации досуга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ведение профориентационной работы с учащимися образовательных учреждений с целью получения ими в дальнейшем профессии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Итого по задаче 2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8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49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4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9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969,7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88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4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3005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8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60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823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30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</w:rPr>
              <w:t>447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</w:rPr>
              <w:t>715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5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6819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851,7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rStyle w:val="3Exact"/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дача 3. Предоставление населению государственных услуг в сфере культуры.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Exact"/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0. Направление «Обеспечение деятельности муниципальных учреждений культуры по предоставлению и развитию муниципальных услуг населению в сфере культуры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57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097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1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2446,9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15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1509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99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18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9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576,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56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20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еспечение пожарной безопасности в муниципальных учреждениях культуры в т.ч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- МУ Районный дом культуры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- МКУ Межпоселенческая центральная библиоте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- МУК «Районный организационно-методический центр» Макушинского района (музей)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- МОУ ДО «Макушин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00,0</w:t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50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656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6075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71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8469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6803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оздание условий для занятий населения творческой деятельностью 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Созда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695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0874,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73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3386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</w:rPr>
              <w:t>35258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1. Направление «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»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еспечение деятельности  аппарата органов местного самоуправления Макуш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Отдел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0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1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302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2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2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214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очие расходы н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5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352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4639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60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6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14016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Итого по задаче 3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</w:rPr>
              <w:t>364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42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7672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770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75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8036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</w:rPr>
              <w:t>364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</w:rPr>
              <w:t>642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/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67672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770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75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803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sz w:val="23"/>
                <w:szCs w:val="23"/>
                <w:highlight w:val="yellow"/>
              </w:rPr>
            </w:pPr>
            <w:r>
              <w:rPr>
                <w:rFonts w:eastAsia="Times New Roman" w:cs="Arial"/>
                <w:sz w:val="23"/>
                <w:szCs w:val="23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Всего по Программе:</w:t>
            </w:r>
          </w:p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9"/>
              <w:rPr>
                <w:rFonts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199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649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0891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4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1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969,7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290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6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4264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2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581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3723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643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68608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772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78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83543,0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Внебюджетные </w:t>
            </w:r>
          </w:p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4213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7150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83764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783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102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85093,7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1134" w:right="1103" w:gutter="0" w:header="1134" w:top="1190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;Arial" w:cs="Tahoma"/>
      <w:b/>
      <w:bCs/>
      <w:sz w:val="24"/>
      <w:szCs w:val="24"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2z2">
    <w:name w:val="WW8Num2z2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2">
    <w:name w:val="WW8Num5z2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567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660" w:after="0"/>
      <w:ind w:left="0" w:right="0" w:hanging="2040"/>
      <w:jc w:val="both"/>
    </w:pPr>
    <w:rPr>
      <w:rFonts w:ascii="Times New Roman" w:hAnsi="Times New Roman" w:cs="Times New Roman"/>
      <w:sz w:val="27"/>
      <w:szCs w:val="27"/>
      <w:lang w:val="zxx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30">
    <w:name w:val="Знак"/>
    <w:basedOn w:val="Normal"/>
    <w:qFormat/>
    <w:pPr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 w:eastAsia="zh-CN"/>
    </w:rPr>
  </w:style>
  <w:style w:type="paragraph" w:styleId="Style31">
    <w:name w:val="Стиль"/>
    <w:basedOn w:val="Normal"/>
    <w:qFormat/>
    <w:pPr>
      <w:widowControl/>
      <w:tabs>
        <w:tab w:val="clear" w:pos="709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6:00Z</dcterms:created>
  <dc:creator>zamm</dc:creator>
  <dc:description/>
  <cp:keywords/>
  <dc:language>en-US</dc:language>
  <cp:lastModifiedBy>марина</cp:lastModifiedBy>
  <cp:lastPrinted>2024-07-30T09:16:00Z</cp:lastPrinted>
  <dcterms:modified xsi:type="dcterms:W3CDTF">2024-07-30T04:39:00Z</dcterms:modified>
  <cp:revision>9</cp:revision>
  <dc:subject/>
  <dc:title>Российская Федерация</dc:title>
</cp:coreProperties>
</file>