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МакушинскийМР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кушинскийМР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08.08.2024г.  </w:t>
      </w:r>
      <w:r>
        <w:rPr>
          <w:rFonts w:cs="Arial" w:ascii="Arial" w:hAnsi="Arial"/>
          <w:sz w:val="28"/>
          <w:szCs w:val="28"/>
        </w:rPr>
        <w:t xml:space="preserve"> № </w:t>
      </w:r>
      <w:r>
        <w:rPr>
          <w:rFonts w:cs="Arial" w:ascii="Arial" w:hAnsi="Arial"/>
          <w:sz w:val="28"/>
          <w:szCs w:val="28"/>
          <w:u w:val="single"/>
        </w:rPr>
        <w:t>416/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Об утверждении Порядка предоставления субсидии на возмещ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недополученных доходов при оказании услуг по теплоснабже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в Макушинском  муниципальном  округе Курганской области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основании ст. 78 Бюджетного кодекса Российской Федерации, в соответствии с Федеральным 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Администрация Макушинского муниципального округа 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оставления субсидии  на возмещение недополученных доходов при оказании услуг по теплоснабжению в Макушинском муниципальном округе Курганской области </w:t>
      </w:r>
      <w:r>
        <w:rPr>
          <w:rFonts w:cs="Arial" w:ascii="Arial" w:hAnsi="Arial"/>
          <w:sz w:val="24"/>
          <w:szCs w:val="24"/>
        </w:rPr>
        <w:t>в соответствии с приложением №1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ложение о комиссии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оставлению субсидии  на возмещение недополученных доходов при оказании услуг по теплоснабжению в Макушинском муниципальном округе Курганской области </w:t>
      </w:r>
      <w:r>
        <w:rPr>
          <w:rFonts w:cs="Arial" w:ascii="Arial" w:hAnsi="Arial"/>
          <w:sz w:val="24"/>
          <w:szCs w:val="24"/>
        </w:rPr>
        <w:t>в соответствии с приложением № 2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состав комиссии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ению субсидии  на возмещение недополученных доходов при оказании услуг по теплоснабжению в Макушинском муниципальном округе Курганской области</w:t>
      </w:r>
      <w:r>
        <w:rPr>
          <w:rFonts w:cs="Arial" w:ascii="Arial" w:hAnsi="Arial"/>
          <w:sz w:val="24"/>
          <w:szCs w:val="24"/>
        </w:rPr>
        <w:t xml:space="preserve"> в соответствии с приложением №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распространяет свое действие на правоотношения возникшие с 01 августа 2024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 его обнародов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обнародовать и  разместить на официальном сайте Администрации Макушинского муниципального округа в информационно-коммуни-кационной  сети Интер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Ответственность за исполнение настоящего постановления возложить на начальника Финансового отдела Администрации Макушинского муниципального округ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                                                    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8(35236) 202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«Об утверждении Порядка предоставления субсидии  на возмещение недополученных доходов при оказании услуг по теплоснабжению в Макушинском муниципальном округе Курганской области»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Разослано:</w:t>
        <w:tab/>
        <w:t>1. В дело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2. В прокуратуру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3. Отдел правового обеспечения Администраци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Макушинского муниципального округа – 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4. Финансовый отдел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5. Сайт Администрации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Романова Е.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Тел. 8(35236) 2026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 муници-</w:t>
      </w:r>
    </w:p>
    <w:p>
      <w:pPr>
        <w:pStyle w:val="Normal"/>
        <w:autoSpaceDE w:val="false"/>
        <w:ind w:firstLine="5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льного округа Курганской области  </w:t>
      </w:r>
    </w:p>
    <w:p>
      <w:pPr>
        <w:pStyle w:val="Normal"/>
        <w:autoSpaceDE w:val="false"/>
        <w:ind w:firstLine="5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  <w:u w:val="single"/>
        </w:rPr>
        <w:t>08.08.</w:t>
      </w:r>
      <w:r>
        <w:rPr>
          <w:rFonts w:cs="Arial" w:ascii="Arial" w:hAnsi="Arial"/>
          <w:color w:val="000000"/>
          <w:sz w:val="24"/>
          <w:szCs w:val="24"/>
        </w:rPr>
        <w:t xml:space="preserve">2024 года № </w:t>
      </w:r>
      <w:r>
        <w:rPr>
          <w:rFonts w:cs="Arial" w:ascii="Arial" w:hAnsi="Arial"/>
          <w:color w:val="000000"/>
          <w:sz w:val="24"/>
          <w:szCs w:val="24"/>
          <w:u w:val="single"/>
        </w:rPr>
        <w:t>416/1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едостав-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ления субсидии  на возмещение недо-</w:t>
      </w:r>
    </w:p>
    <w:p>
      <w:pPr>
        <w:pStyle w:val="Normal"/>
        <w:autoSpaceDE w:val="false"/>
        <w:ind w:firstLine="522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полученных доходов при оказании 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услуг по теплоснабжению в Макушин-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ком муниципальном округе Курган-</w:t>
      </w:r>
    </w:p>
    <w:p>
      <w:pPr>
        <w:pStyle w:val="Normal"/>
        <w:autoSpaceDE w:val="false"/>
        <w:ind w:firstLine="5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я субсидии  на возмещение недополученных доходов при оказании услуг по теплоснабжению в Макушинском муниципальном округе Курганской области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стоящий Порядок предоставления субсидий из бюджета Макушинского муниципального округа Курганской области на возмещение недополученных доходов при оказании услуг по теплоснабжению в Макушинском муниципальном округе Курганской области (далее - Порядок), устанавливает цели, условия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 на возмещение недополученных доходов при оказании услуг по теплоснабжению (далее - субсидии), ответственность за их нарушения, требования к отчетности и требования к осуществлению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Порядок определяет в том числе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ритерии отбора получателей субсидии, имеющих право на получение субсид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цели, условия и порядок предоставления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нтроль за использованием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предоставления субсид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рядок возврата субсид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Предоставление субсидии осуществляется на безвозмездной и безвозвратной основе в целях возмещения недополученных доходов при оказании услуг по теплоснабжению в Макушинском муниципальном округе Курган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4. Распределителем  бюджетных средств Макушинского муниципального округа Курганской области по предоставлению субсидии на возмещение недополученных доходов при оказании услуг по теплоснабжению в Макушинском муниципальном округе Курганской области является  Администрация Макушинского муниципального округа Курганской области (далее- Администрация)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Право на получение субсидий имеют получатели субсидий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  <w:tab/>
        <w:t xml:space="preserve"> осуществляющие оказание услуг по теплоснаб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. Обязательными условиями предоставления субсидий, включаемыми в соглашения о предоставлении субсидий, заключаемые с получателями субсидий в соответствии с типовой формой (далее - Соглашения), установленной Администрацией, являются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гласие получателей субсидий, а также лиц, получающих средства на основании договоров, заключенных с получателями субсидий, на осуществление в отношении них проверки Администрацией соблюдения порядка и условий предоставления субсидий, в том числе в части достижения результатов предоставления субсидий, в целях достижения которых предоставляются субсидии (далее - результат предоставления субсидий), а также проверки органами муниципального финансового контроля соблюдения получателями субсидий порядка и условий предоставления субсидий в соответствии со статьями 268.1 и 269.2 Бюджетного кодекса Российской Федерации, и на включение таких положений в Соглаш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гласование новых условий Соглашений в случае уменьшения Администрацией ранее доведенных лимитов бюджетных обязательств, приводящего к невозможности предоставления субсидий в размере, определенном в Соглашениях, или расторжение Соглашений при недостижении согласия по новым услов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7. Предоставление субсидий производится в пределах бюджетных ассигнований, предусмотренных в текущем финансовом году на соответствующие цели в бюджете Макушинского муниципального округа Курганской обла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ловия и порядок предоставления субсид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 Требования, которым должны соответствовать получатели субсидий на первое число месяца, предшествующего месяцу, в котором планируется заключение Соглашений на получение субсидий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лучатели субсидий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 получателей субсидий должна отсутствовать просроченная задолженность по возврату в бюджет Макушинского муниципального округа  Курганской области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Макушинским муниципальным округо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лучатели субсидий не должны получать средства из бюджета Макушинского муниципального округа на основании иных муниципальных правовых актов Макушинского муниципального округа на цели, установленные настоящим Порядко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лучатели субсидий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лучатели субсидий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2. Для получения субсидий получатели субсидий предоставляют в Администрацию по адресу: г. Макушино, ул. Ленина, 85 следующие документы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явление (в произвольной форме) о предоставлении субсидий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устава и (или) учредительного договора (для юридических лиц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копия документа, удостоверяющего личность (для физических лиц, индивидуальных предпринимателей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ыписка из ЕГРЮЛ или выписка из ЕГРИП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копия свидетельства о постановке на налоговый учёт в налоговом органе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равка об отсутствии налоговой задолженности по обязательным платежам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ухгалтерские расчеты, подтверждающие  затраты при оказании услуг теплоснабжению в Макушинском  муниципальном  округе Курган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исьменное обязательство о соблюдении требований, указанных в пункте 2.1 настоящего Порядка (в произвольной форме)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равку об открытии расчетного или корреспондентского счета в учреждениях Центрального банка Российской Федерации или кредитных организация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3. Целью субсидии является финансовое обеспечение возмещения  недополученных доходов при оказании при оказании услуг по теплоснабжению в Макушинском муниципальном округе Курган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4. Получатели субсидий несут ответственность за достоверность данных, представляемых для получения субсидий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5. Администрация  в течение 10 (десяти) рабочих дней после предоставления документов проводит проверку документов получателей субсидий на соответствие требованиям, указанным в пунктах 2.1, 2.2 настоящего Порядка, и формирует список получателей субсидий на предоставление им субсидий (далее - список получателей субсидий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Основаниями для отказа получателям субсидий в предоставлении субсидий являют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есоответствие получателей субсидий требованиям, установленным пунктом 2.1 настоящего Порядк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несоответствие представленных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тановление факта недостоверности представленной получателями субсидий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7. На основании сформированного списка получателей субсидий распоряжением Главы Макушинского муниципального округа утверждается распределение субсидий между получателями субсидий, на основании которого Администрацией заключаются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8. Размер субсидии определяется  как произведение количества  оказанных услуг по теплоснабжению за отчетный месяц на разницу расходов, понесенных  в связи с услугами по теплоснабжению, обоснованных расчетами (договора,  счета на оплату,  налоговая декларация, дефектная ведомость и т.д.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9. Для подтверждения понесенных расходов Получатель субсидии ежемесячно  предоставляет следующие документы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расчет не дополученных доходов, возникающих при оказании при оказании услуг по теплоснабжению в Макушинском муниципальном округе Курганской обла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копии документов, подтверждающих недополученные доходы, при оказании при оказании услуг по теплоснабжению в Макушинском муниципальном округе Курганской области  за отчетный период, заверенные Получателем субсиди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0. Администрация на основании заключенных с получателями субсидий Соглашений в течение двух рабочих дней со дня приема документов для перечисления субсидий осуществляет проверку и направляет их в Финансовый отдел Администрации Макушинского муниципального округа для оплаты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1. Финансовый отдел Администрации Макушинского муниципального округа в течение пяти рабочих дней со дня получения документов, указанных в пункте 2.10 настоящего Порядка, производит перечисление субсидий на расчетные или корреспондентские счета получателей субсидий, открытые в учреждениях Центрального банка Российской Федерации или кредитных организац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2. Документы, указанные в пункте 2.10 настоящего Порядка, являющиеся основанием для предоставления субсидий и прошедшие проверку, остаются на хранении в Финансовом отделе Администрации Макушинского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зультат предоставления субсидий должен быть конкретным, измеримым, с указанием в Соглашениях точной даты завершения и конечного значения результата (конкретной количественной характеристики итогов), а также соответствовать типам результатов предоставления субсидий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й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Требования к отчетност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 Получатели субсидий представляют в Администрацию отчет, согласно Приложения № 1 к Соглашению, не позднее 10 числа месяца, следующего за отчетным кварта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Администрация вправе устанавливать в Соглашениях иные формы отчетов и сроки их предоставл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Требования к осуществлению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1. Соблюдение условий и порядка предоставления субсидий получателями субсидий подлежит обязательной проверке Администрацией в том числе в части достижения результата предоставления субсидий, а также проверке органами муниципального финансового контроля Администрации в соответствии со статьями 268.1 и 269.2 Бюджетного кодекса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2. В случае нарушения получателями субсидий условий, установленных при их предоставлении, выявленного по фактам проверок, проведенных Администрацией, Администрация в течение десяти рабочих дней со дня их выявления направляет получателям субсидий письменное требование о возврате субсидий в бюджет Макушинского муниципального  округа Курганской области (далее - требова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3. Возврат субсидий получателями субсидий производится в течение десяти рабочих дней со дня получения требования в сумме, по реквизитам и коду бюджетной классификации, указанным в треб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4. В случае отказа от добровольного возврата либо невозвращения в установленный настоящим Порядком срок средства предоставленных субсидий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5. Мониторинг достижения результата предоставления субсидий проводится исходя из достижения значений результата предоставления субсидий, определенных Соглашениями, и событий, отражающих факт завершения соответствующего мероприятия при получении результата предоставления субсидий, в порядке и по формам, которые установлены Министерством финансов Российской Федерации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орядку предоставления </w:t>
      </w:r>
    </w:p>
    <w:p>
      <w:pPr>
        <w:pStyle w:val="Normal"/>
        <w:shd w:fill="FFFFFF" w:val="clear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субсидии на возмещение недополучен-</w:t>
      </w:r>
    </w:p>
    <w:p>
      <w:pPr>
        <w:pStyle w:val="Normal"/>
        <w:shd w:fill="FFFFFF" w:val="clear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ных доходов при оказании услуг по теп-</w:t>
      </w:r>
    </w:p>
    <w:p>
      <w:pPr>
        <w:pStyle w:val="Normal"/>
        <w:shd w:fill="FFFFFF" w:val="clear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лоснабжению в Макушинском муници-</w:t>
      </w:r>
    </w:p>
    <w:p>
      <w:pPr>
        <w:pStyle w:val="Normal"/>
        <w:shd w:fill="FFFFFF" w:val="clear"/>
        <w:ind w:firstLine="5580"/>
        <w:rPr/>
      </w:pPr>
      <w:r>
        <w:rPr>
          <w:rFonts w:cs="Arial" w:ascii="Arial" w:hAnsi="Arial"/>
          <w:color w:val="000000"/>
          <w:sz w:val="24"/>
          <w:szCs w:val="24"/>
        </w:rPr>
        <w:t>пальном округе Курганской области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оглашение №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предоставлении из бюджета Макушинского муниципального округа субсидии на возмещение недополученных доходов при оказании услуг по теплоснабжению в Макушинском  муниципальном  округе Курган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г. Макушино                                                                                «__»__________ 20_ г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е учреждение Администрация Макушинского муниципального округа Курганской области (сокращенное наименование – Администрация Макушинского муниципального округа),  именуемое  в дальнейшем </w:t>
      </w:r>
      <w:r>
        <w:rPr>
          <w:rFonts w:cs="Arial" w:ascii="Arial" w:hAnsi="Arial"/>
          <w:b/>
          <w:color w:val="000000"/>
          <w:sz w:val="24"/>
          <w:szCs w:val="24"/>
        </w:rPr>
        <w:t>«Администрация»</w:t>
      </w:r>
      <w:r>
        <w:rPr>
          <w:rFonts w:cs="Arial" w:ascii="Arial" w:hAnsi="Arial"/>
          <w:color w:val="000000"/>
          <w:sz w:val="24"/>
          <w:szCs w:val="24"/>
        </w:rPr>
        <w:t>, в лице Главы Макушинского муниципального округа Пигачёва Василия Петровича, действующего на основании Устава, с одной стороны, и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_____________, в лице _____________, действующего на основании ______________, именуемый в дальнейшем </w:t>
      </w:r>
      <w:r>
        <w:rPr>
          <w:rFonts w:cs="Arial" w:ascii="Arial" w:hAnsi="Arial"/>
          <w:b/>
          <w:color w:val="000000"/>
          <w:sz w:val="24"/>
          <w:szCs w:val="24"/>
        </w:rPr>
        <w:t>«Получатель субсидии»</w:t>
      </w:r>
      <w:r>
        <w:rPr>
          <w:rFonts w:cs="Arial" w:ascii="Arial" w:hAnsi="Arial"/>
          <w:color w:val="000000"/>
          <w:sz w:val="24"/>
          <w:szCs w:val="24"/>
        </w:rPr>
        <w:t xml:space="preserve">, с другой стороны, заключили настоящее Соглашение о предоставлении субсиди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недополученных доходов при оказании услуг по теплоснабжению в Макушинском  муниципальном  округе Курганской области </w:t>
      </w:r>
      <w:r>
        <w:rPr>
          <w:rFonts w:cs="Arial" w:ascii="Arial" w:hAnsi="Arial"/>
          <w:color w:val="000000"/>
          <w:sz w:val="24"/>
          <w:szCs w:val="24"/>
        </w:rPr>
        <w:t>(далее –Соглашение)о нижеследующем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Соглашения</w:t>
      </w:r>
    </w:p>
    <w:p>
      <w:pPr>
        <w:pStyle w:val="ConsPlusNonforma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onsPlusNonforma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оответствии с настоящим Соглашением Администрация обязуется предоставить Получателю субсидии  субсидию из средств бюджета  Макушинского муниципального округа Курганской области в целях  финансового обеспечения возмещения недополученных доходов при оказании услуг по теплоснабжению в Макушинском  муниципальном  округе Курганской области субсидии в </w:t>
      </w:r>
      <w:r>
        <w:rPr>
          <w:rFonts w:cs="Arial" w:ascii="Arial" w:hAnsi="Arial"/>
          <w:b/>
          <w:sz w:val="24"/>
          <w:szCs w:val="24"/>
        </w:rPr>
        <w:t xml:space="preserve">размере 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) рублей </w:t>
      </w:r>
      <w:r>
        <w:rPr>
          <w:rFonts w:cs="Arial" w:ascii="Arial" w:hAnsi="Arial"/>
          <w:b/>
          <w:sz w:val="24"/>
          <w:szCs w:val="24"/>
          <w:u w:val="single"/>
        </w:rPr>
        <w:tab/>
      </w:r>
      <w:r>
        <w:rPr>
          <w:rFonts w:cs="Arial" w:ascii="Arial" w:hAnsi="Arial"/>
          <w:b/>
          <w:sz w:val="24"/>
          <w:szCs w:val="24"/>
        </w:rPr>
        <w:t xml:space="preserve"> копеек, </w:t>
      </w:r>
      <w:r>
        <w:rPr>
          <w:rFonts w:cs="Arial" w:ascii="Arial" w:hAnsi="Arial"/>
          <w:sz w:val="24"/>
          <w:szCs w:val="24"/>
        </w:rPr>
        <w:t>(далее - Субсидия), а  Получатель  субсидии  обязуется  принять указанную  Субсидию,  использовать  ее по целевому назначению, определенному настоящим Соглашением.</w:t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numPr>
          <w:ilvl w:val="0"/>
          <w:numId w:val="2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Par228"/>
      <w:bookmarkEnd w:id="0"/>
      <w:r>
        <w:rPr>
          <w:rFonts w:cs="Arial" w:ascii="Arial" w:hAnsi="Arial"/>
          <w:b/>
          <w:sz w:val="24"/>
          <w:szCs w:val="24"/>
        </w:rPr>
        <w:t>Права и обязанности сторон</w:t>
      </w:r>
    </w:p>
    <w:p>
      <w:pPr>
        <w:pStyle w:val="Style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.Администрация обязуется в пределах лимитов бюджетных обязательств перечислить Получателю субсидии субсидию из бюджета Макушинского муниципального округа Курганской области. Субсидия перечисляется на расчетный счет Получателя субсидии.</w:t>
      </w:r>
    </w:p>
    <w:p>
      <w:pPr>
        <w:pStyle w:val="Style14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Администрация имеет право: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уществлять контроль за целевым использованием субсидии; 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запрашивать у Получателя субсидии информацию и документы, необходимые для реализации Соглашения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2.3. Получатель субсидии обязуетс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олучатели субсидий представляют в Администрацию отчет, согласно Приложения № 1 к настоящему Соглашению не позднее 10 числа месяца, следующего за отчетным кварта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вправе устанавливать в Соглашениях иные формы отчетов и сроки их предост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представлять Администрации все необходимые документы и информацию при проведении проверок целевого использова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bookmarkStart w:id="1" w:name="Par250"/>
      <w:bookmarkEnd w:id="1"/>
      <w:r>
        <w:rPr>
          <w:rFonts w:cs="Arial" w:ascii="Arial" w:hAnsi="Arial"/>
          <w:b/>
          <w:sz w:val="24"/>
          <w:szCs w:val="24"/>
        </w:rPr>
        <w:t>3. Ответственность сторон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.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 и условиями настоящего Соглашения.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bookmarkStart w:id="2" w:name="Par254"/>
      <w:bookmarkEnd w:id="2"/>
      <w:r>
        <w:rPr>
          <w:rFonts w:cs="Arial" w:ascii="Arial" w:hAnsi="Arial"/>
          <w:b/>
          <w:sz w:val="24"/>
          <w:szCs w:val="24"/>
        </w:rPr>
        <w:t>4. Порядок разрешения споров</w:t>
      </w:r>
    </w:p>
    <w:p>
      <w:pPr>
        <w:pStyle w:val="Style1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1.Стороны Соглашения принимают все меры к разрешению споров и разногласий, возникающих по Соглашению (и/или в связи с ним), путем переговоров между Сторонами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bookmarkStart w:id="3" w:name="Par259"/>
      <w:bookmarkEnd w:id="3"/>
      <w:r>
        <w:rPr>
          <w:rFonts w:cs="Arial" w:ascii="Arial" w:hAnsi="Arial"/>
          <w:b/>
          <w:sz w:val="24"/>
          <w:szCs w:val="24"/>
        </w:rPr>
        <w:t>5. Порядок изменения и расторжения</w:t>
      </w:r>
    </w:p>
    <w:p>
      <w:pPr>
        <w:pStyle w:val="Style1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. Любые изменения и дополнения в настоящее Соглашение вносятся с согласия Сторон и оформляются в виде дополнительного соглашения, подписываемого Сторонами и являющегося неотъемлемой частью Соглашения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2. В случае неисполнения или ненадлежащего исполнения Получателем субсидии обязательств по настоящему Соглашению Администрация направляет уведомление о необходимости устранения выявленных нарушений в установленный срок.</w:t>
      </w:r>
    </w:p>
    <w:p>
      <w:pPr>
        <w:pStyle w:val="Style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 При не устранении Получателем субсидии в установленном порядке указанных нарушений Администрация вправе расторгнуть настоящее Соглашение в соответствии с действующим законодательством Российской Федерации.</w:t>
      </w:r>
    </w:p>
    <w:p>
      <w:pPr>
        <w:pStyle w:val="Style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глашение может быть расторгнуто при взаимном согласии подписавших его Сторон.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bookmarkStart w:id="4" w:name="Par266"/>
      <w:bookmarkEnd w:id="4"/>
      <w:r>
        <w:rPr>
          <w:rFonts w:cs="Arial" w:ascii="Arial" w:hAnsi="Arial"/>
          <w:b/>
          <w:sz w:val="24"/>
          <w:szCs w:val="24"/>
        </w:rPr>
        <w:t>6. Заключительные положения</w:t>
      </w:r>
    </w:p>
    <w:p>
      <w:pPr>
        <w:pStyle w:val="Style1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Style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Настоящее Соглашение вступает в силу с момента подписания.</w:t>
      </w:r>
      <w:bookmarkStart w:id="5" w:name="Par273"/>
      <w:bookmarkEnd w:id="5"/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7. РЕКВИЗИТЫ СТОРОН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Администрац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Муниципальное  учрежд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 xml:space="preserve">Администрация Макушин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Юридический адрес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641600, Курганская обл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Макушинский р-н., г. Макушин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л. Ленина, д.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Тел.8(35236)20642, 98564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u w:val="single"/>
                <w:lang w:eastAsia="en-US"/>
              </w:rPr>
              <w:t>Получатель субсидии:</w:t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ИНН 4513008958  КПП 451301001</w:t>
            </w:r>
          </w:p>
        </w:tc>
        <w:tc>
          <w:tcPr>
            <w:tcW w:w="51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КПО 54202763  ОГРН 1204500004642</w:t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КТМО 3752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Банковские реквизиты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Р/с 032316433752000043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ОТДЕЛЕНИЕ КУРГАН БАНКА РОССИИ/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УФК по Курганской области г. Курган</w:t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514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Единый казначейский счет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1028103453700000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ИК 013735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Л/с 03433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02820</w:t>
            </w:r>
          </w:p>
        </w:tc>
        <w:tc>
          <w:tcPr>
            <w:tcW w:w="5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иси сторон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40"/>
      </w:tblGrid>
      <w:tr>
        <w:trPr/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Администрац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Глава Макушинского муниципального округ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_____________ /В.П. Пигачёв/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10080"/>
        <w:rPr/>
      </w:pPr>
      <w:r>
        <w:rPr>
          <w:rFonts w:cs="Arial" w:ascii="Arial" w:hAnsi="Arial"/>
          <w:sz w:val="24"/>
          <w:szCs w:val="24"/>
        </w:rPr>
        <w:t>Приложение № 1 к Соглашению о предос-</w:t>
      </w:r>
    </w:p>
    <w:p>
      <w:pPr>
        <w:pStyle w:val="Normal"/>
        <w:autoSpaceDE w:val="false"/>
        <w:ind w:firstLine="10080"/>
        <w:rPr/>
      </w:pPr>
      <w:r>
        <w:rPr>
          <w:rFonts w:cs="Arial" w:ascii="Arial" w:hAnsi="Arial"/>
          <w:sz w:val="24"/>
          <w:szCs w:val="24"/>
        </w:rPr>
        <w:t>тавлении из бюджета Макушинского муни-</w:t>
      </w:r>
    </w:p>
    <w:p>
      <w:pPr>
        <w:pStyle w:val="Normal"/>
        <w:autoSpaceDE w:val="false"/>
        <w:ind w:firstLine="10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ипального округа субсидии на возмещение </w:t>
      </w:r>
    </w:p>
    <w:p>
      <w:pPr>
        <w:pStyle w:val="Normal"/>
        <w:autoSpaceDE w:val="false"/>
        <w:ind w:firstLine="10080"/>
        <w:rPr/>
      </w:pPr>
      <w:r>
        <w:rPr>
          <w:rFonts w:cs="Arial" w:ascii="Arial" w:hAnsi="Arial"/>
          <w:sz w:val="24"/>
          <w:szCs w:val="24"/>
        </w:rPr>
        <w:t xml:space="preserve">недополученных </w:t>
        <w:tab/>
        <w:t>доходов при оказании ус-</w:t>
      </w:r>
    </w:p>
    <w:p>
      <w:pPr>
        <w:pStyle w:val="Normal"/>
        <w:autoSpaceDE w:val="false"/>
        <w:ind w:firstLine="10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г по теплоснабжению в Макушинском му</w:t>
      </w:r>
    </w:p>
    <w:p>
      <w:pPr>
        <w:pStyle w:val="Normal"/>
        <w:autoSpaceDE w:val="false"/>
        <w:ind w:firstLine="10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ципальном  округе 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P365"/>
      <w:bookmarkStart w:id="7" w:name="P365"/>
      <w:bookmarkEnd w:id="7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 _________ 20__ года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олучателя ____________________________________</w:t>
      </w:r>
    </w:p>
    <w:tbl>
      <w:tblPr>
        <w:tblW w:w="15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60"/>
        <w:gridCol w:w="2368"/>
        <w:gridCol w:w="2368"/>
        <w:gridCol w:w="2368"/>
        <w:gridCol w:w="2368"/>
        <w:gridCol w:w="2368"/>
      </w:tblGrid>
      <w:tr>
        <w:trPr>
          <w:trHeight w:val="11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&lt;1&gt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ое значение показателя &lt;2&gt;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игнутое значение показателя по состоянию на отчетную дат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выполнения план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(уполномоченное лицо)</w:t>
      </w:r>
      <w:r>
        <w:rPr>
          <w:rFonts w:cs="Arial" w:ascii="Arial" w:hAnsi="Arial"/>
        </w:rPr>
        <w:t xml:space="preserve"> _______________ ___________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</w:t>
      </w:r>
      <w:r>
        <w:rPr>
          <w:rFonts w:cs="Arial" w:ascii="Arial" w:hAnsi="Arial"/>
          <w:vertAlign w:val="superscript"/>
        </w:rPr>
        <w:t>(должность)                       (подпись)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</w:t>
      </w:r>
      <w:r>
        <w:rPr>
          <w:rFonts w:cs="Arial" w:ascii="Arial" w:hAnsi="Arial"/>
        </w:rPr>
        <w:t>_____________________ __________________________ 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(должность)               (Ф.И.О.)             (телефон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 20__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70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48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Normal"/>
        <w:autoSpaceDE w:val="false"/>
        <w:ind w:firstLine="486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 муници-</w:t>
      </w:r>
    </w:p>
    <w:p>
      <w:pPr>
        <w:pStyle w:val="Normal"/>
        <w:autoSpaceDE w:val="false"/>
        <w:ind w:firstLine="48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ального округа Курганской области  </w:t>
      </w:r>
    </w:p>
    <w:p>
      <w:pPr>
        <w:pStyle w:val="Normal"/>
        <w:autoSpaceDE w:val="false"/>
        <w:ind w:firstLine="48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color w:val="000000"/>
          <w:sz w:val="24"/>
          <w:szCs w:val="24"/>
          <w:u w:val="single"/>
        </w:rPr>
        <w:t>08.08.</w:t>
      </w:r>
      <w:r>
        <w:rPr>
          <w:rFonts w:cs="Arial" w:ascii="Arial" w:hAnsi="Arial"/>
          <w:color w:val="000000"/>
          <w:sz w:val="24"/>
          <w:szCs w:val="24"/>
        </w:rPr>
        <w:t xml:space="preserve">2024 года №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416/1 </w:t>
      </w:r>
    </w:p>
    <w:p>
      <w:pPr>
        <w:pStyle w:val="Normal"/>
        <w:autoSpaceDE w:val="false"/>
        <w:ind w:firstLine="48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едостав-</w:t>
      </w:r>
    </w:p>
    <w:p>
      <w:pPr>
        <w:pStyle w:val="Normal"/>
        <w:autoSpaceDE w:val="false"/>
        <w:ind w:firstLine="486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ления субсидии на возмещение не до-</w:t>
      </w:r>
    </w:p>
    <w:p>
      <w:pPr>
        <w:pStyle w:val="Normal"/>
        <w:autoSpaceDE w:val="false"/>
        <w:ind w:firstLine="486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лученных доходов при оказании услуг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 теплоснабжению в Макушинском  му</w:t>
      </w:r>
    </w:p>
    <w:p>
      <w:pPr>
        <w:pStyle w:val="Normal"/>
        <w:numPr>
          <w:ilvl w:val="0"/>
          <w:numId w:val="0"/>
        </w:numPr>
        <w:shd w:fill="FFFFFF" w:val="clear"/>
        <w:ind w:firstLine="4860"/>
        <w:textAlignment w:val="baseline"/>
        <w:outlineLvl w:val="0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иципальном округе Курганской област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ind w:firstLine="504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Об утверждении Порядка предоставления субсидии на возмещение   не дополученных доходов при оказании услуг по теплоснабжению в Макушинском  муниципально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круге Курганской област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Комиссия по предоставлению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дополученных доходов при оказании услуг по теплоснабжению в Макушинском  муниципальном  округе Курган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(далее - комиссия) является органом по рассмотрению вопросов, касающихся предоставления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на возмещение недополученных доходов при оказании услуг теплоснабжению в  Макушинском муниципальном округе Курган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Комиссия в своей деятельности руководствуется Федеральным законом Российской Федерации от 06.10.2003г.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-цам – производителям товаров, работ, услуг, и проведение отборов получателей указанных субсидий, в том числе грантов в форме субсидий», статьей 78 Бюджетного кодекса Российской Федерации, настоящим </w:t>
      </w:r>
      <w:r>
        <w:rPr>
          <w:rFonts w:cs="Arial" w:ascii="Arial" w:hAnsi="Arial"/>
          <w:b/>
          <w:color w:val="000000"/>
          <w:sz w:val="24"/>
          <w:szCs w:val="24"/>
        </w:rPr>
        <w:t>Положением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Функциями комисси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ссмотрение документов представленных на получение субсиди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проверка полноты документов и  соответствие их требованиям </w:t>
      </w:r>
      <w:r>
        <w:rPr>
          <w:rFonts w:cs="Arial" w:ascii="Arial" w:hAnsi="Arial"/>
          <w:b/>
          <w:color w:val="000000"/>
          <w:sz w:val="24"/>
          <w:szCs w:val="24"/>
        </w:rPr>
        <w:t>Порядка</w:t>
      </w:r>
      <w:r>
        <w:rPr>
          <w:rFonts w:cs="Arial" w:ascii="Arial" w:hAnsi="Arial"/>
          <w:color w:val="000000"/>
          <w:sz w:val="24"/>
          <w:szCs w:val="24"/>
        </w:rPr>
        <w:t xml:space="preserve"> по предоставлению субсидии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 возмещение недополученных доходов при оказании услуг теплоснабжению в  Макушинском  муниципальном  округе Курганской обла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пределение юридических лиц (за исключением государственных (муниципальных ) учреждений), индивидуальных предпринимателей, имеющих право на получение субси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ятие решения о возврате субсидии и утрате права на получение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ботой комиссии руководит председател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комиссии назначает заседание комиссии, осуществляет общее руководство деятельностью комиссии, председательствует на заседаниях комиссии, организует работу комиссии. В случае отсутствия председателя комиссии его обязанности осуществляет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Организацию заседаний комиссии осуществляет секретарь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екретарь комиссии оповещает членов комиссии о дате, времени и месте проведения очередного заседания комиссии, формирует повестку дня заседания комиссии, обеспечивает подготовку и рассмотрение материалов к заседаниям комиссии, оформляет протоколы заседаний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Решения, принимаемые на заседании комиссии, оформляются протоколом, который подписывают председательствующий на заседании комиссии и секретарь комиссии не позднее пяти рабочих дней со дня заседания комис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3 к Постановлению 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color w:val="000000"/>
          <w:sz w:val="24"/>
          <w:szCs w:val="24"/>
        </w:rPr>
        <w:t>Администрации Макушинского муни-</w:t>
      </w:r>
    </w:p>
    <w:p>
      <w:pPr>
        <w:pStyle w:val="Normal"/>
        <w:autoSpaceDE w:val="false"/>
        <w:ind w:firstLine="52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ипального округа Курганской области</w:t>
      </w:r>
    </w:p>
    <w:p>
      <w:pPr>
        <w:pStyle w:val="Normal"/>
        <w:autoSpaceDE w:val="false"/>
        <w:ind w:firstLine="522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  </w:t>
      </w:r>
      <w:r>
        <w:rPr>
          <w:rFonts w:cs="Arial" w:ascii="Arial" w:hAnsi="Arial"/>
          <w:color w:val="000000"/>
          <w:sz w:val="24"/>
          <w:szCs w:val="24"/>
          <w:u w:val="single"/>
        </w:rPr>
        <w:t>08.08.</w:t>
      </w:r>
      <w:r>
        <w:rPr>
          <w:rFonts w:cs="Arial" w:ascii="Arial" w:hAnsi="Arial"/>
          <w:color w:val="000000"/>
          <w:sz w:val="24"/>
          <w:szCs w:val="24"/>
        </w:rPr>
        <w:t xml:space="preserve">2024 года № </w:t>
      </w:r>
      <w:r>
        <w:rPr>
          <w:rFonts w:cs="Arial" w:ascii="Arial" w:hAnsi="Arial"/>
          <w:color w:val="000000"/>
          <w:sz w:val="24"/>
          <w:szCs w:val="24"/>
          <w:u w:val="single"/>
        </w:rPr>
        <w:t>416/1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Об утверждении Порядка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едостав-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ления субсидии на возмещение не до-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лученных доходов при оказании ус-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луг по теплоснабжению в Макушин-</w:t>
      </w:r>
    </w:p>
    <w:p>
      <w:pPr>
        <w:pStyle w:val="Normal"/>
        <w:autoSpaceDE w:val="false"/>
        <w:ind w:firstLine="5220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ком муниципальном округе Курган-</w:t>
      </w:r>
    </w:p>
    <w:p>
      <w:pPr>
        <w:pStyle w:val="Normal"/>
        <w:autoSpaceDE w:val="false"/>
        <w:ind w:firstLine="5220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ской области»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ста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color w:val="000000"/>
          <w:sz w:val="24"/>
          <w:szCs w:val="24"/>
        </w:rPr>
        <w:t>комиссии по предоставлению субсидии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на возмещение недополученных доходов при оказании услуг по теплоснабжению в Макушинском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муниципальном  округе Курган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Председатель комисси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меститель Главы  Макушинского муниципального округа  по строительству  и ЖК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Заместитель Главы Макушинского муниципального округа по социальным вопрос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Члены комиссии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отдела ЖКХ Администрации Макуш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чальник отдела правового обеспечения Администрации Макушинского муниципального округ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Секретарь комиссии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й специалист отдела ЖКХ Администрации Макушинского муниципального округа.</w:t>
      </w:r>
    </w:p>
    <w:sectPr>
      <w:headerReference w:type="default" r:id="rId8"/>
      <w:headerReference w:type="first" r:id="rId9"/>
      <w:type w:val="nextPage"/>
      <w:pgSz w:w="11906" w:h="16838"/>
      <w:pgMar w:left="1418" w:right="850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5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7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2">
    <w:name w:val="Основной текст (2)_"/>
    <w:qFormat/>
    <w:rPr>
      <w:rFonts w:ascii="Arial" w:hAnsi="Arial" w:cs="Arial"/>
      <w:shd w:fill="FFFFFF" w:val="clear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00" w:after="0"/>
      <w:jc w:val="both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22:00Z</dcterms:created>
  <dc:creator>Customer</dc:creator>
  <dc:description/>
  <cp:keywords/>
  <dc:language>en-US</dc:language>
  <cp:lastModifiedBy>марина</cp:lastModifiedBy>
  <cp:lastPrinted>2024-08-15T13:56:00Z</cp:lastPrinted>
  <dcterms:modified xsi:type="dcterms:W3CDTF">2024-08-15T08:56:00Z</dcterms:modified>
  <cp:revision>19</cp:revision>
  <dc:subject/>
  <dc:title>Российская Федерация</dc:title>
</cp:coreProperties>
</file>