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07010</wp:posOffset>
            </wp:positionV>
            <wp:extent cx="914400" cy="957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19.09.2024г. 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акушин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здании межведомственной комиссии по обследованию жилого фон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кушинского муниципального округа Курганской области, о призна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мещения жилым помещением, жилого помещения пригодным (непригодным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оживания, многоквартирного дома аварийным и подлежащим снос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Федеральным законом от 06.10.2003 г. № 131 «Об общих принципах организации местного самоуправления в Российской Федерации»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b/>
          <w:bCs/>
        </w:rPr>
        <w:t xml:space="preserve"> </w:t>
      </w:r>
      <w:r>
        <w:rPr/>
        <w:t>Администрация Макушинского муниципального округа</w:t>
      </w:r>
      <w:r>
        <w:rPr>
          <w:b/>
          <w:bCs/>
        </w:rPr>
        <w:t xml:space="preserve"> </w:t>
      </w:r>
      <w:r>
        <w:rPr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Создать и утвердить состав межведомственной комиссии по вопросам оценки жилых помещений жилищного фонда Макушинского муниципального округа в составе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Председатель комиссии – заместитель Главы Макушинского муниципального округа по строительству и ЖКХ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Заместитель председателя комиссии – начальник отдела архитектуры и строительства Администрации Макушинского муниципального округ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Секретарь комиссии – ведущий специалист отдела ЖКХ Администрации Макушинского муниципального округ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чальник ОНД и ПР по Макушинскому району Управления надзорной деятельности и профилактической работы МЧС России по Курганской области (по согласованию)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Главный специалист – эксперт Петуховского территориального отдела Управления Роспотребнадзора по Курганской области (по согласованию)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Директор МУП «УК «Жилищник» (по согласованию)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Депутат Думы Макушинского муниципального округа (по согласованию)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Государственный инспектор Курганского отдела по надзору за объектами электроэнергетики и электроустановками потребителей Уральского управления Ростехнадзора (по согласованию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. Признать утратившим силу постановление Администрации Макушинского муниципального округа от 20.12.2022 г. № 768 «О создании межведомственной комиссии по обследованию жилого фонда Макушинского муниципального округа Курганской области, о признании помещения жилым помещением, жилого помещения пригодным (непригодным) для проживания, многоквартирного дома аварийным и подлежащим сносу»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3. Признать утратившим силу постановление Администрации Макушинского муниципального округа от 08.06.2023 г. № 386 «О внесении изменений в постановление Администрации Макушинского муниципального округа от 20.12.2022 № 768 «О создании межведомственной комиссии по обследованию жилого фонда Макушинского муниципального округа, признании помещения жилым помещением, жилого помещения пригодным (непригодным) для проживания, многоквартирного дома аварийным и подлежащим сносу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Настоящее постановление разместить на официальном сайте Администрации Макушинского муниципального округа, в информационно - 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кушинского муниципального округа                                                       В.П. Пигачё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лексеева И.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03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/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bCs/>
        </w:rPr>
        <w:t>«О внесении изменений в постановление Администрации Макушинского муниципального округа от 08.06.2023 г. № 386</w:t>
      </w:r>
      <w:r>
        <w:rPr>
          <w:b/>
          <w:bCs/>
        </w:rPr>
        <w:t xml:space="preserve"> </w:t>
      </w:r>
      <w:r>
        <w:rPr>
          <w:bCs/>
        </w:rPr>
        <w:t>«О создании межведомственной комиссии по обследованию жилого фонда Макушинского муниципального округа, признании помещения жилым помещением, жилого помещения пригодным (непригодным) для проживания, многоквартирного дома аварийным и подлежащим сносу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  <w:tab/>
        <w:t>1. В дело – 1</w:t>
      </w:r>
    </w:p>
    <w:p>
      <w:pPr>
        <w:pStyle w:val="Normal"/>
        <w:jc w:val="both"/>
        <w:rPr/>
      </w:pPr>
      <w:r>
        <w:rPr/>
        <w:tab/>
        <w:tab/>
        <w:t>2. Прокурор – 1</w:t>
      </w:r>
    </w:p>
    <w:p>
      <w:pPr>
        <w:pStyle w:val="Normal"/>
        <w:jc w:val="both"/>
        <w:rPr/>
      </w:pPr>
      <w:r>
        <w:rPr/>
        <w:tab/>
        <w:tab/>
        <w:t>3. Отдел ЖКХ – 1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4. Отдел НД и ПР по Макушинскому району  </w:t>
      </w:r>
      <w:r>
        <w:rPr/>
        <w:t xml:space="preserve">– </w:t>
      </w:r>
      <w:r>
        <w:rPr>
          <w:color w:val="000000"/>
        </w:rPr>
        <w:t>1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5. Отдел архитектуры и строительства </w:t>
      </w:r>
      <w:r>
        <w:rPr/>
        <w:t xml:space="preserve">– </w:t>
      </w:r>
      <w:r>
        <w:rPr>
          <w:color w:val="000000"/>
        </w:rPr>
        <w:t>1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6. МУП «УК «Жилищник» </w:t>
      </w:r>
      <w:r>
        <w:rPr/>
        <w:t xml:space="preserve">– </w:t>
      </w:r>
      <w:r>
        <w:rPr>
          <w:color w:val="000000"/>
        </w:rPr>
        <w:t>1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7. Дума Макушинского муниципального округа </w:t>
      </w:r>
      <w:r>
        <w:rPr/>
        <w:t xml:space="preserve">– </w:t>
      </w:r>
      <w:r>
        <w:rPr>
          <w:color w:val="000000"/>
        </w:rPr>
        <w:t>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8. Курганский отдел по надзору за объектами электроэнергетики и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электроустановками потребителей Уральского управления              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Ростехнадзора </w:t>
      </w:r>
      <w:r>
        <w:rPr/>
        <w:t xml:space="preserve">– </w:t>
      </w:r>
      <w:r>
        <w:rPr>
          <w:color w:val="000000"/>
        </w:rPr>
        <w:t xml:space="preserve">1                                 </w:t>
      </w:r>
    </w:p>
    <w:p>
      <w:pPr>
        <w:pStyle w:val="Normal"/>
        <w:jc w:val="both"/>
        <w:rPr/>
      </w:pPr>
      <w:r>
        <w:rPr>
          <w:color w:val="000000"/>
        </w:rPr>
        <w:tab/>
        <w:tab/>
        <w:t>9. Сайт Администрации М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лексеева И.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0387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en-US" w:eastAsia="zh-CN"/>
    </w:rPr>
  </w:style>
  <w:style w:type="character" w:styleId="3">
    <w:name w:val=" Знак Знак3"/>
    <w:qFormat/>
    <w:rPr>
      <w:rFonts w:ascii="Arial" w:hAnsi="Arial" w:cs="Arial"/>
      <w:sz w:val="24"/>
      <w:szCs w:val="24"/>
      <w:lang w:val="en-US" w:eastAsia="zh-CN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en-US" w:eastAsia="zh-CN"/>
    </w:rPr>
  </w:style>
  <w:style w:type="character" w:styleId="11">
    <w:name w:val=" Знак Знак1"/>
    <w:qFormat/>
    <w:rPr>
      <w:rFonts w:ascii="Arial" w:hAnsi="Arial" w:cs="Arial"/>
      <w:sz w:val="24"/>
      <w:szCs w:val="24"/>
      <w:lang w:val="en-US" w:eastAsia="zh-CN"/>
    </w:rPr>
  </w:style>
  <w:style w:type="character" w:styleId="Style11">
    <w:name w:val=" Знак Знак"/>
    <w:qFormat/>
    <w:rPr>
      <w:rFonts w:cs="Times New Roman"/>
      <w:sz w:val="2"/>
      <w:szCs w:val="2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jc w:val="right"/>
    </w:pPr>
    <w:rPr>
      <w:rFonts w:ascii="Constantia" w:hAnsi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3:00Z</dcterms:created>
  <dc:creator>Осипова Наталья Асангалиевна</dc:creator>
  <dc:description/>
  <cp:keywords/>
  <dc:language>en-US</dc:language>
  <cp:lastModifiedBy>марина</cp:lastModifiedBy>
  <cp:lastPrinted>2024-09-20T09:27:00Z</cp:lastPrinted>
  <dcterms:modified xsi:type="dcterms:W3CDTF">2024-09-20T04:31:00Z</dcterms:modified>
  <cp:revision>9</cp:revision>
  <dc:subject/>
  <dc:title>от</dc:title>
</cp:coreProperties>
</file>