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02.10.2024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5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157608650"/>
      <w:bookmarkEnd w:id="0"/>
      <w:r>
        <w:rPr>
          <w:rFonts w:cs="Arial" w:ascii="Arial" w:hAnsi="Arial"/>
          <w:b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</w:rPr>
        <w:t>Администрации Макушинского муниципального округа от 30 марта 2023 года № 214 «</w:t>
      </w:r>
      <w:r>
        <w:rPr>
          <w:rFonts w:cs="Arial" w:ascii="Arial" w:hAnsi="Arial"/>
          <w:b/>
        </w:rPr>
        <w:t>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  <w:bookmarkStart w:id="1" w:name="_Hlk157608650"/>
      <w:bookmarkStart w:id="2" w:name="_Hlk157608650"/>
      <w:bookmarkEnd w:id="2"/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протоколом </w:t>
      </w:r>
      <w:r>
        <w:rPr>
          <w:rFonts w:cs="Arial" w:ascii="Arial" w:hAnsi="Arial"/>
          <w:bCs/>
        </w:rPr>
        <w:t xml:space="preserve">заседания комиссии Администрации Макушинского муниципального округа по рассмотрению документов </w:t>
      </w:r>
      <w:r>
        <w:rPr>
          <w:rFonts w:cs="Arial" w:ascii="Arial" w:hAnsi="Arial"/>
          <w:bCs/>
          <w:shd w:fill="FFFFFF" w:val="clear"/>
        </w:rPr>
        <w:t xml:space="preserve">граждан, </w:t>
      </w:r>
      <w:r>
        <w:rPr>
          <w:rFonts w:cs="Arial" w:ascii="Arial" w:hAnsi="Arial"/>
          <w:bCs/>
        </w:rPr>
        <w:t xml:space="preserve">имеющих право на предоставление бесплатно в собственность земельных участков для индивидуального жилищного строительства № 24 от 01 февраля 2024 года </w:t>
      </w:r>
      <w:r>
        <w:rPr>
          <w:rFonts w:cs="Arial" w:ascii="Arial" w:hAnsi="Arial"/>
        </w:rPr>
        <w:t>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акушинского муниципального округа от 30 марта 2023 года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Постановление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ложение к Постановлению изменить,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Макушинского муниципального округа в 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за исполнение настоящего постановления возложить на начальника отдела экономического развития Администрации Макуш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а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– 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ами Администрации</w:t>
        <w:tab/>
        <w:tab/>
        <w:tab/>
        <w:tab/>
        <w:tab/>
        <w:tab/>
        <w:tab/>
        <w:tab/>
        <w:tab/>
        <w:t>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Кошеле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38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«О внесении изменений в постановление Администрации Макушинского муниципального округа от 30 марта 2023 года № 214 «Об определении местоположения и количества земельных участков на территории Макушинского муниципального округа, планируемых к предоставлению в 2023 году гражданам, имеющим право на бесплатное предоставление земельных участков для индивидуального жилищного строительства, в соответств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с Законом Курганской области от 6 октября 2011 года N 61 «О бесплатном предоставлении земельных участков для индивидуального жилищного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а на территории Курган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Зам.Главы по социальным вопросам – Абакумова Н.В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 Юридический отдел -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 Отдел архитектуры - 1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. Официальный сайт (меры поддержки - предоставление земельных </w:t>
        <w:tab/>
        <w:tab/>
        <w:tab/>
        <w:t>участков многодетным семьям)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Кошеле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38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52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02.10.</w:t>
      </w:r>
      <w:r>
        <w:rPr>
          <w:rFonts w:cs="Arial" w:ascii="Arial" w:hAnsi="Arial"/>
        </w:rPr>
        <w:t xml:space="preserve">2024 год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внесении изменений в постановле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  <w:bCs/>
        </w:rPr>
        <w:t>ние Администрации Макушинского му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иципального округа от 30 марта 2023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  <w:bCs/>
        </w:rPr>
        <w:t>года № 214 «</w:t>
      </w:r>
      <w:r>
        <w:rPr>
          <w:rFonts w:cs="Arial" w:ascii="Arial" w:hAnsi="Arial"/>
        </w:rPr>
        <w:t>Об определении местопо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ложения и количества земельных участ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ков на территории Макушинского мун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ципального округа, планируемых к пре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влению в 2023 году гражданам,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имеющим право на бесплатное предос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тавление земельных участков для ин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дивидуального жилищного строительст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, в соответствии с Законом Курганской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от 6 октября 2011 года № 61 «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латном предоставлении земельных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участков для индивидуального жилищ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ного строительства на территории Кур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ганской области»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х участ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территории Макушинского муниципального округа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х к предоставлению в 2023 году гражданам, имеющим прав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бесплатное предоставление земельных участков для индивидуального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лищного строительства, в соответствии с Законом № 6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2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, кв.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 Чапае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:11:020607:4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 1 М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601: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 Советская,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:11:020107: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 3 земельных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itemtext">
    <w:name w:val="menu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3:00Z</dcterms:created>
  <dc:creator>Рита</dc:creator>
  <dc:description/>
  <cp:keywords/>
  <dc:language>en-US</dc:language>
  <cp:lastModifiedBy>марина</cp:lastModifiedBy>
  <cp:lastPrinted>2024-10-02T14:05:00Z</cp:lastPrinted>
  <dcterms:modified xsi:type="dcterms:W3CDTF">2024-10-02T09:05:00Z</dcterms:modified>
  <cp:revision>8</cp:revision>
  <dc:subject/>
  <dc:title>ПОЛОЖЕНИЕ</dc:title>
</cp:coreProperties>
</file>