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17462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  <w:u w:val="single"/>
        </w:rPr>
        <w:t>_14.10.2024г._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5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11.10.2024г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о признании многоквартирного дома, расположенного по адресу: Курганская область,  Макушинский район, г. Макушино, улица 2-я Вокзальная, дом 23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многоквартирный дом, расположенный по адресу: Курганская область, Макушинский район, г. Макушино, улица 2-я Вокзальная, дом 23 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ключить многоквартирный дом, расположенный по адресу: Курганская область, Макушинский район, г. Макушино, улица 2-я Вокзальная, дом 23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 срок отселения граждан из занимаемых жилых помещений в указанном многоквартирном доме до 1 сентября 203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становить срок сноса указанного многоквартирного дома до 1 сентября 203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Макушинского муниципального округа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Уралова Н.К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17:00Z</dcterms:created>
  <dc:creator>makadmin</dc:creator>
  <dc:description/>
  <cp:keywords/>
  <dc:language>en-US</dc:language>
  <cp:lastModifiedBy>марина</cp:lastModifiedBy>
  <cp:lastPrinted>2024-10-14T16:03:00Z</cp:lastPrinted>
  <dcterms:modified xsi:type="dcterms:W3CDTF">2024-10-14T11:38:00Z</dcterms:modified>
  <cp:revision>13</cp:revision>
  <dc:subject/>
  <dc:title>Муниципальная целевая программа "Обеспечение жильем молодых семей"</dc:title>
</cp:coreProperties>
</file>