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6545</wp:posOffset>
            </wp:positionH>
            <wp:positionV relativeFrom="paragraph">
              <wp:posOffset>-15557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_14.10.2024г.__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11.10.2024 г. о признании многоквартирного дома, расположенного по адресу: Курганская область,  Макушинский район, г. Макушино, улица 2-я Ремзаводская, дом 1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знать многоквартирный дом, расположенный  по адресу: Курганская область, Макушинский район, г. Макушино, улица 2-я Ремзаводская, дом 1 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Включить многоквартирный дом, расположенный по адресу: Курганская область, Макушинский район, г. Макушино, улица 2-я Ремзаводская, дом 1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Установить срок отселения граждан из занимаемых жилых помещений в указанном многоквартирном доме до 1 сентября 203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Установить срок сноса указанного многоквартирного дома до 1 сентября 203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акушинского муниципального округа 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0:00Z</dcterms:created>
  <dc:creator>makadmin</dc:creator>
  <dc:description/>
  <cp:keywords/>
  <dc:language>en-US</dc:language>
  <cp:lastModifiedBy>марина</cp:lastModifiedBy>
  <cp:lastPrinted>2024-10-14T16:04:00Z</cp:lastPrinted>
  <dcterms:modified xsi:type="dcterms:W3CDTF">2024-10-14T11:42:00Z</dcterms:modified>
  <cp:revision>20</cp:revision>
  <dc:subject/>
  <dc:title>Муниципальная целевая программа "Обеспечение жильем молодых семей"</dc:title>
</cp:coreProperties>
</file>