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____14.10.2024г.__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>5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Федеральным законом от 06 октября 2003 года №131-ФЗ «Об общих принципах организации местного самоуправления в Российской Федерации», Жилищным 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 аварийным и подлежащим сносу или реконструкции,  садового дома жилым домом и жилого дома садовым домом», заключением межведомственной комиссии от 11.10.2024 г. о признании многоквартирного дома, расположенного по адресу: Курганская область,  Макушинский район, г. Макушино, улица Вокзальная 2-я, дом 1, непригодным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знать многоквартирный дом, расположенный по адресу: Курганская область, Макушинский район, г. Макушино, улица Вокзальная 2-я, дом 1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Включить многоквартирный дом, расположенный по адресу: Курганская область, Макушинский район, г. Макушино, улица Вокзальная 2-я, дом 1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Установить срок отселения граждан из занимаемых жилых помещений в указанном многоквартирном доме до 1 сентября 2031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Установить срок сноса указанного многоквартирного дома до 1 сентября 2032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Отдел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Макушинского муниципального округа             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Уралова Н.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знании многоквартирного жилого дома аварийным и подлежащим снос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Отдел ЖКХ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айт Администрации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Уралова Н.К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  <w:fldChar w:fldCharType="begin"/>
    </w:r>
    <w:r>
      <w:rPr>
        <w:sz w:val="6"/>
        <w:szCs w:val="6"/>
      </w:rPr>
      <w:instrText xml:space="preserve"> FILENAME \p </w:instrText>
    </w:r>
    <w:r>
      <w:rPr>
        <w:sz w:val="6"/>
        <w:szCs w:val="6"/>
      </w:rPr>
      <w:fldChar w:fldCharType="separate"/>
    </w:r>
    <w:r>
      <w:rPr>
        <w:sz w:val="6"/>
        <w:szCs w:val="6"/>
      </w:rPr>
      <w:t>/tmp/in/input.doc</w:t>
    </w:r>
    <w:r>
      <w:rPr>
        <w:sz w:val="6"/>
        <w:szCs w:val="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7:00Z</dcterms:created>
  <dc:creator>makadmin</dc:creator>
  <dc:description/>
  <cp:keywords/>
  <dc:language>en-US</dc:language>
  <cp:lastModifiedBy>марина</cp:lastModifiedBy>
  <cp:lastPrinted>2024-10-14T16:04:00Z</cp:lastPrinted>
  <dcterms:modified xsi:type="dcterms:W3CDTF">2024-10-14T11:44:00Z</dcterms:modified>
  <cp:revision>20</cp:revision>
  <dc:subject/>
  <dc:title>Муниципальная целевая программа "Обеспечение жильем молодых семей"</dc:title>
</cp:coreProperties>
</file>