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2032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u w:val="single"/>
        </w:rPr>
        <w:t>_14.10.2024г._</w:t>
      </w:r>
      <w:r>
        <w:rPr>
          <w:rFonts w:cs="Arial" w:ascii="Arial" w:hAnsi="Arial"/>
          <w:sz w:val="22"/>
          <w:szCs w:val="22"/>
        </w:rPr>
        <w:t xml:space="preserve"> № _</w:t>
      </w:r>
      <w:r>
        <w:rPr>
          <w:rFonts w:cs="Arial" w:ascii="Arial" w:hAnsi="Arial"/>
          <w:sz w:val="22"/>
          <w:szCs w:val="22"/>
          <w:u w:val="single"/>
        </w:rPr>
        <w:t>5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акуши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знании многоквартирного  жилого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ма аварийным и подлежащим снос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Жилищным кодексом Российской Федерации, пунктами 47 и 49 Постановления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, многоквартирного дома  аварийным и подлежащим сносу или реконструкции, садового дома жилым домом и жилого дома садовым домом», заключением межведомственной комиссии от 11.10.2024г. о признании многоквартирного дома, расположенного по адресу: Курганская область,  Макушинский район, г. Макушино, улица Вокзальная 1-я, дом 14, непригодным для проживания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знать многоквартирный дом, расположенный по адресу: Курганская область, Макушинский район, г. Макушино, улица Вокзальная 1-я, дом 14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Включить многоквартирный дом, расположенный по адресу: Курганская область, Макушинский район, г. Макушино, улица Вокзальная 1-я, дом 14 в реестр аварийных домов Макуш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Установить срок отселения граждан из занимаемых жилых помещений в указанном многоквартирном доме до 1 сентября 2031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Установить срок сноса указанного многоквартирного дома до 1 сентября 2032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 Отделу ЖКХ Администрации Макушинского муниципального округа уведомить собственников жилых помещений указанного многоквартирного дома о принятом решении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азместить настоящее постановление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Ответственность за исполнение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Макушинского муниципального округа                   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Уралова Н.К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38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изнании многоквартирного жилого дома аварийным и подлежащим сносу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 Прокурор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3. Экономический отдел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4. Отдел ЖКХ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Сайт Администрации 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Исп. Уралова Н.К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Тел. 2038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Активная гиперссылка"/>
    <w:qFormat/>
    <w:rPr>
      <w:rFonts w:cs="Times New Roman"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/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98" w:before="540" w:after="0"/>
      <w:jc w:val="both"/>
    </w:pPr>
    <w:rPr>
      <w:color w:val="000000"/>
      <w:sz w:val="28"/>
      <w:szCs w:val="28"/>
      <w:lang w:bidi="ru-RU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98" w:before="1020" w:after="540"/>
      <w:jc w:val="center"/>
    </w:pPr>
    <w:rPr>
      <w:b/>
      <w:bCs/>
      <w:color w:val="000000"/>
      <w:sz w:val="28"/>
      <w:szCs w:val="28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1:00Z</dcterms:created>
  <dc:creator>makadmin</dc:creator>
  <dc:description/>
  <cp:keywords/>
  <dc:language>en-US</dc:language>
  <cp:lastModifiedBy>марина</cp:lastModifiedBy>
  <cp:lastPrinted>2024-10-14T16:04:00Z</cp:lastPrinted>
  <dcterms:modified xsi:type="dcterms:W3CDTF">2024-10-14T11:46:00Z</dcterms:modified>
  <cp:revision>15</cp:revision>
  <dc:subject/>
  <dc:title>Муниципальная целевая программа "Обеспечение жильем молодых семей"</dc:title>
</cp:coreProperties>
</file>