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1430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4"/>
        <w:jc w:val="center"/>
        <w:rPr>
          <w:rFonts w:cs="Arial"/>
          <w:color w:val="000000"/>
        </w:rPr>
      </w:pPr>
      <w:r>
        <w:rPr>
          <w:rFonts w:cs="Arial"/>
          <w:color w:val="000000"/>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Администрация Макушинского муниципального округ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ab/>
        <w:t>26.11.2024г.</w:t>
        <w:tab/>
        <w:tab/>
      </w:r>
      <w:r>
        <w:rPr>
          <w:rFonts w:eastAsia="Times New Roman;Times New Roman" w:cs="Times New Roman;Times New Roman"/>
          <w:sz w:val="24"/>
          <w:szCs w:val="24"/>
        </w:rPr>
        <w:t>№</w:t>
      </w:r>
      <w:r>
        <w:rPr>
          <w:rFonts w:cs="Arial" w:ascii="Arial" w:hAnsi="Arial"/>
          <w:sz w:val="24"/>
          <w:szCs w:val="24"/>
        </w:rPr>
        <w:t>_</w:t>
      </w:r>
      <w:r>
        <w:rPr>
          <w:rFonts w:cs="Arial" w:ascii="Arial" w:hAnsi="Arial"/>
          <w:sz w:val="24"/>
          <w:szCs w:val="24"/>
          <w:u w:val="single"/>
        </w:rPr>
        <w:t>640</w:t>
      </w:r>
    </w:p>
    <w:p>
      <w:pPr>
        <w:pStyle w:val="Normal"/>
        <w:rPr>
          <w:rFonts w:ascii="Arial" w:hAnsi="Arial" w:cs="Arial"/>
          <w:sz w:val="28"/>
        </w:rPr>
      </w:pPr>
      <w:r>
        <w:rPr>
          <w:rFonts w:cs="Arial" w:ascii="Arial" w:hAnsi="Arial"/>
          <w:sz w:val="24"/>
          <w:szCs w:val="24"/>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t>Об утверждении отчета</w:t>
      </w:r>
    </w:p>
    <w:p>
      <w:pPr>
        <w:pStyle w:val="Normal"/>
        <w:rPr>
          <w:rFonts w:ascii="Arial" w:hAnsi="Arial" w:cs="Arial"/>
          <w:b/>
          <w:b/>
          <w:sz w:val="28"/>
          <w:szCs w:val="28"/>
        </w:rPr>
      </w:pPr>
      <w:r>
        <w:rPr>
          <w:rFonts w:cs="Arial" w:ascii="Arial" w:hAnsi="Arial"/>
          <w:b/>
          <w:sz w:val="28"/>
          <w:szCs w:val="28"/>
        </w:rPr>
        <w:t>об исполнении бюджета</w:t>
      </w:r>
    </w:p>
    <w:p>
      <w:pPr>
        <w:pStyle w:val="Normal"/>
        <w:rPr/>
      </w:pPr>
      <w:r>
        <w:rPr>
          <w:rFonts w:cs="Arial" w:ascii="Arial" w:hAnsi="Arial"/>
          <w:b/>
          <w:sz w:val="28"/>
          <w:szCs w:val="28"/>
        </w:rPr>
        <w:t xml:space="preserve">Макушинского муниципального </w:t>
      </w:r>
    </w:p>
    <w:p>
      <w:pPr>
        <w:pStyle w:val="Normal"/>
        <w:rPr>
          <w:rFonts w:ascii="Arial" w:hAnsi="Arial" w:cs="Arial"/>
          <w:b/>
          <w:b/>
          <w:sz w:val="28"/>
          <w:szCs w:val="28"/>
        </w:rPr>
      </w:pPr>
      <w:r>
        <w:rPr>
          <w:rFonts w:cs="Arial" w:ascii="Arial" w:hAnsi="Arial"/>
          <w:b/>
          <w:sz w:val="28"/>
          <w:szCs w:val="28"/>
        </w:rPr>
        <w:t xml:space="preserve">округа Курганской области за </w:t>
      </w:r>
    </w:p>
    <w:p>
      <w:pPr>
        <w:pStyle w:val="Normal"/>
        <w:rPr>
          <w:rFonts w:ascii="Arial" w:hAnsi="Arial" w:cs="Arial"/>
          <w:sz w:val="28"/>
          <w:szCs w:val="28"/>
        </w:rPr>
      </w:pPr>
      <w:r>
        <w:rPr>
          <w:rFonts w:cs="Arial" w:ascii="Arial" w:hAnsi="Arial"/>
          <w:b/>
          <w:sz w:val="28"/>
          <w:szCs w:val="28"/>
        </w:rPr>
        <w:t>январь-сентябрь 2024 го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В соответствии с пунктом 5 статьи 264.2 Бюджетного Кодекса Российской Федерации, решением Думы Макушинского муниципального округа </w:t>
      </w:r>
      <w:r>
        <w:rPr>
          <w:rFonts w:cs="Arial" w:ascii="Arial" w:hAnsi="Arial"/>
          <w:spacing w:val="2"/>
          <w:sz w:val="28"/>
          <w:szCs w:val="28"/>
        </w:rPr>
        <w:t>25 ноября 2020 года N 42 «Об утверждении Положения о бюджетном процессе в Макушинском муниципальном округе Курганской области»</w:t>
      </w:r>
      <w:r>
        <w:rPr>
          <w:rFonts w:cs="Arial" w:ascii="Arial" w:hAnsi="Arial"/>
          <w:sz w:val="28"/>
          <w:szCs w:val="28"/>
        </w:rPr>
        <w:t xml:space="preserve"> Администрация Макушинского муниципального округа ПОСТАНОВЛЯЕТ:</w:t>
      </w:r>
    </w:p>
    <w:p>
      <w:pPr>
        <w:pStyle w:val="Normal"/>
        <w:ind w:firstLine="720"/>
        <w:jc w:val="both"/>
        <w:rPr/>
      </w:pPr>
      <w:r>
        <w:rPr>
          <w:rFonts w:cs="Arial" w:ascii="Arial" w:hAnsi="Arial"/>
          <w:sz w:val="28"/>
          <w:szCs w:val="28"/>
        </w:rPr>
        <w:t>1. Утвердить отчет об исполнении бюджета Макушинского муниципального округа Курганской области за январь – сентябрь 2024 года, согласно приложению к постановлению и направить его в Думу Макушинского муниципального округа.</w:t>
      </w:r>
    </w:p>
    <w:p>
      <w:pPr>
        <w:pStyle w:val="Normal"/>
        <w:ind w:firstLine="720"/>
        <w:jc w:val="both"/>
        <w:rPr/>
      </w:pPr>
      <w:r>
        <w:rPr>
          <w:rFonts w:cs="Arial" w:ascii="Arial" w:hAnsi="Arial"/>
          <w:sz w:val="28"/>
          <w:szCs w:val="28"/>
        </w:rPr>
        <w:t>2. Разместить настоящее постановление на официальном сайте Администрации Макушинского муниципального округа в информационно - коммуникационной сети Интернет.</w:t>
      </w:r>
    </w:p>
    <w:p>
      <w:pPr>
        <w:pStyle w:val="Normal"/>
        <w:ind w:firstLine="720"/>
        <w:jc w:val="both"/>
        <w:rPr/>
      </w:pPr>
      <w:r>
        <w:rPr>
          <w:rFonts w:cs="Arial" w:ascii="Arial" w:hAnsi="Arial"/>
          <w:sz w:val="28"/>
          <w:szCs w:val="28"/>
        </w:rPr>
        <w:t>3. Настоящее постановление вступает в силу со дня его подписания.</w:t>
      </w:r>
    </w:p>
    <w:p>
      <w:pPr>
        <w:pStyle w:val="Normal"/>
        <w:ind w:firstLine="720"/>
        <w:jc w:val="both"/>
        <w:rPr>
          <w:rFonts w:ascii="Arial" w:hAnsi="Arial" w:cs="Arial"/>
          <w:sz w:val="24"/>
          <w:szCs w:val="24"/>
        </w:rPr>
      </w:pPr>
      <w:r>
        <w:rPr>
          <w:rFonts w:cs="Arial" w:ascii="Arial" w:hAnsi="Arial"/>
          <w:sz w:val="28"/>
          <w:szCs w:val="28"/>
        </w:rPr>
        <w:t>4. Контроль за исполнением настоящего постановления возложить на начальника Финансового отдела Администрации Макушинского муниципального округа Чеботину 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8"/>
        </w:rPr>
      </w:pPr>
      <w:r>
        <w:rPr>
          <w:rFonts w:cs="Arial" w:ascii="Arial" w:hAnsi="Arial"/>
          <w:szCs w:val="28"/>
        </w:rPr>
        <w:t>Глава Макушинского муниципального округа</w:t>
        <w:tab/>
        <w:tab/>
        <w:tab/>
        <w:tab/>
        <w:t xml:space="preserve">В.П. Пигачёв </w:t>
      </w:r>
    </w:p>
    <w:p>
      <w:pPr>
        <w:pStyle w:val="TextBody"/>
        <w:rPr>
          <w:rFonts w:ascii="Arial" w:hAnsi="Arial" w:cs="Arial"/>
          <w:sz w:val="18"/>
          <w:szCs w:val="28"/>
        </w:rPr>
      </w:pPr>
      <w:r>
        <w:rPr>
          <w:rFonts w:cs="Arial" w:ascii="Arial" w:hAnsi="Arial"/>
          <w:sz w:val="18"/>
          <w:szCs w:val="28"/>
        </w:rPr>
      </w:r>
    </w:p>
    <w:p>
      <w:pPr>
        <w:pStyle w:val="TextBody"/>
        <w:rPr>
          <w:rFonts w:ascii="Arial" w:hAnsi="Arial" w:cs="Arial"/>
          <w:sz w:val="18"/>
        </w:rPr>
      </w:pPr>
      <w:r>
        <w:rPr>
          <w:rFonts w:cs="Arial" w:ascii="Arial" w:hAnsi="Arial"/>
          <w:sz w:val="18"/>
        </w:rPr>
        <w:t>Исп. Чеботина Е.В.</w:t>
      </w:r>
    </w:p>
    <w:p>
      <w:pPr>
        <w:pStyle w:val="TextBody"/>
        <w:rPr>
          <w:rFonts w:ascii="Arial" w:hAnsi="Arial" w:cs="Arial"/>
          <w:sz w:val="18"/>
        </w:rPr>
      </w:pPr>
      <w:r>
        <w:rPr>
          <w:rFonts w:cs="Arial" w:ascii="Arial" w:hAnsi="Arial"/>
          <w:sz w:val="18"/>
        </w:rPr>
        <w:t>Тел. 2-07-02</w:t>
      </w:r>
    </w:p>
    <w:p>
      <w:pPr>
        <w:pStyle w:val="TextBody"/>
        <w:rPr>
          <w:rFonts w:ascii="Arial" w:hAnsi="Arial" w:cs="Arial"/>
          <w:sz w:val="18"/>
        </w:rPr>
      </w:pPr>
      <w:r>
        <w:rPr>
          <w:rFonts w:cs="Arial" w:ascii="Arial" w:hAnsi="Arial"/>
          <w:sz w:val="18"/>
        </w:rPr>
        <w:t>Разослано по списку (см. оборот)</w:t>
      </w:r>
    </w:p>
    <w:p>
      <w:pPr>
        <w:pStyle w:val="TextBody"/>
        <w:rPr>
          <w:rFonts w:ascii="Arial" w:hAnsi="Arial" w:cs="Arial"/>
          <w:sz w:val="18"/>
        </w:rPr>
      </w:pPr>
      <w:r>
        <w:rPr>
          <w:rFonts w:cs="Arial" w:ascii="Arial" w:hAnsi="Arial"/>
          <w:sz w:val="18"/>
        </w:rPr>
      </w:r>
    </w:p>
    <w:p>
      <w:pPr>
        <w:pStyle w:val="Normal"/>
        <w:jc w:val="center"/>
        <w:rPr/>
      </w:pPr>
      <w:r>
        <w:rPr>
          <w:rFonts w:cs="Arial" w:ascii="Arial" w:hAnsi="Arial"/>
          <w:b/>
          <w:sz w:val="24"/>
          <w:szCs w:val="24"/>
        </w:rPr>
        <w:t>С</w:t>
      </w:r>
      <w:r>
        <w:rPr>
          <w:rFonts w:cs="Arial" w:ascii="Arial" w:hAnsi="Arial"/>
          <w:b/>
          <w:sz w:val="24"/>
        </w:rPr>
        <w:t>ПРАВКА-РАССЫЛКА</w:t>
      </w:r>
    </w:p>
    <w:p>
      <w:pPr>
        <w:pStyle w:val="Normal"/>
        <w:jc w:val="center"/>
        <w:rPr>
          <w:rFonts w:ascii="Arial" w:hAnsi="Arial" w:cs="Arial"/>
          <w:sz w:val="24"/>
        </w:rPr>
      </w:pPr>
      <w:r>
        <w:rPr>
          <w:rFonts w:cs="Arial" w:ascii="Arial" w:hAnsi="Arial"/>
          <w:sz w:val="24"/>
        </w:rPr>
        <w:t>к постановлению Администрации Макушинского района</w:t>
      </w:r>
    </w:p>
    <w:p>
      <w:pPr>
        <w:pStyle w:val="Normal"/>
        <w:jc w:val="center"/>
        <w:rPr/>
      </w:pPr>
      <w:r>
        <w:rPr>
          <w:rFonts w:cs="Arial" w:ascii="Arial" w:hAnsi="Arial"/>
          <w:sz w:val="24"/>
          <w:szCs w:val="24"/>
        </w:rPr>
        <w:t>«Об утверждении отчета об исполнении бюджета Макушинского муниципального  округа Курганской области за  январь-сентябрь 2024 года</w:t>
      </w:r>
      <w:r>
        <w:rPr>
          <w:rFonts w:cs="Arial" w:ascii="Arial" w:hAnsi="Arial"/>
          <w:i/>
          <w:sz w:val="24"/>
          <w:szCs w:val="24"/>
        </w:rPr>
        <w:t>»</w:t>
      </w:r>
    </w:p>
    <w:p>
      <w:pPr>
        <w:pStyle w:val="Normal"/>
        <w:jc w:val="center"/>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4"/>
        <w:spacing w:before="0" w:after="0"/>
        <w:rPr/>
      </w:pPr>
      <w:r>
        <w:rPr>
          <w:rFonts w:cs="Arial" w:ascii="Arial" w:hAnsi="Arial"/>
          <w:b w:val="false"/>
          <w:sz w:val="24"/>
        </w:rPr>
        <w:t>Разослано:</w:t>
        <w:tab/>
        <w:tab/>
        <w:t xml:space="preserve">1.  В дело – 1 </w:t>
      </w:r>
    </w:p>
    <w:p>
      <w:pPr>
        <w:pStyle w:val="Normal"/>
        <w:numPr>
          <w:ilvl w:val="0"/>
          <w:numId w:val="2"/>
        </w:numPr>
        <w:rPr>
          <w:rFonts w:ascii="Arial" w:hAnsi="Arial" w:cs="Arial"/>
          <w:sz w:val="24"/>
        </w:rPr>
      </w:pPr>
      <w:r>
        <w:rPr>
          <w:rFonts w:cs="Arial" w:ascii="Arial" w:hAnsi="Arial"/>
          <w:sz w:val="24"/>
        </w:rPr>
        <w:t>Прокурор – 1</w:t>
      </w:r>
    </w:p>
    <w:p>
      <w:pPr>
        <w:pStyle w:val="Normal"/>
        <w:numPr>
          <w:ilvl w:val="0"/>
          <w:numId w:val="2"/>
        </w:numPr>
        <w:jc w:val="both"/>
        <w:rPr>
          <w:rFonts w:ascii="Arial" w:hAnsi="Arial" w:cs="Arial"/>
          <w:sz w:val="24"/>
          <w:szCs w:val="24"/>
        </w:rPr>
      </w:pPr>
      <w:r>
        <w:rPr>
          <w:rFonts w:cs="Arial" w:ascii="Arial" w:hAnsi="Arial"/>
          <w:sz w:val="24"/>
          <w:szCs w:val="24"/>
        </w:rPr>
        <w:t>Финансовый отдел – 1</w:t>
      </w:r>
    </w:p>
    <w:p>
      <w:pPr>
        <w:pStyle w:val="Normal"/>
        <w:numPr>
          <w:ilvl w:val="0"/>
          <w:numId w:val="2"/>
        </w:numPr>
        <w:jc w:val="both"/>
        <w:rPr>
          <w:rFonts w:ascii="Arial" w:hAnsi="Arial" w:cs="Arial"/>
          <w:sz w:val="24"/>
          <w:szCs w:val="24"/>
        </w:rPr>
      </w:pPr>
      <w:r>
        <w:rPr>
          <w:rFonts w:cs="Arial" w:ascii="Arial" w:hAnsi="Arial"/>
          <w:sz w:val="24"/>
          <w:szCs w:val="24"/>
        </w:rPr>
        <w:t>Дума Макушинского муниципального округа -1</w:t>
      </w:r>
    </w:p>
    <w:p>
      <w:pPr>
        <w:pStyle w:val="TextBody"/>
        <w:rPr>
          <w:rFonts w:ascii="Arial" w:hAnsi="Arial" w:cs="Arial"/>
          <w:sz w:val="24"/>
          <w:szCs w:val="24"/>
        </w:rPr>
      </w:pPr>
      <w:r>
        <w:rPr>
          <w:rFonts w:cs="Arial" w:ascii="Arial" w:hAnsi="Arial"/>
          <w:sz w:val="24"/>
          <w:szCs w:val="24"/>
        </w:rPr>
        <w:tab/>
        <w:tab/>
        <w:tab/>
        <w:t>5.  Сайт Администрации</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567"/>
          <w:pgNumType w:fmt="decimal"/>
          <w:formProt w:val="false"/>
          <w:textDirection w:val="lrTb"/>
          <w:docGrid w:type="default" w:linePitch="360" w:charSpace="0"/>
        </w:sectPr>
        <w:pStyle w:val="TextBody"/>
        <w:rPr>
          <w:rFonts w:ascii="Arial" w:hAnsi="Arial" w:cs="Arial"/>
          <w:sz w:val="24"/>
          <w:szCs w:val="24"/>
        </w:rPr>
      </w:pPr>
      <w:r>
        <w:rPr>
          <w:rFonts w:cs="Arial" w:ascii="Arial" w:hAnsi="Arial"/>
          <w:sz w:val="24"/>
          <w:szCs w:val="24"/>
        </w:rPr>
      </w:r>
    </w:p>
    <w:tbl>
      <w:tblPr>
        <w:tblW w:w="10275" w:type="dxa"/>
        <w:jc w:val="left"/>
        <w:tblInd w:w="-15" w:type="dxa"/>
        <w:tblLayout w:type="fixed"/>
        <w:tblCellMar>
          <w:top w:w="15" w:type="dxa"/>
          <w:left w:w="15" w:type="dxa"/>
          <w:bottom w:w="15" w:type="dxa"/>
          <w:right w:w="15" w:type="dxa"/>
        </w:tblCellMar>
      </w:tblPr>
      <w:tblGrid>
        <w:gridCol w:w="2754"/>
        <w:gridCol w:w="53"/>
        <w:gridCol w:w="448"/>
        <w:gridCol w:w="66"/>
        <w:gridCol w:w="606"/>
        <w:gridCol w:w="503"/>
        <w:gridCol w:w="85"/>
        <w:gridCol w:w="989"/>
        <w:gridCol w:w="50"/>
        <w:gridCol w:w="30"/>
        <w:gridCol w:w="2829"/>
        <w:gridCol w:w="21"/>
        <w:gridCol w:w="29"/>
        <w:gridCol w:w="30"/>
        <w:gridCol w:w="1044"/>
        <w:gridCol w:w="50"/>
        <w:gridCol w:w="648"/>
        <w:gridCol w:w="40"/>
      </w:tblGrid>
      <w:tr>
        <w:trPr>
          <w:trHeight w:val="2430" w:hRule="atLeast"/>
        </w:trPr>
        <w:tc>
          <w:tcPr>
            <w:tcW w:w="27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7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731" w:type="dxa"/>
            <w:gridSpan w:val="9"/>
            <w:tcBorders/>
            <w:vAlign w:val="bottom"/>
          </w:tcPr>
          <w:p>
            <w:pPr>
              <w:pStyle w:val="Normal"/>
              <w:jc w:val="both"/>
              <w:rPr>
                <w:rFonts w:ascii="Calibri" w:hAnsi="Calibri" w:cs="Calibri"/>
                <w:color w:val="000000"/>
              </w:rPr>
            </w:pPr>
            <w:r>
              <w:rPr>
                <w:rFonts w:cs="Calibri" w:ascii="Calibri" w:hAnsi="Calibri"/>
                <w:color w:val="000000"/>
              </w:rPr>
              <w:t>Приложение к постановлению Администрации</w:t>
            </w:r>
          </w:p>
          <w:p>
            <w:pPr>
              <w:pStyle w:val="Normal"/>
              <w:jc w:val="both"/>
              <w:rPr>
                <w:rFonts w:ascii="Calibri" w:hAnsi="Calibri" w:cs="Calibri"/>
                <w:color w:val="000000"/>
              </w:rPr>
            </w:pPr>
            <w:r>
              <w:rPr>
                <w:rFonts w:cs="Calibri" w:ascii="Calibri" w:hAnsi="Calibri"/>
                <w:color w:val="000000"/>
              </w:rPr>
              <w:t xml:space="preserve">Макшинского муниципального округа </w:t>
            </w:r>
          </w:p>
          <w:p>
            <w:pPr>
              <w:pStyle w:val="Normal"/>
              <w:jc w:val="both"/>
              <w:rPr>
                <w:rFonts w:ascii="Calibri" w:hAnsi="Calibri" w:cs="Calibri"/>
                <w:color w:val="000000"/>
              </w:rPr>
            </w:pPr>
            <w:r>
              <w:rPr>
                <w:rFonts w:cs="Calibri" w:ascii="Calibri" w:hAnsi="Calibri"/>
                <w:color w:val="000000"/>
              </w:rPr>
              <w:t xml:space="preserve">от </w:t>
            </w:r>
            <w:r>
              <w:rPr>
                <w:rFonts w:cs="Calibri" w:ascii="Calibri" w:hAnsi="Calibri"/>
                <w:color w:val="000000"/>
                <w:u w:val="single"/>
              </w:rPr>
              <w:t xml:space="preserve">26.11.2024г. </w:t>
            </w:r>
            <w:r>
              <w:rPr>
                <w:rFonts w:cs="Calibri" w:ascii="Calibri" w:hAnsi="Calibri"/>
                <w:color w:val="000000"/>
              </w:rPr>
              <w:t>№_</w:t>
            </w:r>
            <w:r>
              <w:rPr>
                <w:rFonts w:cs="Calibri" w:ascii="Calibri" w:hAnsi="Calibri"/>
                <w:color w:val="000000"/>
                <w:u w:val="single"/>
              </w:rPr>
              <w:t>640</w:t>
            </w:r>
            <w:r>
              <w:rPr>
                <w:rFonts w:cs="Calibri" w:ascii="Calibri" w:hAnsi="Calibri"/>
                <w:color w:val="000000"/>
              </w:rPr>
              <w:t xml:space="preserve"> "Об утверждении отчета об исполнении бюджета Макушинского муниципального округа Курганской области за январь-сентябрь </w:t>
            </w:r>
          </w:p>
          <w:p>
            <w:pPr>
              <w:pStyle w:val="Normal"/>
              <w:jc w:val="right"/>
              <w:rPr>
                <w:rFonts w:ascii="Calibri" w:hAnsi="Calibri" w:cs="Calibri"/>
                <w:color w:val="000000"/>
              </w:rPr>
            </w:pPr>
            <w:r>
              <w:rPr>
                <w:rFonts w:cs="Calibri" w:ascii="Calibri" w:hAnsi="Calibri"/>
                <w:color w:val="000000"/>
              </w:rPr>
              <w:t xml:space="preserve">2024 года" </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8434" w:type="dxa"/>
            <w:gridSpan w:val="12"/>
            <w:tcBorders/>
            <w:vAlign w:val="bottom"/>
          </w:tcPr>
          <w:p>
            <w:pPr>
              <w:pStyle w:val="Normal"/>
              <w:jc w:val="center"/>
              <w:rPr>
                <w:rFonts w:ascii="Calibri" w:hAnsi="Calibri" w:cs="Calibri"/>
                <w:color w:val="000000"/>
              </w:rPr>
            </w:pPr>
            <w:r>
              <w:rPr>
                <w:rFonts w:cs="Calibri" w:ascii="Calibri" w:hAnsi="Calibri"/>
                <w:b/>
                <w:bCs/>
                <w:color w:val="000000"/>
              </w:rPr>
              <w:t>ОТЧЕТ ОБ ИСПОЛНЕНИИ БЮДЖЕТА</w:t>
            </w:r>
          </w:p>
        </w:tc>
        <w:tc>
          <w:tcPr>
            <w:tcW w:w="1801" w:type="dxa"/>
            <w:gridSpan w:val="5"/>
            <w:tcBorders>
              <w:bottom w:val="single" w:sz="6"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7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930" w:type="dxa"/>
            <w:gridSpan w:val="4"/>
            <w:tcBorders>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801" w:type="dxa"/>
            <w:gridSpan w:val="5"/>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sz w:val="15"/>
                <w:szCs w:val="15"/>
              </w:rPr>
              <w:t>КОДЫ</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rPr>
                <w:rFonts w:ascii="Calibri" w:hAnsi="Calibri" w:cs="Calibri"/>
                <w:color w:val="000000"/>
              </w:rPr>
            </w:pPr>
            <w:r>
              <w:rPr>
                <w:rFonts w:cs="Calibri" w:ascii="Calibri" w:hAnsi="Calibri"/>
                <w:color w:val="000000"/>
                <w:sz w:val="15"/>
                <w:szCs w:val="15"/>
              </w:rPr>
              <w:t>на 1 октября 2024 г.</w:t>
            </w:r>
          </w:p>
        </w:tc>
        <w:tc>
          <w:tcPr>
            <w:tcW w:w="11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7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930" w:type="dxa"/>
            <w:gridSpan w:val="4"/>
            <w:tcBorders>
              <w:right w:val="single" w:sz="18" w:space="0" w:color="000000"/>
            </w:tcBorders>
            <w:vAlign w:val="bottom"/>
          </w:tcPr>
          <w:p>
            <w:pPr>
              <w:pStyle w:val="Normal"/>
              <w:jc w:val="right"/>
              <w:rPr>
                <w:rFonts w:ascii="Calibri" w:hAnsi="Calibri" w:cs="Calibri"/>
                <w:color w:val="000000"/>
              </w:rPr>
            </w:pPr>
            <w:r>
              <w:rPr>
                <w:rFonts w:cs="Calibri" w:ascii="Calibri" w:hAnsi="Calibri"/>
                <w:color w:val="000000"/>
                <w:sz w:val="15"/>
                <w:szCs w:val="15"/>
              </w:rPr>
              <w:t>Форма по ОКУД</w:t>
            </w:r>
          </w:p>
        </w:tc>
        <w:tc>
          <w:tcPr>
            <w:tcW w:w="1801" w:type="dxa"/>
            <w:gridSpan w:val="5"/>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Calibri" w:hAnsi="Calibri" w:cs="Calibri"/>
                <w:color w:val="000000"/>
              </w:rPr>
            </w:pPr>
            <w:r>
              <w:rPr>
                <w:rFonts w:cs="Calibri" w:ascii="Calibri" w:hAnsi="Calibri"/>
                <w:color w:val="000000"/>
                <w:sz w:val="15"/>
                <w:szCs w:val="15"/>
              </w:rPr>
              <w:t>0503117</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7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930" w:type="dxa"/>
            <w:gridSpan w:val="4"/>
            <w:tcBorders>
              <w:right w:val="single" w:sz="18" w:space="0" w:color="000000"/>
            </w:tcBorders>
            <w:vAlign w:val="bottom"/>
          </w:tcPr>
          <w:p>
            <w:pPr>
              <w:pStyle w:val="Normal"/>
              <w:jc w:val="right"/>
              <w:rPr>
                <w:rFonts w:ascii="Calibri" w:hAnsi="Calibri" w:cs="Calibri"/>
                <w:color w:val="000000"/>
              </w:rPr>
            </w:pPr>
            <w:r>
              <w:rPr>
                <w:rFonts w:cs="Calibri" w:ascii="Calibri" w:hAnsi="Calibri"/>
                <w:color w:val="000000"/>
                <w:sz w:val="15"/>
                <w:szCs w:val="15"/>
              </w:rPr>
              <w:t>Дата</w:t>
            </w:r>
          </w:p>
        </w:tc>
        <w:tc>
          <w:tcPr>
            <w:tcW w:w="1801" w:type="dxa"/>
            <w:gridSpan w:val="5"/>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Calibri" w:hAnsi="Calibri" w:cs="Calibri"/>
                <w:color w:val="000000"/>
              </w:rPr>
            </w:pPr>
            <w:r>
              <w:rPr>
                <w:rFonts w:cs="Calibri" w:ascii="Calibri" w:hAnsi="Calibri"/>
                <w:color w:val="000000"/>
                <w:sz w:val="15"/>
                <w:szCs w:val="15"/>
              </w:rPr>
              <w:t>01.10.2024</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vAlign w:val="bottom"/>
          </w:tcPr>
          <w:p>
            <w:pPr>
              <w:pStyle w:val="Normal"/>
              <w:rPr>
                <w:rFonts w:ascii="Calibri" w:hAnsi="Calibri" w:cs="Calibri"/>
                <w:color w:val="000000"/>
              </w:rPr>
            </w:pPr>
            <w:r>
              <w:rPr>
                <w:rFonts w:cs="Calibri" w:ascii="Calibri" w:hAnsi="Calibri"/>
                <w:color w:val="000000"/>
                <w:sz w:val="15"/>
                <w:szCs w:val="15"/>
              </w:rPr>
              <w:t>Наименование</w:t>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7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930" w:type="dxa"/>
            <w:gridSpan w:val="4"/>
            <w:tcBorders>
              <w:right w:val="single" w:sz="18"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по ОКПО</w:t>
            </w:r>
          </w:p>
        </w:tc>
        <w:tc>
          <w:tcPr>
            <w:tcW w:w="1801"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754" w:type="dxa"/>
            <w:tcBorders/>
            <w:vAlign w:val="bottom"/>
          </w:tcPr>
          <w:p>
            <w:pPr>
              <w:pStyle w:val="Normal"/>
              <w:rPr>
                <w:rFonts w:ascii="Calibri" w:hAnsi="Calibri" w:cs="Calibri"/>
                <w:color w:val="000000"/>
              </w:rPr>
            </w:pPr>
            <w:r>
              <w:rPr>
                <w:rFonts w:cs="Calibri" w:ascii="Calibri" w:hAnsi="Calibri"/>
                <w:color w:val="000000"/>
                <w:sz w:val="15"/>
                <w:szCs w:val="15"/>
              </w:rPr>
              <w:t>финансового органа</w:t>
            </w:r>
          </w:p>
        </w:tc>
        <w:tc>
          <w:tcPr>
            <w:tcW w:w="2750" w:type="dxa"/>
            <w:gridSpan w:val="7"/>
            <w:tcBorders>
              <w:bottom w:val="single" w:sz="6" w:space="0" w:color="000000"/>
            </w:tcBorders>
            <w:vAlign w:val="bottom"/>
          </w:tcPr>
          <w:p>
            <w:pPr>
              <w:pStyle w:val="Normal"/>
              <w:rPr>
                <w:rFonts w:ascii="Calibri" w:hAnsi="Calibri" w:cs="Calibri"/>
                <w:color w:val="000000"/>
              </w:rPr>
            </w:pPr>
            <w:r>
              <w:rPr>
                <w:rFonts w:cs="Calibri" w:ascii="Calibri" w:hAnsi="Calibri"/>
                <w:color w:val="000000"/>
                <w:sz w:val="15"/>
                <w:szCs w:val="15"/>
              </w:rPr>
              <w:t>13.1 Макушинский Муниципальный округ</w:t>
            </w:r>
          </w:p>
        </w:tc>
        <w:tc>
          <w:tcPr>
            <w:tcW w:w="2930" w:type="dxa"/>
            <w:gridSpan w:val="4"/>
            <w:tcBorders>
              <w:right w:val="single" w:sz="18"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Глава по БК</w:t>
            </w:r>
          </w:p>
        </w:tc>
        <w:tc>
          <w:tcPr>
            <w:tcW w:w="1801" w:type="dxa"/>
            <w:gridSpan w:val="5"/>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Calibri" w:hAnsi="Calibri" w:cs="Calibri"/>
                <w:color w:val="000000"/>
              </w:rPr>
            </w:pPr>
            <w:r>
              <w:rPr>
                <w:rFonts w:cs="Calibri" w:ascii="Calibri" w:hAnsi="Calibri"/>
                <w:color w:val="000000"/>
                <w:sz w:val="15"/>
                <w:szCs w:val="15"/>
              </w:rPr>
              <w:t>098</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754" w:type="dxa"/>
            <w:tcBorders/>
            <w:vAlign w:val="bottom"/>
          </w:tcPr>
          <w:p>
            <w:pPr>
              <w:pStyle w:val="Normal"/>
              <w:rPr>
                <w:rFonts w:ascii="Calibri" w:hAnsi="Calibri" w:cs="Calibri"/>
                <w:color w:val="000000"/>
              </w:rPr>
            </w:pPr>
            <w:r>
              <w:rPr>
                <w:rFonts w:cs="Calibri" w:ascii="Calibri" w:hAnsi="Calibri"/>
                <w:color w:val="000000"/>
                <w:sz w:val="15"/>
                <w:szCs w:val="15"/>
              </w:rPr>
              <w:t xml:space="preserve">Наименование публично-правового образования </w:t>
            </w:r>
          </w:p>
        </w:tc>
        <w:tc>
          <w:tcPr>
            <w:tcW w:w="2750" w:type="dxa"/>
            <w:gridSpan w:val="7"/>
            <w:tcBorders>
              <w:top w:val="single" w:sz="6" w:space="0" w:color="000000"/>
              <w:bottom w:val="single" w:sz="6" w:space="0" w:color="000000"/>
            </w:tcBorders>
            <w:vAlign w:val="bottom"/>
          </w:tcPr>
          <w:p>
            <w:pPr>
              <w:pStyle w:val="Normal"/>
              <w:rPr>
                <w:rFonts w:ascii="Calibri" w:hAnsi="Calibri" w:cs="Calibri"/>
                <w:color w:val="000000"/>
              </w:rPr>
            </w:pPr>
            <w:r>
              <w:rPr>
                <w:rFonts w:cs="Calibri" w:ascii="Calibri" w:hAnsi="Calibri"/>
                <w:color w:val="000000"/>
                <w:sz w:val="15"/>
                <w:szCs w:val="15"/>
              </w:rPr>
              <w:t>Бюджет муниципальных округов</w:t>
            </w:r>
          </w:p>
        </w:tc>
        <w:tc>
          <w:tcPr>
            <w:tcW w:w="2930" w:type="dxa"/>
            <w:gridSpan w:val="4"/>
            <w:tcBorders>
              <w:right w:val="single" w:sz="18" w:space="0" w:color="000000"/>
            </w:tcBorders>
            <w:vAlign w:val="bottom"/>
          </w:tcPr>
          <w:p>
            <w:pPr>
              <w:pStyle w:val="Normal"/>
              <w:jc w:val="right"/>
              <w:rPr>
                <w:rFonts w:ascii="Calibri" w:hAnsi="Calibri" w:cs="Calibri"/>
                <w:color w:val="000000"/>
              </w:rPr>
            </w:pPr>
            <w:r>
              <w:rPr>
                <w:rFonts w:cs="Calibri" w:ascii="Calibri" w:hAnsi="Calibri"/>
                <w:color w:val="000000"/>
                <w:sz w:val="15"/>
                <w:szCs w:val="15"/>
              </w:rPr>
              <w:t>по ОКТМО</w:t>
            </w:r>
          </w:p>
        </w:tc>
        <w:tc>
          <w:tcPr>
            <w:tcW w:w="1801" w:type="dxa"/>
            <w:gridSpan w:val="5"/>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Calibri" w:hAnsi="Calibri" w:cs="Calibri"/>
                <w:color w:val="000000"/>
              </w:rPr>
            </w:pPr>
            <w:r>
              <w:rPr>
                <w:rFonts w:cs="Calibri" w:ascii="Calibri" w:hAnsi="Calibri"/>
                <w:color w:val="000000"/>
                <w:sz w:val="15"/>
                <w:szCs w:val="15"/>
              </w:rPr>
              <w:t>3752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vAlign w:val="bottom"/>
          </w:tcPr>
          <w:p>
            <w:pPr>
              <w:pStyle w:val="Normal"/>
              <w:rPr>
                <w:rFonts w:ascii="Calibri" w:hAnsi="Calibri" w:cs="Calibri"/>
                <w:color w:val="000000"/>
              </w:rPr>
            </w:pPr>
            <w:r>
              <w:rPr>
                <w:rFonts w:cs="Calibri" w:ascii="Calibri" w:hAnsi="Calibri"/>
                <w:color w:val="000000"/>
                <w:sz w:val="15"/>
                <w:szCs w:val="15"/>
              </w:rPr>
              <w:t>Периодичность: месячная, квартальная, годовая</w:t>
            </w:r>
          </w:p>
        </w:tc>
        <w:tc>
          <w:tcPr>
            <w:tcW w:w="567" w:type="dxa"/>
            <w:gridSpan w:val="3"/>
            <w:tcBorders>
              <w:top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09" w:type="dxa"/>
            <w:gridSpan w:val="2"/>
            <w:tcBorders>
              <w:top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74" w:type="dxa"/>
            <w:gridSpan w:val="2"/>
            <w:tcBorders>
              <w:top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930" w:type="dxa"/>
            <w:gridSpan w:val="4"/>
            <w:tcBorders>
              <w:right w:val="single" w:sz="1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801"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vAlign w:val="bottom"/>
          </w:tcPr>
          <w:p>
            <w:pPr>
              <w:pStyle w:val="Normal"/>
              <w:rPr>
                <w:rFonts w:ascii="Calibri" w:hAnsi="Calibri" w:cs="Calibri"/>
                <w:color w:val="000000"/>
              </w:rPr>
            </w:pPr>
            <w:r>
              <w:rPr>
                <w:rFonts w:cs="Calibri" w:ascii="Calibri" w:hAnsi="Calibri"/>
                <w:color w:val="000000"/>
                <w:sz w:val="15"/>
                <w:szCs w:val="15"/>
              </w:rPr>
              <w:t>Единица измерения: руб</w:t>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7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930" w:type="dxa"/>
            <w:gridSpan w:val="4"/>
            <w:tcBorders>
              <w:right w:val="single" w:sz="18" w:space="0" w:color="000000"/>
            </w:tcBorders>
            <w:vAlign w:val="bottom"/>
          </w:tcPr>
          <w:p>
            <w:pPr>
              <w:pStyle w:val="Normal"/>
              <w:jc w:val="right"/>
              <w:rPr>
                <w:rFonts w:ascii="Calibri" w:hAnsi="Calibri" w:cs="Calibri"/>
                <w:color w:val="000000"/>
              </w:rPr>
            </w:pPr>
            <w:r>
              <w:rPr>
                <w:rFonts w:cs="Calibri" w:ascii="Calibri" w:hAnsi="Calibri"/>
                <w:color w:val="000000"/>
                <w:sz w:val="15"/>
                <w:szCs w:val="15"/>
              </w:rPr>
              <w:t>по ОКЕИ</w:t>
            </w:r>
          </w:p>
        </w:tc>
        <w:tc>
          <w:tcPr>
            <w:tcW w:w="1801" w:type="dxa"/>
            <w:gridSpan w:val="5"/>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rPr>
            </w:pPr>
            <w:r>
              <w:rPr>
                <w:rFonts w:cs="Calibri" w:ascii="Calibri" w:hAnsi="Calibri"/>
                <w:color w:val="000000"/>
                <w:sz w:val="15"/>
                <w:szCs w:val="15"/>
              </w:rPr>
              <w:t>383</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235" w:type="dxa"/>
            <w:gridSpan w:val="17"/>
            <w:tcBorders>
              <w:bottom w:val="single" w:sz="6" w:space="0" w:color="000000"/>
            </w:tcBorders>
            <w:vAlign w:val="bottom"/>
          </w:tcPr>
          <w:p>
            <w:pPr>
              <w:pStyle w:val="Normal"/>
              <w:jc w:val="center"/>
              <w:rPr>
                <w:rFonts w:ascii="Calibri" w:hAnsi="Calibri" w:cs="Calibri"/>
                <w:color w:val="000000"/>
              </w:rPr>
            </w:pPr>
            <w:r>
              <w:rPr>
                <w:rFonts w:cs="Calibri" w:ascii="Calibri" w:hAnsi="Calibri"/>
                <w:b/>
                <w:bCs/>
                <w:color w:val="000000"/>
              </w:rPr>
              <w:t>1. Доходы бюджета</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27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Наименование показателя</w:t>
            </w:r>
          </w:p>
        </w:tc>
        <w:tc>
          <w:tcPr>
            <w:tcW w:w="567"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Код строки</w:t>
            </w:r>
          </w:p>
        </w:tc>
        <w:tc>
          <w:tcPr>
            <w:tcW w:w="11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Код дохода по бюджетной классификации</w:t>
            </w:r>
          </w:p>
        </w:tc>
        <w:tc>
          <w:tcPr>
            <w:tcW w:w="10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Утвержденные бюджетные назначения</w:t>
            </w:r>
          </w:p>
        </w:tc>
        <w:tc>
          <w:tcPr>
            <w:tcW w:w="293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Исполнено</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Неисполненные назначения</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2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293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2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293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3</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4</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5</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6</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ходы бюджета - всего</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53 567 294,24</w:t>
            </w:r>
          </w:p>
        </w:tc>
        <w:tc>
          <w:tcPr>
            <w:tcW w:w="2930" w:type="dxa"/>
            <w:gridSpan w:val="4"/>
            <w:tcBorders>
              <w:top w:val="single" w:sz="4" w:space="0" w:color="FFFFFF"/>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74 008 374,38</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 том числе:</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053 01 0059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5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5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053 01 0064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8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4 647,58</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 352,42</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053 01 9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 1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 722,62</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063 01 0101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5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 313,35</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063 01 9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1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0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 1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073 01 0017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073 01 0027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073 01 0233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4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083 01 0028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24</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994,76</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083 01 0037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25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 75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083 01 0281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0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083 01 9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0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143 01 0002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5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5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143 01 0016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5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5 0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143 01 0171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 0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143 01 9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 5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153 01 0005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153 01 0006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03,98</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96,02</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153 01 0012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0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0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алагаемые мировыми судьями, комиссиями по делам несовершеннолетних и защите их прав (иные штрафы)</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153 01 9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2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85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173 01 0007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0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173 01 0008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2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999,27</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173 01 9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193 01 0005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 0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193 01 0013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8 597,97</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402,03</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193 01 0029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 0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193 01 9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0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203 01 0006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 0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203 01 0008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5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203 01 001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5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203 01 0013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203 01 0021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 5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 0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1 1 16 01203 01 9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6 870,73</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2 1 16 10123 01 0141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3 350,5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2 1 16 11050 01 0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0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20 091,95</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9 908,05</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20 1 16 11050 01 0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0 0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лата за выбросы загрязняющих веществ в атмосферный воздух стационарными объектам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48 1 12 01010 01 6000 12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9 121,47</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878,53</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лата за размещение твердых коммунальных отход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48 1 12 01041 01 6000 12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1,37</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ходы бюджетов муниципальных округов от возврата бюджетными учреждениями остатков субсидий прошлых лет</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65 2 18 04010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9 510,37</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76 1 16 11050 01 0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0 3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4 561,97</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5 738,03</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ие доходы от оказания платных услуг (работ) получателями средств бюджетов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78 1 13 01994 14 0000 13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25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683 474,43</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66 525,57</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ходы, поступающие в порядке возмещения расходов, понесенных в связи с эксплуатацией имущества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78 1 13 02064 14 0000 13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 0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ие доходы от компенсации затрат бюджетов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78 1 13 02994 14 0000 13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0 0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78 1 14 02042 14 0000 4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0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ие безвозмездные поступления в бюджеты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78 2 07 04050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ходы бюджетов муниципальных округов от возврата бюджетными учреждениями остатков субсидий прошлых лет</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78 2 18 04010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12 405,33</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0 1 16 01053 01 9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 138,3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0 1 16 01063 01 9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46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4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0 1 16 01073 01 9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0 1 16 01203 01 9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531,11</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1 05012 14 0000 12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30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45 511,27</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454 488,73</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1 05024 14 0000 12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2 379,5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97 620,5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ходы от сдачи в аренду имущества, составляющего казну муниципальных округов (за исключением земельных участк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1 05074 14 0000 12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50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92 466,84</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07 533,16</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1 09044 14 0000 12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60 949,14</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ходы, поступающие в порядке возмещения расходов, понесенных в связи с эксплуатацией имущества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3 02064 14 0000 13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80 778,87</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ие доходы от компенсации затрат бюджетов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3 02994 14 0000 13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2 190,92</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4 02043 14 0000 4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95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21 945,99</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3 054,01</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4 02042 14 0000 4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175,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4 06012 14 0000 43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36 568,41</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4 06024 14 0000 43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6 495,5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6 01204 01 0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6 02020 02 0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791,08</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6 07010 14 0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1 599,96</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6 07090 14 0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18 942,39</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6 10061 14 0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0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6 10081 14 0000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526 716,83</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526 716,83</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Невыясненные поступления в бюджеты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7 01040 14 0000 18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8 933,6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ие неналоговые доходы бюджетов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1 17 05040 14 0000 18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 690,7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309,3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ие безвозмездные поступления в бюджеты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98 2 07 04050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 487 3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704 256,34</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8 783 043,66</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1 02010 01 1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8 990 7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3 741 687,09</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 249 012,91</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1 02010 01 3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2 6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 827,4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4 772,6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1 02020 01 1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8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96 004,65</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1 02030 01 1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5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32 697,87</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 302,13</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1 02030 01 3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37,14</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662,86</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1 02080 01 1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23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225 461,05</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538,95</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1 02130 01 1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7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 011,8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3 02231 01 0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290 3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813 143,82</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477 156,18</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3 02241 01 0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 2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1 791,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409,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3 02251 01 0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625 4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005 732,56</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619 667,44</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3 02261 01 0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69 9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92 189,54</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7 710,46</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5 02010 02 1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266,27</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5 03010 01 1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00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662 782,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37 218,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Налог, взимаемый в связи с применением патентной системы налогообложения, зачисляемый в бюджеты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5 04060 02 1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5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778 941,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6 01020 14 1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40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23 570,52</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376 429,48</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емельный налог с организаций, обладающих земельным участком, расположенным в границах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6 06032 14 1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20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14 732,28</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714 732,28</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емельный налог с физических лиц, обладающих земельным участком, расположенным в границах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6 06042 14 100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50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480 362,43</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019 637,57</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8 03010 01 105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40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104 175,99</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95 824,01</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2 1 08 03010 01 1060 11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3 687,88</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88 1 16 10123 01 0141 14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237,97</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тации бюджетам муниципальных округов на выравнивание бюджетной обеспеченности из бюджета субъекта Российской Федерац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15001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64 181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47 487 204,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6 693 796,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Дотации бюджетам муниципальных округов на поддержку мер по обеспечению сбалансированности бюджет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15002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2 044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0 0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1 914 0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20216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 353 58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 469 562,63</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884 017,37</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ам муниципальны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20300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247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247 0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ам муниципальных округов на обеспечение мероприятий по модернизации систем коммунальной инфраструктуры за счет средств бюджет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20303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 266 3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 266 3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25299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9 1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7 73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1 37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25304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 514 44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289 997,19</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224 442,81</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25467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 0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ам муниципальных округов на подготовку проектов межевания земельных участков и на проведение кадастровых работ</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25599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635 702,73</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635 702,73</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ам муниципальных округов на реализацию мероприятий по модернизации школьных систем образования</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25750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6 292 992,58</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9 252 222,31</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7 040 770,27</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ие субсидии бюджетам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29999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 454 013,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769 691,5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684 321,5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венции бюджетам муниципальных округов на выполнение передаваемых полномочий субъектов Российской Федерац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30024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1 120 645,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 422 251,79</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 698 393,21</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35118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188 3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91 3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97 0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35120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венции бюджетам муниципальных округов на государственную регистрацию актов гражданского состояния</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35930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363 0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50 049,89</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2 950,11</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ие субвенции бюджетам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39999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3 521 1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9 265 27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4 255 83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45179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54 504,1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11 708,41</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42 795,69</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45303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4 675 7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 056 384,8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619 315,2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ие межбюджетные трансферты, передаваемые бюджетам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02 49999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 652 900,00</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 652 900,00</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 000,00</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6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10</w:t>
            </w:r>
          </w:p>
        </w:tc>
        <w:tc>
          <w:tcPr>
            <w:tcW w:w="11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900 2 19 60010 14 0000 150</w:t>
            </w:r>
          </w:p>
        </w:tc>
        <w:tc>
          <w:tcPr>
            <w:tcW w:w="107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293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85 757,44</w:t>
            </w:r>
          </w:p>
        </w:tc>
        <w:tc>
          <w:tcPr>
            <w:tcW w:w="180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40"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8413" w:type="dxa"/>
            <w:gridSpan w:val="11"/>
            <w:tcBorders/>
            <w:vAlign w:val="bottom"/>
          </w:tcPr>
          <w:p>
            <w:pPr>
              <w:pStyle w:val="Normal"/>
              <w:jc w:val="center"/>
              <w:rPr>
                <w:rFonts w:ascii="Calibri" w:hAnsi="Calibri" w:cs="Calibri"/>
                <w:color w:val="000000"/>
              </w:rPr>
            </w:pPr>
            <w:r>
              <w:rPr>
                <w:rFonts w:cs="Calibri" w:ascii="Calibri" w:hAnsi="Calibri"/>
                <w:b/>
                <w:bCs/>
                <w:color w:val="000000"/>
              </w:rPr>
              <w:t>2. Расходы бюджета</w:t>
            </w:r>
          </w:p>
        </w:tc>
        <w:tc>
          <w:tcPr>
            <w:tcW w:w="1124" w:type="dxa"/>
            <w:gridSpan w:val="4"/>
            <w:tcBorders/>
            <w:vAlign w:val="bottom"/>
          </w:tcPr>
          <w:p>
            <w:pPr>
              <w:pStyle w:val="Normal"/>
              <w:jc w:val="right"/>
              <w:rPr>
                <w:rFonts w:ascii="Calibri" w:hAnsi="Calibri" w:cs="Calibri"/>
                <w:color w:val="000000"/>
              </w:rPr>
            </w:pPr>
            <w:r>
              <w:rPr>
                <w:rFonts w:cs="Calibri" w:ascii="Calibri" w:hAnsi="Calibri"/>
                <w:color w:val="000000"/>
                <w:sz w:val="15"/>
                <w:szCs w:val="15"/>
              </w:rPr>
              <w:t>Форма 0503117 с.2</w:t>
            </w:r>
          </w:p>
        </w:tc>
        <w:tc>
          <w:tcPr>
            <w:tcW w:w="738" w:type="dxa"/>
            <w:gridSpan w:val="3"/>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754" w:type="dxa"/>
            <w:tcBorders>
              <w:bottom w:val="single" w:sz="6"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bottom w:val="single" w:sz="6"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gridSpan w:val="3"/>
            <w:tcBorders>
              <w:bottom w:val="single" w:sz="6"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27" w:type="dxa"/>
            <w:gridSpan w:val="4"/>
            <w:tcBorders>
              <w:bottom w:val="single" w:sz="6"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909" w:type="dxa"/>
            <w:gridSpan w:val="4"/>
            <w:tcBorders>
              <w:bottom w:val="single" w:sz="6"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24" w:type="dxa"/>
            <w:gridSpan w:val="3"/>
            <w:tcBorders>
              <w:bottom w:val="single" w:sz="6"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688" w:type="dxa"/>
            <w:gridSpan w:val="2"/>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27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Наименование показателя</w:t>
            </w:r>
          </w:p>
        </w:tc>
        <w:tc>
          <w:tcPr>
            <w:tcW w:w="50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Код строки</w:t>
            </w:r>
          </w:p>
        </w:tc>
        <w:tc>
          <w:tcPr>
            <w:tcW w:w="126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Код расхода по бюджетной классификации</w:t>
            </w:r>
          </w:p>
        </w:tc>
        <w:tc>
          <w:tcPr>
            <w:tcW w:w="106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Утвержденные бюджетные назначения</w:t>
            </w:r>
          </w:p>
        </w:tc>
        <w:tc>
          <w:tcPr>
            <w:tcW w:w="2909"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Исполнено</w:t>
            </w:r>
          </w:p>
        </w:tc>
        <w:tc>
          <w:tcPr>
            <w:tcW w:w="1782"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Неисполненные назначения</w:t>
            </w:r>
          </w:p>
        </w:tc>
      </w:tr>
      <w:tr>
        <w:trPr>
          <w:trHeight w:val="244" w:hRule="atLeast"/>
        </w:trPr>
        <w:tc>
          <w:tcPr>
            <w:tcW w:w="2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06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29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7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2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06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29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7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4</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6</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Расходы бюджета - всего</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88 226 594,24</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45 367 542,51</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42 859 051,73</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 том числе:</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2 30 2 00 8003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64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118 378,21</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22 621,79</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ные выплаты персоналу государственных (муниципальных) органов, за исключением фонда оплаты труд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2 30 2 00 80030 12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7 959,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7 959,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2 30 2 00 8003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9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2 971,6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8 028,3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2 30 9 00 1093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4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45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2 30 9 00 1093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4 19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4 19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2 30 9 00 10935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87 356,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87 356,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2 30 9 00 10935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6 781,51</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6 781,51</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ные выплаты государственных (муниципальных) органов привлекаемым лицам</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3 30 1 00 80010 12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6 4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4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ные выплаты государственных (муниципальных) органов привлекаемым лицам</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3 30 1 00 80020 12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1 2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5 5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 7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3 30 1 00 8002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4 28 0 03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7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50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4 30 2 00 8005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6 367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9 231 339,81</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 135 660,19</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ные выплаты персоналу государственных (муниципальных) органов, за исключением фонда оплаты труд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4 30 2 00 80050 12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8 187,2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8 187,2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4 30 2 00 8005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 924 8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259 832,5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664 967,4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4 30 2 00 8005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658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387 251,1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270 748,8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энергетических ресурс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4 30 2 00 80050 247</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923 7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017 924,1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05 775,9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налога на имущество организаций и земельного налог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4 30 2 00 80050 85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8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8 857,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9 143,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иных платеже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4 30 2 00 80050 85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9,8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0,1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4 30 9 00 1093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12 746,36</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12 746,36</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4 30 9 00 1093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85 049,4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85 049,4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4 30 9 00 10935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15 293,25</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15 291,2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4 30 9 00 10935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5 418,56</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5 418,56</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5 30 9 00 5120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6 10 1 01 8005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577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995 396,2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81 603,76</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6 10 1 01 8005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933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307 668,7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25 331,2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6 10 1 01 8005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42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91 946,0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0 053,9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прочих налогов, сбор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6 10 1 01 80050 85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7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13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иных платеже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6 10 1 01 80050 85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6 10 1 01 808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362 688,3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362 688,3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6 16 0 03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8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87,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 013,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6 30 9 00 1093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9 475,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9 475,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6 30 9 00 1093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 041,45</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 041,4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6 30 9 00 10935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6 125,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6 125,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06 30 9 00 10935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9 971,18</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9 971,1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02 0 03 1860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10 1 01 80880 1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159 385,87</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159 385,87</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10 1 01 8305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 70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 521 312,39</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178 687,6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10 1 01 8305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518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312 168,37</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205 831,63</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10 1 01 8305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276 315,55</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68 891,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07 424,5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ные выплаты государственных (муниципальных) органов привлекаемым лицам</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5 00 80080 12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883,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883,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5 00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14 325,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49 820,5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4 504,5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особия, компенсации и иные социальные выплаты гражданам, кроме публичных нормативных обязательст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5 00 80080 3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23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235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иобретение товаров, работ и услуг в пользу граждан в целях их социального обеспечения</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5 00 80080 32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 65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 65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ные выплаты населению</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5 00 80080 360</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 175,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 335,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84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сполнение судебных актов Российской Федерации и мировых соглашений по возмещению причиненного вред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5 00 80080 83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3 11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3 103,9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0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иных платеже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5 00 80080 85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6 729,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6 729,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9 00 1093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 048,23</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 048,23</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9 00 1093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584,56</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584,56</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9 00 10935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3 5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3 5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9 00 10935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 257,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 257,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9 00 1415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65 094,9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62 929,09</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165,8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9 00 1415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3 901,6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3 901,6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9 00 1415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9 00 1609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9 00 1610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45,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45,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9 00 1620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3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3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9 00 5930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9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38 728,8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2 271,2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9 00 5930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97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1 321,09</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5 678,9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13 30 9 00 5930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5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203 30 9 00 5118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13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87 703,7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25 296,2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203 30 9 00 5118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75 3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3 596,2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1 703,7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05 0 01 85000 1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39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80 536,2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4 463,8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05 0 01 85000 11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3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89 528,63</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1 471,37</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05 0 01 8500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9 4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 6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21 0 01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Резервные средств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21 0 01 80080 870</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21 0 02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5 05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5 05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21 0 03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6 581,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6 581,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21 0 04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9 295,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9 255,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21 0 04 S7011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272 8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307 287,66</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65 512,34</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21 0 05 80080 1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9 024 374,27</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 486 646,96</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537 727,3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21 0 05 80080 11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755 625,73</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236 340,29</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19 285,44</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21 0 05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433 024,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179 733,5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253 290,5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энергетических ресурс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21 0 05 80080 247</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8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6 237,57</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4 762,43</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прочих налогов, сбор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21 0 05 80080 85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 687,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 313,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иных платеже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21 0 05 80080 85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70 25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70 061,3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88,7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28 0 03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57,4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57,4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30 9 00 10935 1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 25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 25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0 30 9 00 10935 11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209,5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209,5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ные выплаты населению</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314 06 0 02 80080 360</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7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1 13 0 02 S3950 1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07 9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63 126,9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4 773,0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1 13 0 02 S3950 11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9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5 938,0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4 061,9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1 30 9 00 80170 1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0 516,44</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0 516,4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1 30 9 00 80170 11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 356,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 356,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5 22 0 02 L599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637 338,43</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637 338,43</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5 30 9 00 1550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6 5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6 5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5 30 9 00 8016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6 5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6 5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8 30 9 00 80150 8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5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66 795,1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3 204,8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9 06 0 01 1503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 353 58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 164 086,6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189 493,3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9 06 0 01 8602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937 3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673 155,17</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264 144,83</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энергетических ресурс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9 06 0 01 86020 247</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62 241,23</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40 770,1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21 471,1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налога на имущество организаций и земельного налог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9 06 0 01 86020 85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1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1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9 06 0 01 86029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035 091,2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891 619,5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143 471,7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энергетических ресурс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9 06 0 01 86029 247</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37 758,77</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75 965,83</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61 792,94</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иных платеже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9 06 0 01 86029 85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2 5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8 738,17</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761,83</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09 06 0 01 S503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6 808,8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5 835,71</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0 973,09</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412 30 9 00 8015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3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67 180,6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5 819,36</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1 04 0 01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1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Бюджетные инвестиции на приобретение объектов недвижимого имущества в государственную (муниципальную) собственность</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1 04 0 01 80080 4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179 84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80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99 84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товаров, работ и услуг в целях капитального ремонта государственного (муниципального) имуществ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1 30 7 00 80089 24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96 881,2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96 881,2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1 30 7 00 80089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214 4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60 216,07</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54 183,93</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энергетических ресурс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1 30 7 00 80089 247</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61 243,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9 891,41</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 351,59</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сполнение судебных актов Российской Федерации и мировых соглашений по возмещению причиненного вред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1 30 7 00 80089 83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 006,54</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 006,5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иных платеже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1 30 7 00 80089 85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0 243,24</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7 596,1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647,1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1 30 9 00 1404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товаров, работ и услуг в целях капитального ремонта государственного (муниципального) имуществ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2 09 0 02 09505 24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247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247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товаров, работ и услуг в целях капитального ремонта государственного (муниципального) имуществ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2 09 0 02 09605 24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 266 3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 266 3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товаров, работ и услуг в целях капитального ремонта государственного (муниципального) имуществ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2 09 0 02 80080 24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7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70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товаров, работ и услуг в целях капитального ремонта государственного (муниципального) имуществ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2 09 0 02 S9605 24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41 756,52</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8 056,5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383 7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2 09 0 05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товаров, работ и услуг в целях капитального ремонта государственного (муниципального) имуществ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2 30 8 00 80080 24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20 15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20 137,7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26</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2 30 8 00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015 055,89</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983 485,8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 570,0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энергетических ресурс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2 30 8 00 80080 247</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27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0 499,56</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66 500,44</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2 30 8 00 80080 8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833 577,31</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833 577,31</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налога на имущество организаций и земельного налог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2 30 8 00 80080 85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8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931,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 069,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иных платеже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2 30 8 00 80080 85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товаров, работ и услуг в целях капитального ремонта государственного (муниципального) имуществ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02 0 03 L2990 24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9 259,26</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7 777,7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1 481,4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06 0 04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11 0 01 S436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646 404,04</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646 404,04</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13 0 01 8402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7 717,75</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6 733,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40 984,7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налога на имущество организаций и земельного налог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13 0 01 84020 85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072,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928,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товаров, работ и услуг в целях капитального ремонта государственного (муниципального) имуществ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13 0 01 84029 24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0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13 0 01 84029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81 661,52</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68 471,63</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13 189,89</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прочих налогов, сбор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13 0 01 84029 85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 434,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566,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иных платеже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13 0 01 84029 85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7 5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7 5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13 0 01 8402Э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3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3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13 0 01 8403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38 971,43</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428 284,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0 687,43</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13 0 01 8404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0 14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0 14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0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23 0 02 80080 81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28 0 03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3 28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3 28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30 6 00 8402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6 261,5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6 261,5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товаров, работ и услуг в целях капитального ремонта государственного (муниципального) имуществ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30 6 00 84029 24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0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30 6 00 84029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446 278,48</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356 738,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9 540,4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энергетических ресурс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30 6 00 84029 247</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7 491,9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2 508,06</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емии и гранты</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3 30 6 00 84029 350</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5 02 0 11 8205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 213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743 870,8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469 129,2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ные выплаты персоналу государственных (муниципальных) органов, за исключением фонда оплаты труд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5 02 0 11 82050 12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5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5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5 02 0 11 8205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28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865 775,7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414 224,2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5 16 0 03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6 566,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3 434,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5 30 5 00 80870 1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 509 483,56</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565 382,1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944 101,4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ные выплаты персоналу учреждений, за исключением фонда оплаты труд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5 30 5 00 80870 1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1 733,46</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 266,54</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5 30 5 00 80870 11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357 644,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994 182,6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363 461,3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5 30 5 00 8087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876 740,84</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459 025,46</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17 715,3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энергетических ресурс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5 30 5 00 80870 247</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7 593,98</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6 458,13</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135,8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налога на имущество организаций и земельного налог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5 30 5 00 80870 85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3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7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прочих налогов, сбор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5 30 5 00 80870 85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6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 791,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 209,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иных платеже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5 30 5 00 80870 85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78,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77,99</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0,0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5 30 9 00 10935 1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505 30 9 00 10935 11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946,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946,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ные выплаты персоналу учреждений, за исключением фонда оплаты труд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1 10970 1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8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4 72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 28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иные цели</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1 10970 6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5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75 84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79 16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1 81023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282 51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644 657,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37 853,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1 81026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1 81026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60 875,58</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9 738,0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137,56</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2 12010 1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034 7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85 109,7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49 590,2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2 12010 11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03 1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21 062,0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82 037,9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2 1201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6 223 2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8 412 356,57</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 810 843,43</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2 1202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2 1202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27 4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3 4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4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2 81010 1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233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47 617,03</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85 382,97</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2 81010 11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9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47 054,19</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1 945,8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2 8101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92 2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1 297,2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902,7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2 8101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 224 617,81</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 685 737,23</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538 880,5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2 81012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3 64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4 444 700,86</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195 299,14</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5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8 2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8 2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01 1 05 8008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64 832,08</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76 257,0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8 575,04</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16 0 02 8008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16 0 03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1 16 0 03 8008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6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 906,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6 094,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ные выплаты персоналу учреждений, за исключением фонда оплаты труд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10970 1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42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653 12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67 88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особия, компенсации и иные социальные выплаты гражданам, кроме публичных нормативных обязательст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10970 3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60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268 64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31 36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 25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8 75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81021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40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410 651,1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989 348,8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81023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370 313,3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 141 745,83</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228 567,47</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81024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238 92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56 882,17</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682 037,83</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иобретение товаров, работ и услуг в пользу граждан в целях их социального обеспечения</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81024 32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71 08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5 88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5 2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иные цели</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81024 6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95 16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9 684,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5 476,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товаров, работ и услуг в целях капитального ремонта государственного (муниципального) имуществ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81025 24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5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81026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232 527,64</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491 398,66</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41 128,9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81026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68 920,78</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0 520,7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8 4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иные цели</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87500 6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526 716,83</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526 716,83</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L3042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664 963,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082 98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581 983,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иные цели</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L3042 6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858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210 310,5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647 689,5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товаров, работ и услуг в целях капитального ремонта государственного (муниципального) имуществ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L7502 24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6 339 331,91</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9 271 493,81</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7 067 838,1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S224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 461,2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 461,2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иобретение товаров, работ и услуг в пользу граждан в целях их социального обеспечения</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S2240 32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322 795,14</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0 101,2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822 693,94</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иные цели</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1 S2240 6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7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7 897,1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3 102,9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12030 1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7 109 6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2 407 858,57</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4 701 741,43</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12030 11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6 262 3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8 575 207,97</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 687 092,03</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1203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50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73 33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26 67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1203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 369 3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6 772 461,5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 596 838,4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1204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804 75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698 996,6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5 753,3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1204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86 75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86 75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энергетических ресурс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80080 247</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 300 719,21</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717 216,6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583 502,57</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81020 1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6 66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 724 629,0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 940 370,9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81020 11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 812 962,5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495 068,4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317 894,0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8102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917 679,65</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471 950,93</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45 728,7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8102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270 085,42</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444 143,4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25 941,9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сполнение судебных актов Российской Федерации и мировых соглашений по возмещению причиненного вред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81020 83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746,97</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253,03</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налога на имущество организаций и земельного налог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81020 85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1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40 843,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69 157,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прочих налогов, сбор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81020 85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3 684,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1 316,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иных платеже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81020 85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68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45 410,9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2 589,06</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81022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449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 375 392,91</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073 607,09</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L3030 1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 471 2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 762 246,99</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708 953,0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L3030 11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671 8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640 505,4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031 294,5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2 L303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532 7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653 632,39</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879 067,6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5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483 718,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320 502,01</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63 215,99</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1 1 05 8008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55 63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23 210,4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2 419,5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6 0 01 8601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673 44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626 445,5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6 994,46</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прочих налогов, сбор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6 0 01 86010 85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06 0 04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16 0 02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4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4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16 0 03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5 428,8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14 571,1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16 0 03 8008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9 861,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0 139,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17 0 EВ 51790 1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83 644,1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0 768,8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82 875,2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17 0 EВ 51790 11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5 86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0 632,1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5 227,8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2 17 0 EВ 5179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0 307,3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4 692,6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01 1 05 8008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 477,04</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 477,0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01 1 05 80080 61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155 363,96</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37 676,1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7 687,84</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01 2 02 8104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306 524,52</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306 524,5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01 2 02 81040 61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603 366,94</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688 713,0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14 653,86</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01 2 02 8704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72 955,58</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72 955,5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01 2 02 87040 61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496 133,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128 190,81</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367 942,19</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01 2 02 87040 615</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1 6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1 6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01 2 02 87040 625</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1 6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1 6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01 2 02 87040 635</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1 6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1 6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01 2 02 87040 816</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1 76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1 76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02 0 10 8204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535 447,83</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154 965,73</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380 482,1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03 0 03 8304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783 949,75</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783 949,7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03 0 03 83040 61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 500 352,67</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722 959,36</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77 393,3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16 0 03 8008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2 627,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627,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16 0 03 80080 61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7 373,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 244,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9 129,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3 24 0 01 80080 61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5 01 4 02 1213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5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5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5 01 4 02 1213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1 7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8 3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7 01 2 01 81030 1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 997,73</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 997,7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0,0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7 01 2 01 81030 11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361,32</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361,3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7 01 2 01 8103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997,89</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5 002,1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емии и гранты</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7 01 2 01 81030 350</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7 01 2 01 8103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2 155,74</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2 155,7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7 06 0 01 8603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ные выплаты государственных (муниципальных) органов привлекаемым лицам</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7 06 0 03 80080 12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7 06 0 03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310,82</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310,8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7 17 0 02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8 59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8 59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0 05 8005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848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297 036,6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50 963,36</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0 05 8005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48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88 242,9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9 757,06</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0 05 8105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 18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131 575,4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049 424,56</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0 05 8105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463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476 179,81</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86 820,19</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0 05 8105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89 837,25</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48 366,06</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1 471,19</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энергетических ресурс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0 05 81050 247</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7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7 497,7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2 502,2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прочих налогов, сбор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0 05 81050 85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14,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086,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иных платеже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0 05 81050 85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18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78,81</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1,19</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1 01 1219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95 43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29 747,39</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5 682,6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1 01 1219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8 57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13 614,79</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4 955,2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1 01 1239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3 68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5 250,63</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8 429,37</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1 01 1239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 32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9 705,67</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614,33</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1 01 S243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76 395,96</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3 024,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3 371,96</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иные цели</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1 01 S2430 6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70 7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70 451,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0 249,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1 01 S244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8 337,67</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8 329,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67</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иные цели</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1 01 S2440 6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8 329,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08 329,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иобретение товаров, работ и услуг в пользу граждан в целях их социального обеспечения</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01 1 01 S2450 32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177 523,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63 654,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13 869,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16 0 03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31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69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30 9 00 1093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4 5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4 5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30 9 00 1093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419,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419,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30 9 00 10935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6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6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709 30 9 00 10935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 892,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 892,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товаров, работ и услуг в целях капитального ремонта государственного (муниципального) имуществ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1 02 0 02 82030 24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 007 3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 007 3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иные цели</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1 02 0 07 L4670 6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1 001,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1 001,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иные цели</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1 02 0 08 10970 6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5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9 31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91 69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энергетических ресурс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1 02 0 10 82010 247</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6 513,96</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 486,04</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1 02 0 10 8201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656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336 675,1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319 324,9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иных платеже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1 02 0 10 82010 85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7,01</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12,99</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1 02 0 10 8202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3 109 5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376 967,79</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732 532,2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1 02 0 10 8203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61 6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41 6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20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1 02 0 10 8203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4 415 42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2 944 474,52</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 470 945,48</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иные цели</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1 02 0 10 82030 6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4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97 2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2 8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налога на имущество организаций и земельного налог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1 02 0 10 82030 85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391,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609,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иных платежей</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1 02 0 10 82030 85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1 07 0 03 8008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5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5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1 28 0 03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4 02 0 11 8005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309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29 521,9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79 478,0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4 02 0 11 8005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9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76 564,0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18 435,9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4 02 0 11 8205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86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9 256,77</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76 743,23</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4 02 0 11 8205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26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0 851,9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5 148,0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4 02 0 11 8205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8 689,18</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6 780,84</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1 908,34</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энергетических ресурс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4 02 0 11 82050 247</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7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7 712,1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9 287,8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плата прочих налогов, сбор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4 02 0 11 82050 85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58,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42,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Фонд оплаты труда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4 30 9 00 10930 1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3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804 30 9 00 10930 129</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946,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946,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ные пенсии, социальные доплаты к пенсиям</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001 30 9 00 80110 3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0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12 640,8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87 359,1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особия, компенсации и иные социальные выплаты гражданам, кроме публичных нормативных обязательст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001 30 9 00 80140 3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3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 7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особия, компенсации и иные социальные выплаты гражданам, кроме публичных нормативных обязательст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003 30 9 00 11270 3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00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 000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00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особия, компенсации, меры социальной поддержки по публичным нормативным обязательствам</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004 01 1 01 11450 31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 394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678 978,6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715 021,32</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иобретение товаров, работ и услуг в пользу граждан в целях их социального обеспечения</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004 01 1 01 11460 32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 622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342 576,2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279 423,7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особия, компенсации, меры социальной поддержки по публичным нормативным обязательствам</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004 01 1 01 11470 31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14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52 256,76</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61 743,24</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особия, компенсации и иные социальные выплаты гражданам, кроме публичных нормативных обязательст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004 01 1 01 11490 3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7 6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0 953,79</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6 646,21</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особия, компенсации и иные социальные выплаты гражданам, кроме публичных нормативных обязательств</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004 01 1 01 12200 32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 803,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4 197,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иные цели</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004 01 1 01 12200 612</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103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42 324,61</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660 675,39</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гранты в форме субсидий), не подлежащие казначейскому сопровождению</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006 30 9 00 80120 63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101 03 0 01 80080 61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товаров, работ и услуг в целях капитального ремонта государственного (муниципального) имуществ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101 03 0 03 80080 24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70 0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101 03 0 03 83040 61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 367 572,13</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 096 713,78</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 270 858,3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Закупка товаров, работ и услуг в целях капитального ремонта государственного (муниципального) имущества</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101 03 0 03 S7800 24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 050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 050 000,00</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ные выплаты государственных (муниципальных) органов привлекаемым лицам</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101 03 0 04 80080 123</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8 0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5 002,35</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42 997,6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Прочая закупка товаров, работ и услуг</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101 03 0 04 80080 24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05 567,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2 711,33</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2 855,67</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101 03 0 04 8008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7 752,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7 752,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101 03 0 04 80080 61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83 174,75</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2 07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61 104,75</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101 06 0 03 80080 614</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 235,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15 235,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0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1101 24 0 01 80080 611</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1 2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91 200,00</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Результат исполнения бюджета (дефицит / профицит)</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450</w:t>
            </w:r>
          </w:p>
        </w:tc>
        <w:tc>
          <w:tcPr>
            <w:tcW w:w="126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c>
          <w:tcPr>
            <w:tcW w:w="10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4 659 300,00</w:t>
            </w:r>
          </w:p>
        </w:tc>
        <w:tc>
          <w:tcPr>
            <w:tcW w:w="2909"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8 640 831,87</w:t>
            </w:r>
          </w:p>
        </w:tc>
        <w:tc>
          <w:tcPr>
            <w:tcW w:w="1782"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r>
    </w:tbl>
    <w:p>
      <w:pPr>
        <w:pStyle w:val="TextBody"/>
        <w:rPr>
          <w:rFonts w:ascii="Arial" w:hAnsi="Arial" w:cs="Arial"/>
          <w:sz w:val="24"/>
          <w:szCs w:val="24"/>
        </w:rPr>
      </w:pPr>
      <w:r>
        <w:rPr>
          <w:rFonts w:cs="Arial" w:ascii="Arial" w:hAnsi="Arial"/>
          <w:sz w:val="24"/>
          <w:szCs w:val="24"/>
        </w:rPr>
      </w:r>
    </w:p>
    <w:tbl>
      <w:tblPr>
        <w:tblW w:w="10235" w:type="dxa"/>
        <w:jc w:val="left"/>
        <w:tblInd w:w="-15" w:type="dxa"/>
        <w:tblLayout w:type="fixed"/>
        <w:tblCellMar>
          <w:top w:w="15" w:type="dxa"/>
          <w:left w:w="15" w:type="dxa"/>
          <w:bottom w:w="15" w:type="dxa"/>
          <w:right w:w="15" w:type="dxa"/>
        </w:tblCellMar>
      </w:tblPr>
      <w:tblGrid>
        <w:gridCol w:w="2815"/>
        <w:gridCol w:w="598"/>
        <w:gridCol w:w="2778"/>
        <w:gridCol w:w="1627"/>
        <w:gridCol w:w="1020"/>
        <w:gridCol w:w="1397"/>
      </w:tblGrid>
      <w:tr>
        <w:trPr>
          <w:trHeight w:val="300" w:hRule="atLeast"/>
        </w:trPr>
        <w:tc>
          <w:tcPr>
            <w:tcW w:w="28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7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97" w:type="dxa"/>
            <w:tcBorders/>
            <w:vAlign w:val="bottom"/>
          </w:tcPr>
          <w:p>
            <w:pPr>
              <w:pStyle w:val="Normal"/>
              <w:jc w:val="right"/>
              <w:rPr>
                <w:rFonts w:ascii="Calibri" w:hAnsi="Calibri" w:cs="Calibri"/>
                <w:color w:val="000000"/>
              </w:rPr>
            </w:pPr>
            <w:r>
              <w:rPr>
                <w:rFonts w:cs="Calibri" w:ascii="Calibri" w:hAnsi="Calibri"/>
                <w:color w:val="000000"/>
                <w:sz w:val="15"/>
                <w:szCs w:val="15"/>
              </w:rPr>
              <w:t>Форма 0503117 с.3</w:t>
            </w:r>
          </w:p>
        </w:tc>
      </w:tr>
      <w:tr>
        <w:trPr>
          <w:trHeight w:val="285" w:hRule="atLeast"/>
        </w:trPr>
        <w:tc>
          <w:tcPr>
            <w:tcW w:w="10235" w:type="dxa"/>
            <w:gridSpan w:val="6"/>
            <w:tcBorders/>
            <w:vAlign w:val="bottom"/>
          </w:tcPr>
          <w:p>
            <w:pPr>
              <w:pStyle w:val="Normal"/>
              <w:jc w:val="center"/>
              <w:rPr>
                <w:rFonts w:ascii="Calibri" w:hAnsi="Calibri" w:cs="Calibri"/>
                <w:color w:val="000000"/>
              </w:rPr>
            </w:pPr>
            <w:r>
              <w:rPr>
                <w:rFonts w:cs="Calibri" w:ascii="Calibri" w:hAnsi="Calibri"/>
                <w:b/>
                <w:bCs/>
                <w:color w:val="000000"/>
              </w:rPr>
              <w:t>3. Источники финансирования дефицита бюджета</w:t>
            </w:r>
          </w:p>
        </w:tc>
      </w:tr>
      <w:tr>
        <w:trPr>
          <w:trHeight w:val="240" w:hRule="atLeast"/>
        </w:trPr>
        <w:tc>
          <w:tcPr>
            <w:tcW w:w="2815" w:type="dxa"/>
            <w:tcBorders>
              <w:bottom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98" w:type="dxa"/>
            <w:tcBorders>
              <w:bottom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778" w:type="dxa"/>
            <w:tcBorders>
              <w:bottom w:val="single" w:sz="6"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27" w:type="dxa"/>
            <w:tcBorders>
              <w:bottom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0" w:type="dxa"/>
            <w:tcBorders>
              <w:bottom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97" w:type="dxa"/>
            <w:tcBorders>
              <w:bottom w:val="single" w:sz="6"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44" w:hRule="atLeast"/>
        </w:trPr>
        <w:tc>
          <w:tcPr>
            <w:tcW w:w="28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Наименование показателя</w:t>
            </w:r>
          </w:p>
        </w:tc>
        <w:tc>
          <w:tcPr>
            <w:tcW w:w="5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Код строки</w:t>
            </w:r>
          </w:p>
        </w:tc>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Код источника финансирования дефицита бюджета по бюджетной классификации</w:t>
            </w:r>
          </w:p>
        </w:tc>
        <w:tc>
          <w:tcPr>
            <w:tcW w:w="16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Утвержденные бюджетные назначения</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Исполнено</w:t>
            </w:r>
          </w:p>
        </w:tc>
        <w:tc>
          <w:tcPr>
            <w:tcW w:w="13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15"/>
                <w:szCs w:val="15"/>
              </w:rPr>
              <w:t>Неисполненные назначения</w:t>
            </w:r>
          </w:p>
        </w:tc>
      </w:tr>
      <w:tr>
        <w:trPr>
          <w:trHeight w:val="244" w:hRule="atLeast"/>
        </w:trPr>
        <w:tc>
          <w:tcPr>
            <w:tcW w:w="2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2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2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2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1</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2</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3</w:t>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4</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5</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6</w:t>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сточники финансирования дефицита бюджета - всего</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500</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4 659 300,00</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8 640 831,87</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3 300 131,87</w:t>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в том числе:</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сточники внутреннего финансирования бюджета</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520</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з них:</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сточники внешнего финансирования бюджета</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620</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w:t>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из них:</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sz w:val="15"/>
                <w:szCs w:val="15"/>
              </w:rPr>
              <w:t>Изменение остатков средств</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700</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4 659 300,00</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8 640 831,87</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3 300 131,87</w:t>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sz w:val="15"/>
                <w:szCs w:val="15"/>
              </w:rPr>
              <w:t>Изменение остатков средств на счетах по учету средств бюджетов</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700</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 05 00 00 00 0000 000</w:t>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34 659 300,00</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28 640 831,87</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63 300 131,87</w:t>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величение остатков средств, всего</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710</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53 567 294,24</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89 708 951,09</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величение остатков средств бюджетов</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710</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 05 00 00 00 0000 500</w:t>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53 567 294,24</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89 708 951,09</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величение прочих остатков средств бюджетов</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710</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 05 02 00 00 0000 500</w:t>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53 567 294,24</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89 708 951,09</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величение прочих остатков денежных средств бюджетов</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710</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 05 02 01 00 0000 510</w:t>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53 567 294,24</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89 708 951,09</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величение прочих остатков денежных средств бюджетов муниципальных округов</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710</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 05 02 01 14 0000 510</w:t>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53 567 294,24</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89 708 951,09</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меньшение остатков средств, всего</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720</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88 226 594,24</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61 068 119,22</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меньшение остатков средств бюджетов</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720</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 05 00 00 00 0000 600</w:t>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88 226 594,24</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61 068 119,22</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меньшение прочих остатков средств бюджетов</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720</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 05 02 00 00 0000 600</w:t>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88 226 594,24</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61 068 119,22</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меньшение прочих остатков денежных средств бюджетов</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720</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 05 02 01 00 0000 610</w:t>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88 226 594,24</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61 068 119,22</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r>
      <w:tr>
        <w:trPr>
          <w:trHeight w:val="2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sz w:val="15"/>
                <w:szCs w:val="15"/>
              </w:rPr>
              <w:t>Уменьшение прочих остатков денежных средств бюджетов муниципальных округов</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720</w:t>
            </w:r>
          </w:p>
        </w:tc>
        <w:tc>
          <w:tcPr>
            <w:tcW w:w="27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000 01 05 02 01 14 0000 610</w:t>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888 226 594,24</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sz w:val="15"/>
                <w:szCs w:val="15"/>
              </w:rPr>
              <w:t>561 068 119,22</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sz w:val="15"/>
                <w:szCs w:val="15"/>
              </w:rPr>
              <w:t>X</w:t>
            </w:r>
          </w:p>
        </w:tc>
      </w:tr>
    </w:tbl>
    <w:p>
      <w:pPr>
        <w:pStyle w:val="TextBody"/>
        <w:rPr>
          <w:rFonts w:ascii="Arial" w:hAnsi="Arial" w:cs="Arial"/>
          <w:sz w:val="24"/>
          <w:szCs w:val="24"/>
        </w:rPr>
      </w:pPr>
      <w:r>
        <w:rPr>
          <w:rFonts w:cs="Arial" w:ascii="Arial" w:hAnsi="Arial"/>
          <w:sz w:val="24"/>
          <w:szCs w:val="24"/>
        </w:rPr>
      </w:r>
    </w:p>
    <w:tbl>
      <w:tblPr>
        <w:tblW w:w="5774" w:type="dxa"/>
        <w:jc w:val="left"/>
        <w:tblInd w:w="-15" w:type="dxa"/>
        <w:tblLayout w:type="fixed"/>
        <w:tblCellMar>
          <w:top w:w="15" w:type="dxa"/>
          <w:left w:w="15" w:type="dxa"/>
          <w:bottom w:w="15" w:type="dxa"/>
          <w:right w:w="15" w:type="dxa"/>
        </w:tblCellMar>
      </w:tblPr>
      <w:tblGrid>
        <w:gridCol w:w="3446"/>
        <w:gridCol w:w="655"/>
        <w:gridCol w:w="53"/>
        <w:gridCol w:w="782"/>
        <w:gridCol w:w="785"/>
        <w:gridCol w:w="50"/>
        <w:gridCol w:w="3"/>
      </w:tblGrid>
      <w:tr>
        <w:trPr>
          <w:trHeight w:val="405" w:hRule="atLeast"/>
        </w:trPr>
        <w:tc>
          <w:tcPr>
            <w:tcW w:w="3446" w:type="dxa"/>
            <w:tcBorders/>
            <w:vAlign w:val="bottom"/>
          </w:tcPr>
          <w:p>
            <w:pPr>
              <w:pStyle w:val="Normal"/>
              <w:rPr>
                <w:rFonts w:ascii="Calibri" w:hAnsi="Calibri" w:cs="Calibri"/>
                <w:color w:val="000000"/>
              </w:rPr>
            </w:pPr>
            <w:r>
              <w:rPr>
                <w:rFonts w:cs="Calibri" w:ascii="Calibri" w:hAnsi="Calibri"/>
                <w:color w:val="000000"/>
                <w:sz w:val="15"/>
                <w:szCs w:val="15"/>
              </w:rPr>
              <w:t>Руководитель</w:t>
            </w:r>
          </w:p>
        </w:tc>
        <w:tc>
          <w:tcPr>
            <w:tcW w:w="65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67" w:type="dxa"/>
            <w:gridSpan w:val="2"/>
            <w:tcBorders>
              <w:bottom w:val="single" w:sz="6"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95" w:hRule="atLeast"/>
        </w:trPr>
        <w:tc>
          <w:tcPr>
            <w:tcW w:w="3446" w:type="dxa"/>
            <w:tcBorders/>
            <w:vAlign w:val="bottom"/>
          </w:tcPr>
          <w:p>
            <w:pPr>
              <w:pStyle w:val="Normal"/>
              <w:jc w:val="right"/>
              <w:rPr>
                <w:rFonts w:ascii="Calibri" w:hAnsi="Calibri" w:cs="Calibri"/>
                <w:color w:val="000000"/>
              </w:rPr>
            </w:pPr>
            <w:r>
              <w:rPr>
                <w:rFonts w:cs="Calibri" w:ascii="Calibri" w:hAnsi="Calibri"/>
                <w:color w:val="000000"/>
              </w:rPr>
              <w:drawing>
                <wp:inline distT="0" distB="0" distL="0" distR="0">
                  <wp:extent cx="216852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2168525" cy="789940"/>
                          </a:xfrm>
                          <a:prstGeom prst="rect">
                            <a:avLst/>
                          </a:prstGeom>
                        </pic:spPr>
                      </pic:pic>
                    </a:graphicData>
                  </a:graphic>
                </wp:inline>
              </w:drawing>
            </w:r>
          </w:p>
        </w:tc>
        <w:tc>
          <w:tcPr>
            <w:tcW w:w="655" w:type="dxa"/>
            <w:tcBorders>
              <w:top w:val="single" w:sz="6" w:space="0" w:color="000000"/>
            </w:tcBorders>
            <w:vAlign w:val="bottom"/>
          </w:tcPr>
          <w:p>
            <w:pPr>
              <w:pStyle w:val="Normal"/>
              <w:jc w:val="center"/>
              <w:rPr>
                <w:rFonts w:ascii="Calibri" w:hAnsi="Calibri" w:cs="Calibri"/>
                <w:color w:val="000000"/>
              </w:rPr>
            </w:pPr>
            <w:r>
              <w:rPr>
                <w:rFonts w:cs="Calibri" w:ascii="Calibri" w:hAnsi="Calibri"/>
                <w:color w:val="000000"/>
                <w:sz w:val="15"/>
                <w:szCs w:val="15"/>
              </w:rPr>
              <w:t>(подпись)</w:t>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67" w:type="dxa"/>
            <w:gridSpan w:val="2"/>
            <w:tcBorders>
              <w:top w:val="single" w:sz="6" w:space="0" w:color="000000"/>
            </w:tcBorders>
            <w:vAlign w:val="bottom"/>
          </w:tcPr>
          <w:p>
            <w:pPr>
              <w:pStyle w:val="Normal"/>
              <w:jc w:val="center"/>
              <w:rPr>
                <w:rFonts w:ascii="Calibri" w:hAnsi="Calibri" w:cs="Calibri"/>
                <w:color w:val="000000"/>
              </w:rPr>
            </w:pPr>
            <w:r>
              <w:rPr>
                <w:rFonts w:cs="Calibri" w:ascii="Calibri" w:hAnsi="Calibri"/>
                <w:color w:val="000000"/>
                <w:sz w:val="15"/>
                <w:szCs w:val="15"/>
              </w:rPr>
              <w:t>(расшифровка подписи)</w:t>
            </w:r>
          </w:p>
        </w:tc>
        <w:tc>
          <w:tcPr>
            <w:tcW w:w="53"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95" w:hRule="atLeast"/>
        </w:trPr>
        <w:tc>
          <w:tcPr>
            <w:tcW w:w="34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3"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10" w:hRule="atLeast"/>
        </w:trPr>
        <w:tc>
          <w:tcPr>
            <w:tcW w:w="34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35"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5" w:hRule="atLeast"/>
        </w:trPr>
        <w:tc>
          <w:tcPr>
            <w:tcW w:w="3446" w:type="dxa"/>
            <w:tcBorders/>
            <w:vAlign w:val="bottom"/>
          </w:tcPr>
          <w:p>
            <w:pPr>
              <w:pStyle w:val="Normal"/>
              <w:rPr>
                <w:rFonts w:ascii="Calibri" w:hAnsi="Calibri" w:cs="Calibri"/>
                <w:color w:val="000000"/>
              </w:rPr>
            </w:pPr>
            <w:r>
              <w:rPr>
                <w:rFonts w:cs="Calibri" w:ascii="Calibri" w:hAnsi="Calibri"/>
                <w:color w:val="000000"/>
                <w:sz w:val="15"/>
                <w:szCs w:val="15"/>
              </w:rPr>
              <w:t>Руководитель финансово- экономической службы</w:t>
            </w:r>
          </w:p>
        </w:tc>
        <w:tc>
          <w:tcPr>
            <w:tcW w:w="655" w:type="dxa"/>
            <w:tcBorders>
              <w:bottom w:val="single" w:sz="6"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67" w:type="dxa"/>
            <w:gridSpan w:val="2"/>
            <w:tcBorders>
              <w:bottom w:val="single" w:sz="6"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34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5" w:type="dxa"/>
            <w:tcBorders>
              <w:top w:val="single" w:sz="6" w:space="0" w:color="000000"/>
            </w:tcBorders>
            <w:vAlign w:val="bottom"/>
          </w:tcPr>
          <w:p>
            <w:pPr>
              <w:pStyle w:val="Normal"/>
              <w:jc w:val="center"/>
              <w:rPr>
                <w:rFonts w:ascii="Calibri" w:hAnsi="Calibri" w:cs="Calibri"/>
                <w:color w:val="000000"/>
              </w:rPr>
            </w:pPr>
            <w:r>
              <w:rPr>
                <w:rFonts w:cs="Calibri" w:ascii="Calibri" w:hAnsi="Calibri"/>
                <w:color w:val="000000"/>
                <w:sz w:val="15"/>
                <w:szCs w:val="15"/>
              </w:rPr>
              <w:t>(подпись)</w:t>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67" w:type="dxa"/>
            <w:gridSpan w:val="2"/>
            <w:tcBorders>
              <w:top w:val="single" w:sz="6" w:space="0" w:color="000000"/>
            </w:tcBorders>
            <w:vAlign w:val="bottom"/>
          </w:tcPr>
          <w:p>
            <w:pPr>
              <w:pStyle w:val="Normal"/>
              <w:jc w:val="center"/>
              <w:rPr>
                <w:rFonts w:ascii="Calibri" w:hAnsi="Calibri" w:cs="Calibri"/>
                <w:color w:val="000000"/>
              </w:rPr>
            </w:pPr>
            <w:r>
              <w:rPr>
                <w:rFonts w:cs="Calibri" w:ascii="Calibri" w:hAnsi="Calibri"/>
                <w:color w:val="000000"/>
                <w:sz w:val="15"/>
                <w:szCs w:val="15"/>
              </w:rPr>
              <w:t>(расшифровка подписи)</w:t>
            </w:r>
          </w:p>
        </w:tc>
        <w:tc>
          <w:tcPr>
            <w:tcW w:w="5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34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8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34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8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34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8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34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8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34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8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34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8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34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3446" w:type="dxa"/>
            <w:tcBorders/>
            <w:vAlign w:val="bottom"/>
          </w:tcPr>
          <w:p>
            <w:pPr>
              <w:pStyle w:val="Normal"/>
              <w:rPr>
                <w:rFonts w:ascii="Calibri" w:hAnsi="Calibri" w:cs="Calibri"/>
                <w:color w:val="000000"/>
              </w:rPr>
            </w:pPr>
            <w:r>
              <w:rPr>
                <w:rFonts w:cs="Calibri" w:ascii="Calibri" w:hAnsi="Calibri"/>
                <w:color w:val="000000"/>
                <w:sz w:val="15"/>
                <w:szCs w:val="15"/>
              </w:rPr>
              <w:t>Главный бухгалтер</w:t>
            </w:r>
          </w:p>
        </w:tc>
        <w:tc>
          <w:tcPr>
            <w:tcW w:w="655" w:type="dxa"/>
            <w:tcBorders>
              <w:bottom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67" w:type="dxa"/>
            <w:gridSpan w:val="2"/>
            <w:tcBorders>
              <w:bottom w:val="single" w:sz="6"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344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655" w:type="dxa"/>
            <w:tcBorders>
              <w:top w:val="single" w:sz="6" w:space="0" w:color="000000"/>
            </w:tcBorders>
            <w:vAlign w:val="bottom"/>
          </w:tcPr>
          <w:p>
            <w:pPr>
              <w:pStyle w:val="Normal"/>
              <w:jc w:val="center"/>
              <w:rPr>
                <w:rFonts w:ascii="Calibri" w:hAnsi="Calibri" w:cs="Calibri"/>
                <w:color w:val="000000"/>
              </w:rPr>
            </w:pPr>
            <w:r>
              <w:rPr>
                <w:rFonts w:cs="Calibri" w:ascii="Calibri" w:hAnsi="Calibri"/>
                <w:color w:val="000000"/>
                <w:sz w:val="15"/>
                <w:szCs w:val="15"/>
              </w:rPr>
              <w:t>(подпись)</w:t>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67" w:type="dxa"/>
            <w:gridSpan w:val="2"/>
            <w:tcBorders>
              <w:top w:val="single" w:sz="6" w:space="0" w:color="000000"/>
            </w:tcBorders>
            <w:vAlign w:val="bottom"/>
          </w:tcPr>
          <w:p>
            <w:pPr>
              <w:pStyle w:val="Normal"/>
              <w:jc w:val="center"/>
              <w:rPr>
                <w:rFonts w:ascii="Calibri" w:hAnsi="Calibri" w:cs="Calibri"/>
                <w:color w:val="000000"/>
              </w:rPr>
            </w:pPr>
            <w:r>
              <w:rPr>
                <w:rFonts w:cs="Calibri" w:ascii="Calibri" w:hAnsi="Calibri"/>
                <w:color w:val="000000"/>
                <w:sz w:val="15"/>
                <w:szCs w:val="15"/>
              </w:rPr>
              <w:t>(расшифровка подписи)</w:t>
            </w:r>
          </w:p>
        </w:tc>
        <w:tc>
          <w:tcPr>
            <w:tcW w:w="5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34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3"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TextBody"/>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84"/>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26282F"/>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119"/>
    </w:pPr>
    <w:rPr>
      <w:sz w:val="24"/>
      <w:szCs w:val="24"/>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3:00Z</dcterms:created>
  <dc:creator>Макушинская ДЮСШ</dc:creator>
  <dc:description/>
  <cp:keywords/>
  <dc:language>en-US</dc:language>
  <cp:lastModifiedBy>марина</cp:lastModifiedBy>
  <cp:lastPrinted>2024-11-20T15:13:00Z</cp:lastPrinted>
  <dcterms:modified xsi:type="dcterms:W3CDTF">2024-11-26T10:26:00Z</dcterms:modified>
  <cp:revision>5</cp:revision>
  <dc:subject/>
  <dc:title>Российская Федерация</dc:title>
</cp:coreProperties>
</file>