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26.11.2024г.</w:t>
        <w:tab/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ab/>
        <w:t>6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 основных направлений бюджетной и налоговой политик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кушинского муниципального округа на 2025 год и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иод 2026 и 2027 годов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работки проекта бюджета Макушинского муниципального округа на 2024 год и плановый период 2025 и 2026 годов, руководствуясь ст.ст. 172, 184 Бюджетного кодекса Российской Федерации, на основании Федерального Закона  от 06.10.2003г. №131-ФЗ «Об общих принципах организации местного самоуправления в Российской Федерации», Уставом Макушинского муниципального округа, Администрация Макушинского муниципального округа ПОСТАНОВЛЯЕТ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направления бюджетной и налоговой политики Макушинского муниципального округа на 2025 год и плановый период 2026 и 2027 годов, в соответствии с приложением к настоящему постановлению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ам местного самоуправления Макушинского муниципального округа </w:t>
      </w:r>
      <w:r>
        <w:rPr>
          <w:spacing w:val="2"/>
          <w:sz w:val="24"/>
          <w:szCs w:val="24"/>
        </w:rPr>
        <w:t xml:space="preserve">при планировании бюджетных ассигнований на 2025 год и на плановый период 2026 и 2027 годов руководствоваться Основными направлениями бюджетной и налоговой политики </w:t>
      </w:r>
      <w:r>
        <w:rPr>
          <w:sz w:val="24"/>
          <w:szCs w:val="24"/>
        </w:rPr>
        <w:t>Макушинского муниципального округа на 2024 год и плановый период 2025 и 2026 годов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постановление и разместить на официальном сайте Администрации Макушин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начальника  Финансового отдела Чеботину Е.В.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2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В.П. Пигачё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2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2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2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Чеботина Е.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70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б утверждении  основных направлений бюджетной и налоговой политики Макушинского муниципального округа на 2025 год и плановый период 2026 и 2027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. Финансовый отдел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.Сайт Администрации (раздел «Постановления Администраци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Чеботина Е.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58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firstLine="5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ind w:firstLine="5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Макушинского </w:t>
      </w:r>
    </w:p>
    <w:p>
      <w:pPr>
        <w:pStyle w:val="ConsPlusNormal"/>
        <w:widowControl/>
        <w:ind w:firstLine="5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ConsPlusNormal"/>
        <w:widowControl/>
        <w:ind w:firstLine="5580"/>
        <w:jc w:val="both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6.11.</w:t>
      </w:r>
      <w:r>
        <w:rPr>
          <w:color w:val="000000"/>
          <w:sz w:val="24"/>
          <w:szCs w:val="24"/>
        </w:rPr>
        <w:t xml:space="preserve">2024 года № </w:t>
      </w:r>
      <w:r>
        <w:rPr>
          <w:color w:val="000000"/>
          <w:sz w:val="24"/>
          <w:szCs w:val="24"/>
          <w:u w:val="single"/>
        </w:rPr>
        <w:t>641</w:t>
      </w:r>
      <w:r>
        <w:rPr>
          <w:color w:val="000000"/>
          <w:sz w:val="24"/>
          <w:szCs w:val="24"/>
        </w:rPr>
        <w:t xml:space="preserve"> «Об ут-</w:t>
      </w:r>
    </w:p>
    <w:p>
      <w:pPr>
        <w:pStyle w:val="ConsPlusNormal"/>
        <w:widowControl/>
        <w:ind w:firstLine="5580"/>
        <w:jc w:val="both"/>
        <w:rPr/>
      </w:pPr>
      <w:r>
        <w:rPr>
          <w:color w:val="000000"/>
          <w:sz w:val="24"/>
          <w:szCs w:val="24"/>
        </w:rPr>
        <w:t>верждении основных направлений бюд-</w:t>
      </w:r>
    </w:p>
    <w:p>
      <w:pPr>
        <w:pStyle w:val="ConsPlusNormal"/>
        <w:widowControl/>
        <w:ind w:firstLine="5580"/>
        <w:jc w:val="both"/>
        <w:rPr/>
      </w:pPr>
      <w:r>
        <w:rPr>
          <w:color w:val="000000"/>
          <w:sz w:val="24"/>
          <w:szCs w:val="24"/>
        </w:rPr>
        <w:t>жетной и налоговой политики Макушин-</w:t>
      </w:r>
    </w:p>
    <w:p>
      <w:pPr>
        <w:pStyle w:val="ConsPlusNormal"/>
        <w:widowControl/>
        <w:ind w:firstLine="5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го муниципального округа на 2025 </w:t>
      </w:r>
    </w:p>
    <w:p>
      <w:pPr>
        <w:pStyle w:val="ConsPlusNormal"/>
        <w:widowControl/>
        <w:ind w:firstLine="5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 и плановый период 2026 и 2027 </w:t>
      </w:r>
    </w:p>
    <w:p>
      <w:pPr>
        <w:pStyle w:val="ConsPlusNormal"/>
        <w:widowControl/>
        <w:ind w:firstLine="5580"/>
        <w:jc w:val="both"/>
        <w:rPr/>
      </w:pPr>
      <w:r>
        <w:rPr>
          <w:color w:val="000000"/>
          <w:sz w:val="24"/>
          <w:szCs w:val="24"/>
        </w:rPr>
        <w:t>годов»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юджетной и налоговой политики Макушинского муниципального округа 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5 год и плановый период 2026 и 2027 годов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Макушинского муниципального округа на 2025 год и плановый период 2026 и 2027 годов (далее - Основные направления) подготовлены в соответствии с бюджетным законодательством Российской Федерации, и Положением о бюджетном процессе в Макушинском муниципальном округе, утвержденным решением Думы Макушинского муниципального округа от 25.11.2020 года № 42 </w:t>
      </w:r>
      <w:r>
        <w:rPr>
          <w:rFonts w:cs="Arial" w:ascii="Arial" w:hAnsi="Arial"/>
          <w:spacing w:val="2"/>
          <w:sz w:val="24"/>
          <w:szCs w:val="24"/>
        </w:rPr>
        <w:t>с целью определения условий и основных подходов к формированию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проекта </w:t>
      </w:r>
      <w:r>
        <w:rPr>
          <w:rFonts w:cs="Arial" w:ascii="Arial" w:hAnsi="Arial"/>
          <w:sz w:val="24"/>
          <w:szCs w:val="24"/>
        </w:rPr>
        <w:t xml:space="preserve">бюджета Макушинского муниципального округа на 2025 год и на плановый период 2026 и   2027 годов. 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юджетная политика Макушинского муниципального округа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, определенных посланием Президента Российской Федерации Федеральному Собранию Российской Федерации от 29 февраля 2024 года,</w:t>
      </w:r>
      <w:r>
        <w:rPr>
          <w:rFonts w:cs="Arial" w:ascii="Arial" w:hAnsi="Arial"/>
          <w:color w:val="FF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Указом Президента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 xml:space="preserve"> от 7 мая 2024 г. № 204 "О национальных целях развития Российской Федерации на период до 2030 года и на перспективу до 2036 года"</w:t>
        </w:r>
      </w:hyperlink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логовая политика Макушинского муниципального округа в 2025-2027 годах, как и прежде, будет направлена на обеспечение поступления в бюджет Макушинского муниципального округа Курганской области (далее – бюджет округа) всех доходных источников в запланированных объемах, а также дополнительных доходов.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и реализации бюджетной и налоговой политики Макушинского муниципального округа за десять месяцев 2024 года</w:t>
      </w:r>
    </w:p>
    <w:p>
      <w:pPr>
        <w:pStyle w:val="ConsPlusNormal"/>
        <w:widowControl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spacing w:val="2"/>
          <w:sz w:val="24"/>
          <w:szCs w:val="24"/>
        </w:rPr>
        <w:t xml:space="preserve">Бюджетная и налоговая политика Макушинского муниципального округа за 10 месяцев 2024 года была направлена на решение задач в целях обеспечения устойчивости и сбалансированности бюджета округа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Проводимая бюджетная политика в целом соответствует целям экономического развития Макушинского муниципального округа, повышения качества жизни и обеспечения безопасности его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 округа за 10 месяцев 2024 года исполнен по доходам  в сумме 650147,8 тыс. рублей, при утверждённых бюджетных назначениях 809903,1 тыс. руб., что составляет 80,3 % к бюджетным назначениям. Расходы бюджета за десять месяцев 2024 г. составили в сумме 628251,4  тыс. рублей,  при утвержденных бюджетных назначениях 844562,4 тыс. руб., что составляет 74,4 % к бюджетным назначе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 исполнен с профицитом  в сумме 21896,4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ственные доходы за 10 месяцев составили 121772,3 тыс.рублей при плане 166142 тыс.рублей или 73,3 % к пла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минирующими налогами в общем объеме собственных доходов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ог на доходы физических лиц  79233,4 –тыс. руб.( 83 % от план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емельный налог 1678,8 тыс. руб.( 19,3 % от план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ходы от уплаты акцизов – 9201,1тыс. руб</w:t>
      </w:r>
      <w:r>
        <w:rPr>
          <w:rFonts w:cs="Arial" w:ascii="Arial" w:hAnsi="Arial"/>
          <w:i/>
          <w:sz w:val="24"/>
          <w:szCs w:val="24"/>
        </w:rPr>
        <w:t>.(89,5</w:t>
      </w:r>
      <w:r>
        <w:rPr>
          <w:rFonts w:cs="Arial" w:ascii="Arial" w:hAnsi="Arial"/>
          <w:sz w:val="24"/>
          <w:szCs w:val="24"/>
        </w:rPr>
        <w:t xml:space="preserve"> % от план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ходы от использования имущества, находящегося в государственной и муниципальной собственности – 3181,3 тыс. руб.(53,6 % от пла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 бюджетов всех уровней получено безвозмездных поступлений на сумму 528948,8 тыс. руб.  что составило 82,2 % от пл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ными направлениями в работе Администрации Макушинского муниципального округа, осуществлявшей финансовые расходы в течение 10 месяцев 2024 года, был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циально-культурная сфера –61673,5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щегосударственные вопросы –57958,1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циональная безопасность и правоохранительная деятельность –28491,6 тыс. руб.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о- коммунальное хозяйство – 54149,6 тыс. руб.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е задачи бюджетной и налоговой политики на 2025 год 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плановый период 2026 и 2027 годов.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</w:rPr>
        <w:t>Основной задачей бюджетной и налоговой политики Макушинского муниципального округа на 2025 год и плановый период 2026 и 2027 годов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1D1D1D"/>
          <w:sz w:val="24"/>
          <w:szCs w:val="24"/>
        </w:rPr>
        <w:t>бюджетная политика Макушинского муниципального округа должна стать более эффективным инструментом реализации социально-экономической политики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1D1D1D"/>
          <w:sz w:val="24"/>
          <w:szCs w:val="24"/>
        </w:rPr>
        <w:t>бюджет округа должен исполняться на базе муниципальных программ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1D1D1D"/>
          <w:sz w:val="24"/>
          <w:szCs w:val="24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color w:val="000000"/>
          <w:sz w:val="24"/>
          <w:szCs w:val="24"/>
        </w:rPr>
        <w:t>-экономической политики государ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1D1D1D"/>
          <w:sz w:val="24"/>
          <w:szCs w:val="24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округа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ффективное использование налогового потенциала Макушинского муниципального округа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хранение и развитие необходимой социальной инфраструктуры, направление бюджетных инвестиций на завершение строительства объектов высокой степени готов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выполнении задач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е направления бюджетной и налоговой политики на 20225-2027 годы 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бласти формирования и исполнения доходов бюджета округа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Разработка проекта доходной части бюджета округа на очередной финансовый год осуществляется в соответствии с бюджетным и налоговым законодательством Российской Федерации, Курганской области и нормативными правовыми актами Администрации Макушинского муниципального округа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rFonts w:cs="Arial" w:ascii="Arial" w:hAnsi="Arial"/>
          <w:color w:val="1D1D1D"/>
          <w:sz w:val="24"/>
          <w:szCs w:val="24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 округ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ответственности по контролю за полным и своевременным поступлением доходов в бюджет округ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овое стимулирование инновационной деятельности, модернизации экономики и развития человеческого капитал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е направления бюджетной политики в области формирования 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исполнения расходов бюджета округа 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>Формирование расходов бюджета округ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бюджета Макушинского муниципального округа осуществляетс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>Приоритетными направлениями расходов при формировании и исполнении бюджета округа на 2025 год обеспечивающие социальную стабильность в округе: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оплату труда;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оплату коммунальных услу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ремонт и улучшение качества дорог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ероприятий по благоустройству территории Макушинского муниципального округа.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- осуществления закупок товаров, работ и услуг для муниципальных нужд округа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звешенный подход к увеличению расходов на оплату труда работников муниципальных учреждений с учетом возможностей бюджета округа, обеспечение финансовыми ресурсами поэтапного введения новой системы оплаты труд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величение доли муниципальных программ в структуре расходов бюджета округа путем использования программно-целевого принципа организации деятельности при планировании и осуществлении расходов бюджета округ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механизмов контроля за исполнением муниципальных зада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овершенствование механизмов казначейского исполнения бюджета округа и совершенствование системы управления ликвидностью бюджета округ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ные принципы формирования бюджета округа </w:t>
      </w:r>
    </w:p>
    <w:p>
      <w:pPr>
        <w:pStyle w:val="ConsPlusNormal"/>
        <w:widowControl/>
        <w:tabs>
          <w:tab w:val="clear" w:pos="708"/>
          <w:tab w:val="left" w:pos="711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>Формирование бюджета округа на 2025-2027 годы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>Бюджет  округа формируется на основе прогноза социально-экономического развития Макушинского муниципального округа на 2025-2027 годы.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ходная часть бюджета округ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ганской области. </w:t>
      </w:r>
    </w:p>
    <w:p>
      <w:pPr>
        <w:pStyle w:val="ConsPlusNormal"/>
        <w:widowControl/>
        <w:jc w:val="both"/>
        <w:rPr/>
      </w:pPr>
      <w:r>
        <w:rPr>
          <w:spacing w:val="2"/>
          <w:sz w:val="24"/>
          <w:szCs w:val="24"/>
        </w:rPr>
        <w:t>В целях создания условий для роста налогооблагаемой базы и доходов  бюджета округа продолжится работа по:</w:t>
      </w:r>
    </w:p>
    <w:p>
      <w:pPr>
        <w:pStyle w:val="ConsPlusNormal"/>
        <w:widowControl/>
        <w:jc w:val="both"/>
        <w:rPr/>
      </w:pPr>
      <w:r>
        <w:rPr>
          <w:spacing w:val="2"/>
          <w:sz w:val="24"/>
          <w:szCs w:val="24"/>
        </w:rPr>
        <w:t>- повышению результативности деятельности администраторов доходов бюджета округа, направленной в первую очередь на безусловное исполнение всеми плательщиками своих обязательств перед бюджетом округа;</w:t>
      </w:r>
    </w:p>
    <w:p>
      <w:pPr>
        <w:pStyle w:val="ConsPlusNormal"/>
        <w:widowControl/>
        <w:jc w:val="both"/>
        <w:rPr/>
      </w:pPr>
      <w:r>
        <w:rPr>
          <w:spacing w:val="2"/>
          <w:sz w:val="24"/>
          <w:szCs w:val="24"/>
        </w:rPr>
        <w:t>- повышению эффективности использования производственного и налогового потенциалов, стимулированию инвестиционной деятельности;</w:t>
      </w:r>
    </w:p>
    <w:p>
      <w:pPr>
        <w:pStyle w:val="ConsPlusNormal"/>
        <w:widowControl/>
        <w:jc w:val="both"/>
        <w:rPr/>
      </w:pPr>
      <w:r>
        <w:rPr>
          <w:spacing w:val="2"/>
          <w:sz w:val="24"/>
          <w:szCs w:val="24"/>
        </w:rPr>
        <w:t>- активизации работы всех заинтересованных структур в части актуализации баз данных, необходимых для начисления имущественных налогов и расширения налогооблагаемой базы по ним;</w:t>
      </w:r>
    </w:p>
    <w:p>
      <w:pPr>
        <w:pStyle w:val="ConsPlusNormal"/>
        <w:widowControl/>
        <w:jc w:val="both"/>
        <w:rPr/>
      </w:pPr>
      <w:r>
        <w:rPr>
          <w:spacing w:val="2"/>
          <w:sz w:val="24"/>
          <w:szCs w:val="24"/>
        </w:rPr>
        <w:t>- повышению эффективности муниципальной собственностью и увеличению доходов от ее использования.</w:t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>Формирование расходов бюджета округа осуществляется в соответствии с расходными обязательствами в пределах реальных возможностей доходной части бюджета округа с учетом обеспечения приоритетного финансирова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еобходимость достижения приоритетов и целей, определенных в Указе Президента в условиях ограниченности бюджетных ресурсов увеличивает актуальность разработки и реализации мер по повышению эффективности использования бюджетных средств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реднесрочной перспективе сохраняются действующие приоритеты бюджетных расходов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обеспечение выплаты заработной платы отдельным категориям работников социальной сферы в соответствии с Указами Президента Российской Федерации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овышение уровня минимального размера оплаты труда работников бюджетной сферы до величины прожиточного минимума трудоспособного населения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индексация социально-значимых расходов на уровень инфляции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оддержка семей, имеющих детей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реализация мер социальной поддержки населения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- реализация муниципальных программ, направленных на содействие устойчивому развитию экономики Макушинского муниципального округ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ланирование расходов бюджета округа будет осуществляться в программном формате с выделением приоритетных проектов, на основании предварительных реестров расходных обязательств субъектов бюджетного планирования, а также показателей муниципальных заданий на предоставление муниципальных услуг (работ) с учетом результатов оценки потребности в предоставлении бюджетных услуг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 определении предельных объемов бюджетных ассигнований перед субъектами бюджетного планирования будут поставлены задачи по оптимизации расходов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и установленного на федеральном уровне минимального размера оплаты труд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Формирование расходов на предоставление мер социальной поддержки населения будет осуществляться с учетом адресности и нуждаемости граждан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Расходы инвестиционного характера будут осуществляться в рамках муниципальных программ Макушинского муниципального округ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а также объектов, строительство которых служит целям, определенным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Указом Президента Российской Федерации</w:t>
        </w:r>
      </w:hyperlink>
      <w:r>
        <w:rPr>
          <w:rFonts w:cs="Arial" w:ascii="Arial" w:hAnsi="Arial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удет продолжена реализация жилищных программ, направленных на реализацию мероприятий Указов Президента Российской Федерации, в том числе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редоставление жилых помещений детям-сиротам и лицам из их числа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оддержка молодых семей в целях улучшения жилищных условий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Макушинском муниципальном округе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улучшение жилищных условий отдельных категорий граждан.</w:t>
      </w:r>
    </w:p>
    <w:p>
      <w:pPr>
        <w:pStyle w:val="Formattexttopleveltextcentertext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topleveltextcentertext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topleveltextcentertext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topleveltextcentertext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 xml:space="preserve">Повышение эффективности управления исполнением бюджета округа </w:t>
      </w:r>
    </w:p>
    <w:p>
      <w:pPr>
        <w:pStyle w:val="Formattexttopleveltextcentertext"/>
        <w:shd w:fill="FFFFFF" w:val="clear"/>
        <w:spacing w:before="0" w:after="0"/>
        <w:ind w:firstLine="540"/>
        <w:jc w:val="center"/>
        <w:textAlignment w:val="baseline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рамках повышения эффективности управления исполнением бюджета округа основные мероприятия будут ориентированы на повышение эффективности и прозрачности использования денежных средств, повышение качества управления средствами бюджета округа и строгое соблюдение бюджетной дисциплины всеми участниками бюджетного процесса, включая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овышение качества прогнозирования кассового плана, в том числе за счет усиления действенности механизма предельных объемов финансирования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овышение эффективности управления ликвидностью бюджета округа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овершенствование порядка авансирования по муниципальным контрактам (договорам)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обеспечение ритмичности исполнения бюджета округа в течение финансового года и недопущение на конец текущего года неиспользованных лимитов бюджетных обязательств на закупку товаров, работ, услуг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обеспечение доступности к информации о финансовой деятельности органов муниципальной власти и муниципальных учреждений, результатах использования бюджетных средств.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</w:rPr>
        <w:t>8. Политика в сфере финансового контроля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еятельность в сфере финансового контроля и контроля в сфере закупок будет направлена на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овершенствование процедур муниципального финансового контроля и контроля в сфере закупок, направленных на оценку эффективности использования муниципальных ресурсов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тандартизацию контрольной деятельности, предусматривающую единые принципы, определения, основания проведения контрольных мероприятий, закрепляющую риск - ориентированные подходы к планированию контрольной деятельности, а также обеспечивающую исключение дублирования контрольных мероприятий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остроение системы контроля, основанной на непрерывном процессе управления рисками и направленной на предотвращение нарушений законодательства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расширение сферы муниципального финансового контроля и контроля в сфере закупок, обеспечение контроля за соблюдением получателями средств из бюджета округа условий договоров (соглашений) о предоставлении средств из бюджета округ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 и выполнении муниципальных заданий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овершенствование порядка реализации результатов муниципального финансового контроля и контроля в сфере закупок с целью пресечения и исключения негативных последствий нарушений законодательства, обеспечение применения ответственности за нарушения бюджетного законодательства и законодательства о контрактной системе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проведение информационной работы по предупреждению нарушений бюджетного законодательства и законодательства о контрактной системе;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before="0" w:after="0"/>
        <w:ind w:firstLine="72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развитие и совершенствование ведомственного контроля, осуществляемого органами муниципальной власти Макушинского муниципального округа в сфере закупок, за деятельностью муниципальных учреждений, внутреннего финансового контроля и внутреннего финансового ауди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.8 "C:\\Users\\Public\\мои документы\\ПОСТАНОВЛЕНИЯ\\2024\\Чеботина Приложение 1 к бюджетной политике.xls" "Лист1!R1C1:R37C11" \a \p  \* MERGEFORMAT </w:instrText>
      </w:r>
      <w:bookmarkStart w:id="0" w:name="_1793616255"/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9175750" cy="613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2">
    <w:name w:val=" Знак Знак2"/>
    <w:basedOn w:val="Style8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4"/>
      <w:lang w:val="ru-RU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http://docs.cntd.ru/document/557309575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8:00Z</dcterms:created>
  <dc:creator>bukina</dc:creator>
  <dc:description/>
  <cp:keywords/>
  <dc:language>en-US</dc:language>
  <cp:lastModifiedBy>марина</cp:lastModifiedBy>
  <cp:lastPrinted>2024-11-26T15:50:00Z</cp:lastPrinted>
  <dcterms:modified xsi:type="dcterms:W3CDTF">2024-11-26T10:54:00Z</dcterms:modified>
  <cp:revision>8</cp:revision>
  <dc:subject/>
  <dc:title>ПОРЯДОК</dc:title>
</cp:coreProperties>
</file>