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28.11.2024г.    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650 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О внесении изменений в постановление Администрации Макушинского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муниципального округа от 12 января 2021г. №3 «О муниципальных программах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Макушинского муниципального округа Курганской области»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Cs w:val="24"/>
        </w:rPr>
        <w:t>С целью приведения муниципального правового акта в соответствие с действующим законодательством Российской Федерации</w:t>
      </w:r>
      <w:r>
        <w:rPr>
          <w:rFonts w:cs="Arial"/>
          <w:szCs w:val="24"/>
        </w:rPr>
        <w:t xml:space="preserve">, Администрация Макушинского муниципального округа </w:t>
      </w:r>
      <w:r>
        <w:rPr>
          <w:rFonts w:cs="Arial"/>
          <w:color w:val="000000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Cs w:val="24"/>
        </w:rPr>
        <w:t>1. Внести следующие изменения в постановление Администрации Макушинского муниципального округа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от 12 января 2021 года №3 «О муниципальных программах Макушинского муниципального округа Курганской области» (далее -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pacing w:val="2"/>
          <w:szCs w:val="24"/>
        </w:rPr>
        <w:t>1.1. абзац 2 пункта 10 приложения 1 к Постановлению изложить в следующей редакции: «</w:t>
      </w:r>
      <w:r>
        <w:rPr>
          <w:rFonts w:cs="Arial"/>
          <w:szCs w:val="24"/>
        </w:rPr>
        <w:t>Муниципальные программы подлежат приведению в соответствие с решением о местном бюджете не позднее 1 апреля текущего финансового года.</w:t>
      </w:r>
      <w:r>
        <w:rPr>
          <w:rFonts w:cs="Arial"/>
          <w:color w:val="000000"/>
          <w:spacing w:val="2"/>
          <w:szCs w:val="24"/>
        </w:rPr>
        <w:t>»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 Обнародовать настоящее постановл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>4. Контроль за исполнение настоящего постановления возложить на начальника Финансового отдела Администрации Макушинского муниципального округа Чеботину Е.В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Глава Макушинского муниципального округа                                                       В.П. Пигачёв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Чеботина Е.В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7-02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Normal"/>
        <w:autoSpaceDE w:val="false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4"/>
        </w:rPr>
        <w:t>«</w:t>
      </w:r>
      <w:r>
        <w:rPr>
          <w:rFonts w:cs="Arial"/>
          <w:bCs/>
          <w:color w:val="000000"/>
        </w:rPr>
        <w:t>О внесении изменений в постановление Администрации Макушинского муниципального округа от 12 января 2021г. №3 «О муниципальных программах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Макушинского муниципального  округа Курганской области»</w:t>
      </w:r>
    </w:p>
    <w:p>
      <w:pPr>
        <w:pStyle w:val="Normal"/>
        <w:autoSpaceDE w:val="false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Финансовый отдел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4. Администрация муниципального округа-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5. Отдел образования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6. Отдел культуры – 1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7. Сайт Администраци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8. Соколовой Е.Н.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Чеботина Е.В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7-02</w:t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000000"/>
      <w:spacing w:val="-1"/>
      <w:sz w:val="27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0:00Z</dcterms:created>
  <dc:creator>Осипова Наталья Асангалиевна</dc:creator>
  <dc:description/>
  <cp:keywords/>
  <dc:language>en-US</dc:language>
  <cp:lastModifiedBy>марина</cp:lastModifiedBy>
  <cp:lastPrinted>2024-11-29T08:36:00Z</cp:lastPrinted>
  <dcterms:modified xsi:type="dcterms:W3CDTF">2024-11-29T06:43:00Z</dcterms:modified>
  <cp:revision>9</cp:revision>
  <dc:subject/>
  <dc:title>от</dc:title>
</cp:coreProperties>
</file>