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Макуш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Администрация Маку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sz w:val="72"/>
          <w:szCs w:val="7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ab/>
        <w:t>03.12.2024г.</w:t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ab/>
        <w:t>66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. Макушино</w:t>
      </w:r>
    </w:p>
    <w:p>
      <w:pPr>
        <w:pStyle w:val="ConsPlusTitle"/>
        <w:widowControl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внесении изменений в постановление Администрации Макушинског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го округа от 20 декабря 2022 года № 775 «Об утверждении Перечня главных администраторов доходов бюджета Макушин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круга Курганской област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актуализации Перечня главных администраторов доходов бюджета Макушинского муниципального округа Курганской области Администрация Макушинс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Внести в постановление Администрации Макушинского муниципального округа от 20 декабря 2022 года № 775 «Об  утверждении Перечня главных администраторов доходов бюджета Макушинского муниципального округа Курганской области» следующее изменен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риложение «Перечень главных администраторов доходов бюджета Макушинского муниципального округа Курганской области»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от 14 ноября 2023 года № 702 «О внесении изменений в постановление Администрации Макушинского муниципального округа от 20 декабря 2022 года № 775 «Об утверждении Перечня главных администраторов доходов бюджета Макушинского муниципального округа Курганской области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обнародовать и разместить его на официальном сайте Администрации Макушинского муниципального округа, в информационно – 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начальника Финансового отдела Администрации Макуши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                                                       В.П. Пигачёв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Приходько Н.Н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Тел. 2-08-68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Разослано по списку (см. оборот)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>СПРАВКА-РАССЫЛ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Администрации Макушинского муниципального округа от 20 декабря 2022 года № 775 «Об  утверждении Перечня главных администраторов доходов бюджета Макушинского муниципального округа Курган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>1. В дело – 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. Финансовый отдел – 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3. Экономический отдел – 1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4. Отдел образования – 1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Отдел культуры – 1 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Сайт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риходько Н.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ел. 2086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5" w:leader="none"/>
          <w:tab w:val="left" w:pos="267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2"/>
    <w:qFormat/>
    <w:rPr>
      <w:sz w:val="22"/>
      <w:szCs w:val="22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8" w:before="780" w:after="540"/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6:00Z</dcterms:created>
  <dc:creator>Наташа</dc:creator>
  <dc:description/>
  <cp:keywords/>
  <dc:language>en-US</dc:language>
  <cp:lastModifiedBy>марина</cp:lastModifiedBy>
  <cp:lastPrinted>2024-12-03T15:54:00Z</cp:lastPrinted>
  <dcterms:modified xsi:type="dcterms:W3CDTF">2024-12-05T04:19:00Z</dcterms:modified>
  <cp:revision>141</cp:revision>
  <dc:subject/>
  <dc:title>КУРГАНСКАЯ ОБЛАСТЬ</dc:title>
</cp:coreProperties>
</file>