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остановл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5.02.2024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8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от 28.12.2023 № 822 «О назначении проведения Всероссийского рейтингового голосования по выбору общественной территории, планируемой к реализации в 2025 году на территории Макушинского муниципального округа Курганской области»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Макушинского муниципального округа, с целью реализации программы «Формирование комфортной городской среды», утвержденной постановлением Администрации Макушинского муниципального округа от 11.08.2022г. № 422, Администрация Макушинского муниципального округа </w:t>
      </w:r>
      <w:r>
        <w:rPr>
          <w:rFonts w:cs="Arial" w:ascii="Arial" w:hAnsi="Arial"/>
          <w:b/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. Внести следующие изменения в постановление Администрации Макушинского муниципального округа от № 822 от 28.11.2023 «О назначении проведения Всероссийского рейтингового голосования по выбору общественной территории, планируемой к реализации в 2025 году на территории Макушинского муниципального округа Курганской области» (далее по тексту Постановление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.1. Пункт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Утвердить перечень дизайн - проектов общественной территории «Центральная площадь им. Ленина расположенная по адресу г. Макушино, ул. Ленина, д. 85» для участия в голосовании на портале za.gorodsreda.ru в 2024 году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- Дизайн – проект № 1 – сквер им. Ленин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- Дизайн – проект № 2 – сквер Дружбы»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Обнародовать настоящее постановление в установленном порядке и разместить его на официальном сайте Администрации Макушинского муниципального округа в информационно – 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кушинского муниципального округа                 </w:t>
        <w:tab/>
        <w:tab/>
        <w:t xml:space="preserve">                        В.П. Пигачё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Кошман И.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2-10-4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ослано по списку (см оборот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становлению Администрации Макушин</w:t>
      </w: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b/>
          <w:sz w:val="24"/>
          <w:szCs w:val="24"/>
        </w:rPr>
        <w:t>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несении изменений в постановление о назначении проведения Всероссийского рейтингового голосования по выбору общественной территории, планируемой к реализации в 2025 году на территории Макушинского муниципального округа Курганской обла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зослано:</w:t>
        <w:tab/>
        <w:t>1. В дело –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2. В Прокуратуру – 1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3. Григорьева Л.Н. – 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4. Логинов А.В. -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5. Сайт Администрации -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Кошман И.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2-10-4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shd w:fill="auto" w:val="clear"/>
        <w:tabs>
          <w:tab w:val="clear" w:pos="708"/>
          <w:tab w:val="left" w:pos="540" w:leader="none"/>
        </w:tabs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540" w:leader="none"/>
        </w:tabs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540" w:leader="none"/>
        </w:tabs>
        <w:ind w:firstLine="7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ЛИСТ СОГЛАСОВАНИЯ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постановлению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Администрации Макушинского муниципального округа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постановление о назначении проведения Всероссийского рейтингового голосования по выбору общественной территории, планируемой к реализации в 2025 году на территории Макушинского муниципального округа Курганской области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1980"/>
      </w:tblGrid>
      <w:tr>
        <w:trPr>
          <w:trHeight w:val="11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дразделение, должность ответственного рабо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милия, инициалы должностн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ись согласования</w:t>
            </w:r>
          </w:p>
        </w:tc>
      </w:tr>
      <w:tr>
        <w:trPr>
          <w:trHeight w:val="8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округа управляющий делами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firstLine="72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Соколов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согласован в Прокуратуре Макуши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чальник отдела муниципальных закупок и правового обеспе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firstLine="72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оман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Заместитель главы округа по строительству и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firstLine="72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Логин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0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чальник отдела архитектуры и стро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firstLine="7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игорьева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firstLine="7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2"/>
        <w:tabs>
          <w:tab w:val="clear" w:pos="708"/>
          <w:tab w:val="left" w:pos="540" w:leader="none"/>
        </w:tabs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spacing w:val="1"/>
      <w:shd w:fill="FFFFFF" w:val="clear"/>
      <w:lang w:bidi="ar-SA"/>
    </w:rPr>
  </w:style>
  <w:style w:type="character" w:styleId="7">
    <w:name w:val="Основной текст (7)_"/>
    <w:qFormat/>
    <w:rPr>
      <w:b/>
      <w:bCs/>
      <w:spacing w:val="1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spacing w:val="1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b/>
      <w:bCs/>
      <w:spacing w:val="1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37:00Z</dcterms:created>
  <dc:creator>admin</dc:creator>
  <dc:description/>
  <cp:keywords/>
  <dc:language>en-US</dc:language>
  <cp:lastModifiedBy>марина</cp:lastModifiedBy>
  <cp:lastPrinted>2024-02-16T15:33:00Z</cp:lastPrinted>
  <dcterms:modified xsi:type="dcterms:W3CDTF">2024-02-20T08:40:00Z</dcterms:modified>
  <cp:revision>9</cp:revision>
  <dc:subject/>
  <dc:title>Российская Федерация</dc:title>
</cp:coreProperties>
</file>