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>23.01.2024г.</w:t>
        <w:tab/>
      </w:r>
      <w:r>
        <w:rPr>
          <w:rFonts w:cs="Arial" w:ascii="Arial" w:hAnsi="Arial"/>
        </w:rPr>
        <w:t xml:space="preserve">  №  </w:t>
      </w:r>
      <w:r>
        <w:rPr>
          <w:rFonts w:cs="Arial" w:ascii="Arial" w:hAnsi="Arial"/>
          <w:u w:val="single"/>
        </w:rPr>
        <w:t>8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месячника оборонно-массовой и спортивной работы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вященного 80-летию полного освобождения Ленинграда от фашист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ады 79-ой годовщине Победы в Великой Отечественной вой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100-летию со дня образования Макуши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атриотического воспитания и усиление практической работы по подготовке молодёжи к военной службе Администрация Макушинского муниципального округ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Провести в Макушинском муниципальном округе с 23 января по 22 февраля 2024 года месячник оборонно-массовой и спортивной работ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вященный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0-летию полного освобождения Ленинграда от фашистской блокады, 79-ой годовщине Победы в Великой Отечественной войне и 100-летию со дня образования Макушинского района (далее по тексту месячник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Утвердить состав организационного комитета по подготовке и проведению месячника в соответствии с приложением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мероприятий, проводимых в ходе месячника в соответствии с приложением 2 к настоящему постановлению, утвердить смету в соответствии с приложением 3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обнародовать и разместить на официальном сайте Администрации Макушинского муниципального округа, в информационно-</w:t>
      </w:r>
      <w:r>
        <w:rPr>
          <w:rFonts w:eastAsia="Calibri" w:cs="Arial" w:ascii="Arial" w:hAnsi="Arial"/>
          <w:color w:val="000000"/>
          <w:lang w:eastAsia="en-US"/>
        </w:rPr>
        <w:t>коммуникаци-онной</w:t>
      </w:r>
      <w:r>
        <w:rPr>
          <w:rFonts w:cs="Arial" w:ascii="Arial" w:hAnsi="Arial"/>
          <w:color w:val="000000"/>
        </w:rPr>
        <w:t xml:space="preserve">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ветственность за выполнение данного постановления возложить на и.о. начальника Отдела образования Администрации Макушинского муниципального округа Романенко И.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возложить на заместителя Главы Макушинского муниципального округа по социальным вопросам Абакумову Л.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алмыкова Е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951)269-78-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проведении месячника оборонно-массовой и спортивной работы, посвящен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80-летию полного освобождения Ленинграда от фашистской блокады, 79-ой годовщине Победы в Великой Отечественной войне и 100-летию со дня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ушин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зослано: </w:t>
        <w:tab/>
        <w:tab/>
        <w:t>1. В дело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у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3. Зам. Главы Макушинского муниципального округа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по социальным вопросам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Отдел образования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Отдел культуры - 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Редакция районной газеты «Призыв» - 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 Финансовый отдел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 Сайт Администрации (НПА (отдельно план в новостной ленте)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Калмыкова Е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8(951)269-78-95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34"/>
      </w:tblGrid>
      <w:tr>
        <w:trPr>
          <w:trHeight w:val="228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1 к постановле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Макуш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3.01.</w:t>
            </w:r>
            <w:r>
              <w:rPr>
                <w:rFonts w:cs="Arial" w:ascii="Arial" w:hAnsi="Arial"/>
              </w:rPr>
              <w:t xml:space="preserve">2024г. № </w:t>
            </w:r>
            <w:r>
              <w:rPr>
                <w:rFonts w:cs="Arial" w:ascii="Arial" w:hAnsi="Arial"/>
                <w:u w:val="single"/>
              </w:rPr>
              <w:t xml:space="preserve">8 </w:t>
            </w:r>
            <w:r>
              <w:rPr>
                <w:rFonts w:cs="Arial" w:ascii="Arial" w:hAnsi="Arial"/>
              </w:rPr>
              <w:t xml:space="preserve">«О проведен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а оборонно-массовой и спортивной работы, посвященного 80-летию полного освобождения Ленинграда от фашистской блокады, 79-ой годовщине Победы в Великой Отечественной войне и 100-летию со дня образования Макушинского райо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онного комитета по проведению месячника оборонно-массов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портивной работы, посвященного 80-летию полного освобождения Ленинграда от фашистской блокады, 79-ой годовщине Победы в Великой Отечественной вой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100-летию со дня образования Макуш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бакумова Л.В. – председатель организационного комитета по проведению месячника оборонно-массовой и спортивной работы (далее – оргкомитет), заместитель Главы Макушинского муниципального округа по социальным вопрос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юченко О.Б. – секретарь оргкомитета, методист МБОУ ДОД «Дом детства и юношества» г.Макушино (по соглас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оргкомит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Романенко И.Н. – и.о. начальника Отдела образования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лмыкова Е.В. – методист по делам молодежи Отдела образования Администрации Макуши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Ширлова Т.Я. – главный специалист службы по делам физкультуры и спорта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Шибаева Т.Ю. – директор МБОУ ДО «Дом детства и юношества» г.Макушино (по соглас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Храмцова Е.А. – начальник Отдела культуры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Дружинин В.Л. – директор МБУ ДО «Макушинская Детско-юношеская спортивная школа»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1"/>
      </w:tblGrid>
      <w:tr>
        <w:trPr>
          <w:trHeight w:val="2283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2 к постановле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Макуш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3.01.</w:t>
            </w:r>
            <w:r>
              <w:rPr>
                <w:rFonts w:cs="Arial" w:ascii="Arial" w:hAnsi="Arial"/>
              </w:rPr>
              <w:t xml:space="preserve">2024г. № </w:t>
            </w:r>
            <w:r>
              <w:rPr>
                <w:rFonts w:cs="Arial" w:ascii="Arial" w:hAnsi="Arial"/>
                <w:u w:val="single"/>
              </w:rPr>
              <w:t xml:space="preserve">_8_ </w:t>
            </w:r>
            <w:r>
              <w:rPr>
                <w:rFonts w:cs="Arial" w:ascii="Arial" w:hAnsi="Arial"/>
              </w:rPr>
              <w:t>«О проведении месячника оборонно-массовой и спортивной работы, посвященного 80-летию полного освобождения Ленинграда от фашистской блокады, 79-ой годовщине Победы в Великой Отечественной войне и 100-летию со дня образования Макушинского райо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месячника оборонно-массовой и спортивной работы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вященного 80-летию полного освобождения Ленинграда от фашист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локады, 79-ой годовщине Победы в Великой Отечественной вой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100-летию со дня образования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434"/>
        <w:gridCol w:w="3811"/>
        <w:gridCol w:w="699"/>
        <w:gridCol w:w="861"/>
        <w:gridCol w:w="2160"/>
        <w:gridCol w:w="1543"/>
        <w:gridCol w:w="737"/>
        <w:gridCol w:w="1087"/>
      </w:tblGrid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иональные соревнования  по футболу в рамках месячника оборонно-массово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-21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п. Каргополье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обзорных и тема-тических экскурсий патриотической направленности для учащихся города и округа 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22 января по 23 февраля 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якова Ю.Н. Хухровская И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О.В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ный краеведческий музей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ие месячника спортивной массовой работы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МБУ ДО «Макушинская ДЮСШ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о-спортивная игра «Победа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Д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МБУ ДО «Макушинская ДЮСШ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«Афганский альбом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23 января по 15 февраля 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шилова М.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 (РДК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здесь живу, и край мне этот дорог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лина Г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га Н.Б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 (ДШИ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триотический квест «Я говорю с тобой из Ленинграда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К «Макушинская МЦБ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К «Макушинская МЦ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альный дайджест к 80-летию снятия блокады: «900 героических дней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епн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епнов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Блокадная ласточка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ровский библиотечный пункт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веровский библиотечный пункт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селые старты для обучающихся начальной школы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БУ ДО «Макушинская ДЮСШ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я «Блокадный хлеб» посвященная Дню воинской славы России: 80 летней годовщине снятия блокады Ленинграда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01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имов С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 Е.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на Д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чкина А.И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м детства и юношества Гор.са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 памяти «Город - герой Ленинград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овал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овалов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лекторий «Город, победивший смерть»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ольшекуре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ольшекуреи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Блокадный хлеб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и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 наб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покоренный Ленинград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юкв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юкве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Блокадный хлеб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товн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товни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мужества «Там, где память, там слеза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ебушинн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ебушинне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о-исторический квиз «Здесь, на главной высоте России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бак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баков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окадный хле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. Л.Т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мужества (онлай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Дети Блокады. Жизнь в эвакуации» просмотр видеофильм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бик Е.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просмот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Блокада Ленинграда: 872 дня ужаса и надежды» с просмотром видео филь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евалов Л.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индирова В.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ая - музык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И помнить страшно, и забыть нельз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шилова М.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ва А.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рница» военно-спортивная игра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рюченко О.Б. Педагоги ДДЮ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детства и юношеств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мужества «Сталинградская битва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якова Ю.Н. Хухровская И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О.В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кушинский Краеведческий музей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Цикл видео-уроков «Сплав мужества и стойкости героев Ленинграда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нвар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едующие Сельский Дом культуры и Сельский клуб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ий Дом культуры и Сельский клу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andard"/>
              <w:shd w:fill="FFFFFF" w:val="clear"/>
              <w:spacing w:before="0" w:after="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bCs/>
                <w:color w:val="1A1A1A"/>
              </w:rPr>
              <w:t>Проект «Эстафета памяти поколений»</w:t>
            </w:r>
          </w:p>
          <w:p>
            <w:pPr>
              <w:pStyle w:val="Standard"/>
              <w:shd w:fill="FFFFFF" w:val="clear"/>
              <w:spacing w:before="0" w:after="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1A1A1A"/>
              </w:rPr>
              <w:t xml:space="preserve">-марафон добрых дел </w:t>
            </w:r>
          </w:p>
          <w:p>
            <w:pPr>
              <w:pStyle w:val="Standard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>-Окружной конкурс мультимедийных презентаций защитников Отечества и сохранение воинской славы России по увековечиванию (СВО)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Районного Дома культуры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Цикл исторических часов «Колыбель героев ратных-Сталинград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нварь-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им Домом культуры и Сельского клуб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ий Дом культуры и Сельский клу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ный журнал «Награды Вели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ечественной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зарк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зарки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журнал, презентация «Стояли со взрослыми рядом дети той страшной войны…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сковский библиотечный пункт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сковский библиотечный пункт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зыкальная Акция </w:t>
            </w:r>
            <w:r>
              <w:rPr>
                <w:rFonts w:cs="Arial" w:ascii="Arial" w:hAnsi="Arial"/>
                <w:i/>
              </w:rPr>
              <w:t>(экран и радио)</w:t>
            </w:r>
            <w:r>
              <w:rPr>
                <w:rFonts w:cs="Arial" w:ascii="Arial" w:hAnsi="Arial"/>
              </w:rPr>
              <w:t xml:space="preserve"> «Сталинграду посвящается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алин М.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евалов Л.Д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стер-Класс «Да не прервется наша память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ма детства и юношеств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детства и юношеств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егиональный турнир по рукопашному бою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.02.-04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У ДО «Макушинская ДЮСШ»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У ДО «Макушинская ДЮСШ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ыжные гонки в рамках месячника обороны массовой  и спортивной работы и образования Курганской области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Коновалово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Всероссийская акция «Сильные духом: читаем о разведчиках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изанах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ОУ «Макушинская СОШ №2»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знавательно - игровая моза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живем в Зауралье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шилова М.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памяти «Километры и секунды Александра Матросова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К «Макушинская МЦБ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К «Макушинская МЦ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рическая викторина «О героях своей страны должен знать и я, и ты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и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курс строя и песни среди обучающихся начального звена образовательных учреждения Макушинского муниципального округа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БУ ДО «Макушинская ДЮСШ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чные соревнования  по шахматам в рамках региональной программы шахматный всеобуч «Интеллектуалы Зауралья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БУ ДО «Макушинская ДЮСШ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о истории «Откуда есть пошла земля Макушинская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зарк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зарки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одного края разноцветье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лина Г.А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мужества «Эхо афганской войны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К «Макушинская МЦБ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К «Макушинская МЦ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скурс в историю «Нам забыть не дано пыль Афганских   дорог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 истории «Афган – мы помним тебя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ОУ «Маршихинская СОШ»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ршихи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мужества «Афганистан-наша память и боль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тк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тков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треча в школьном музее с воином – интернационалистом Роденко А.Н «Афганистан - память и боль через года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ОУ «Клюквенская ООШ»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юкве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тературно-музыкальная композиция «До свидания, Афган!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епн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епнов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журнал «Афганистан в нашей судьбе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ебушинн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ебушинне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айд — презентация «Вершины гор расскажут о боях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бак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баков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 Родине, о мужестве, о славе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ховской библиотечный пункт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ховской библиотечный пункт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памяти о Россиянах, исполнявших служебный долг за пределами Отечества. День вывода советских войск из Афганистана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индирова В.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ая панора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хо Афганской войны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шилова М.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Сильные, смелые, ловкие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га Н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якова И.Б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ревнования по стрельбе из пневма</w:t>
            </w:r>
            <w:bookmarkStart w:id="0" w:name="_GoBack"/>
            <w:bookmarkEnd w:id="0"/>
            <w:r>
              <w:rPr>
                <w:rFonts w:cs="Arial" w:ascii="Arial" w:hAnsi="Arial"/>
              </w:rPr>
              <w:t>тической винтовки среди юнармейских отрядов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.О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ядкин А.Л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согласованию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Это наша земля – Макушинский край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га Н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га А.Д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урнир «Державы верные сыны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Макушинская СОШ №1»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е соревнования по армреслингу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У ДО «Макушинская ДЮСШ»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ирлова Т.Я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о-историческая игра «Нашей армии герои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товн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товни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зыкальная тематическая программ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лдатам Отечества-Слава!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удова О.В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 памяти о погибших в горячих точках «Они погибли, защищая нас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202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иблиотека станционного посел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иблиотека станционного посел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икл конкурсов рисунков «Есть дата в снежном феврале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едующие СДК и СК округ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ий Дом культуры и Сельский клу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ихов «Воспеваю край родной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курс детского рисунка «Живи и процветай, мой край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курс чтецов ко Дню защитника Отечества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рших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ршихинская сельская библиоте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ео – путешествие по Макушинскому округ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бро пожаловать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ева.А.В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скурсионно - познавательная игра «Край Макушинский - Зауральский мой!» (100-летию район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О.В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 мастерская «На страже мира и добра» (</w:t>
            </w:r>
            <w:r>
              <w:rPr>
                <w:rFonts w:cs="Arial" w:ascii="Arial" w:hAnsi="Arial"/>
                <w:i/>
              </w:rPr>
              <w:t>открытка к 23 февраля)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щикова Н.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Сегодня праздник ваш, мужчин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филов Э.В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D0D0D"/>
              </w:rPr>
            </w:pPr>
            <w:r>
              <w:rPr>
                <w:rStyle w:val="C18"/>
                <w:rFonts w:cs="Arial" w:ascii="Arial" w:hAnsi="Arial"/>
                <w:color w:val="0D0D0D"/>
              </w:rPr>
              <w:t xml:space="preserve">Памятная церемония </w:t>
            </w:r>
            <w:r>
              <w:rPr>
                <w:rStyle w:val="C3"/>
                <w:rFonts w:cs="Arial" w:ascii="Arial" w:hAnsi="Arial"/>
                <w:color w:val="000000"/>
              </w:rPr>
              <w:t>(</w:t>
            </w:r>
            <w:r>
              <w:rPr>
                <w:rStyle w:val="C3"/>
                <w:rFonts w:cs="Arial" w:ascii="Arial" w:hAnsi="Arial"/>
                <w:i/>
                <w:color w:val="000000"/>
              </w:rPr>
              <w:t>возложение венков и цветов к мемориалам Памя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18"/>
                <w:rFonts w:cs="Arial" w:ascii="Arial" w:hAnsi="Arial"/>
                <w:color w:val="0D0D0D"/>
              </w:rPr>
              <w:t>«Мы помним тех, кого нет с нами!»,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Дома культуры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зит – поздравления (</w:t>
            </w:r>
            <w:r>
              <w:rPr>
                <w:rFonts w:cs="Arial" w:ascii="Arial" w:hAnsi="Arial"/>
                <w:i/>
              </w:rPr>
              <w:t>участников воин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D1E"/>
                <w:shd w:fill="FFFFFF" w:val="clear"/>
              </w:rPr>
              <w:t>«Десант добрых дел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Районного Дома культуры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Цикл брейн -рингов «У солдата выходной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едующие Сельским Домом культуры и Сельским клубом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ий Дом культуры и Сельский клу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икл конкурсных программ «Курс молодого бойца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едующие СДК и СК округ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ий Дом культуры и Сельский клу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Цикл праздничных концертов, посвящённых 23 февраля «Мы видим вас героев славных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едующие СДК и СК округа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ий Дом культуры и Сельский клу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Цикл устных журналов «Сталинград- 200 дней стойкости и мужества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едующие СДК и СК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ий Дом культуры и Сельский клу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мужества «Эхо Афганской войны» (Афганистан)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якова Ю.Н. Хухровская И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О.В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ионерской вспомогательной</w:t>
              <w:br/>
              <w:t>школе - интернат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ставки: - «Афганистан, Чечня, Таджикистан наша память, наша боль» 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якова Ю.Н. Хухровская И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О.В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кушинский Районный краеведческий музей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ровая программа «С 23 февраля», посвященное Дню защитника Отечества.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якова Ю.Н. Хухровская И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О.В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кушинский Районный краеведческий музей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Цикл уроков мужества «И память и подвиг и боль на века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едующие Сельским Домом культуры и Сельским клубом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ий Дом культуры и Сельский клу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Цикл спортивных программ «Если армия сильна, то непобедима и страна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едующие Сельским Домом культуры и Сельским клубом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крытые площадки возле Сельский Дом культуры и Сельский клу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Цикл исторических игр- викторин «Не меркнет летопись побед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едующие  Сельскийм Домом культуры и Сельским клубом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ий Дом культуры и Сельский клу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Цикла акций «Помнить, никогда не забывать!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едующие Сельским Домом культуры и Сельским клубом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ий Дом культуры и Сельский клуб  округ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курс рисунков «Имя твое неизвестно - подвиг твой бессмертен» (по положению) посвященный 81 годовщине Сталинградской битвы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 Е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на Д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чкина А.И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детства и юношеств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и мужества посвященные памятным датам «Военной истории Отечества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имов С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чкина А.И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детства и юношеств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посвященное 81-летию создания антифашистской подпольной комсомольской организации «Молодая гвардия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чкина А.И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детства и юношеств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исьмо солдату»</w:t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 Е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на Д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чкина А.И.</w:t>
            </w:r>
          </w:p>
        </w:tc>
        <w:tc>
          <w:tcPr>
            <w:tcW w:w="22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детства и юношетв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50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3 к постановле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Макуш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3.01.</w:t>
            </w:r>
            <w:r>
              <w:rPr>
                <w:rFonts w:cs="Arial" w:ascii="Arial" w:hAnsi="Arial"/>
              </w:rPr>
              <w:t xml:space="preserve">2024г. № </w:t>
            </w:r>
            <w:r>
              <w:rPr>
                <w:rFonts w:cs="Arial" w:ascii="Arial" w:hAnsi="Arial"/>
                <w:u w:val="single"/>
              </w:rPr>
              <w:t xml:space="preserve">_8_ </w:t>
            </w:r>
            <w:r>
              <w:rPr>
                <w:rFonts w:cs="Arial" w:ascii="Arial" w:hAnsi="Arial"/>
              </w:rPr>
              <w:t>«О проведении месячника оборонно-массовой и спортивной работы, посвященного 80-летию полного освобождения Ленинграда от фашистской блокады, 79-ой годовщине Победы в Великой Отечественной войне и 100-летию со дня образования Макушинского райо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ования денежных средств на проведение месячника оборонно-массов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спортивной работы, посвященного 80-летию полного освобождения Ленинграда от фашистской блокады, 79-ой годовщине Победы в Великой Отечественной вой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100-летию со дня образования Макушинского рай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дукты и материалы для проведения военно-спортивных игр «Победа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рница», конкурса строя и песни (начальное звен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96"/>
        <w:gridCol w:w="1545"/>
        <w:gridCol w:w="1224"/>
        <w:gridCol w:w="1680"/>
      </w:tblGrid>
      <w:tr>
        <w:trPr>
          <w:trHeight w:val="315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ы (шт.)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(булок)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чка (пакет 0,8 кг)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енка (консервы 335 гр./шт)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подсолнечное (бутылок 0,8л)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 (кг)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 (в пакетиках 100шт.)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ки для пневматической винтовки (упаковка)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C18">
    <w:name w:val="c1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5:00Z</dcterms:created>
  <dc:creator>makddt</dc:creator>
  <dc:description/>
  <cp:keywords/>
  <dc:language>en-US</dc:language>
  <cp:lastModifiedBy>марина</cp:lastModifiedBy>
  <cp:lastPrinted>2024-01-23T15:39:00Z</cp:lastPrinted>
  <dcterms:modified xsi:type="dcterms:W3CDTF">2024-01-25T06:25:00Z</dcterms:modified>
  <cp:revision>50</cp:revision>
  <dc:subject/>
  <dc:title>Российская Федерация</dc:title>
</cp:coreProperties>
</file>