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3765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8 февраля 2024г.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99 </w:t>
      </w:r>
    </w:p>
    <w:p>
      <w:pPr>
        <w:pStyle w:val="Normal"/>
        <w:rPr>
          <w:sz w:val="28"/>
        </w:rPr>
      </w:pPr>
      <w:r>
        <w:rPr>
          <w:sz w:val="28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 внесении изменений в постановление Администрации Макушинского района от 9 января 2013 года № 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</w:t>
      </w:r>
      <w:r>
        <w:rPr/>
        <w:t xml:space="preserve"> </w:t>
      </w:r>
      <w:r>
        <w:rPr>
          <w:b/>
          <w:szCs w:val="24"/>
        </w:rPr>
        <w:t>Макушинского район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В соответствии с подпунктом «д» пункта 2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дминистрация Макушинского муниципального округа Курганской области ПОСТАНОВЛЯЕТ:</w:t>
      </w:r>
    </w:p>
    <w:p>
      <w:pPr>
        <w:pStyle w:val="Normal"/>
        <w:ind w:firstLine="720"/>
        <w:jc w:val="both"/>
        <w:rPr/>
      </w:pPr>
      <w:r>
        <w:rPr>
          <w:szCs w:val="24"/>
        </w:rPr>
        <w:t>1. Внести в постановление Администрации Макушинского района от 9 января 2013 года № 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района» следующие изменения:</w:t>
      </w:r>
    </w:p>
    <w:p>
      <w:pPr>
        <w:pStyle w:val="Normal"/>
        <w:ind w:firstLine="720"/>
        <w:jc w:val="both"/>
        <w:rPr/>
      </w:pPr>
      <w:r>
        <w:rPr/>
        <w:t>- в приложении к постановлению строку 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учебного корпуса № 2 Макушинского многопрофильного филиала ГБПОУ «Курганского базового медицинского колледжа» (здание бывшего ПУ-28) по адресу Курганская область, Макушинский район, г. Макушино, ул. Д. Бедного, 2; (тел. 9-10-24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50 лет ВЛКСМ с № 1 по № 129, с № 2 по № 138; К. Галашовой с № 1 по № 53 (нечетная сторона), с № 2 по № 38 (четная сторона); Ленина с № 1 по № 65 (нечетная сторона), с № 2 по № 52 (четная сторона); Энергетиков, Ф. Махнева, жилые дома на территории бывшего ПУ-28, улиц села Садовод, деревни Ясные зори, деревни Журавле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 заменить строкой 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учебного корпуса № 2 Макушинского многопрофильного филиала ГБПОУ «Курганского базового медицинского колледжа» (здание бывшего ПУ-28) по адресу Курганская область, Макушинский район, г. Макушино, ул. Д. Бедного, 2; (тел. 2-02-04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50 лет ВЛКСМ с № 1 по № 129, с № 2 по № 138; К. Галашовой с № 1 по № 53 (нечетная сторона), с № 2 по № 38 (четная сторона); Ленина с № 1 по № 65 (нечетная сторона), с № 2 по № 52 (четная сторона); Энергетиков, Ф. Махнева, жилые дома на территории бывшего ПУ-28, улиц села Садовод, деревни Ясные зори, деревни Журавле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 Список и границы избирательных участков, </w:t>
      </w:r>
      <w:r>
        <w:rPr>
          <w:szCs w:val="24"/>
        </w:rPr>
        <w:t>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,</w:t>
      </w:r>
      <w:r>
        <w:rPr/>
        <w:t xml:space="preserve"> </w:t>
      </w:r>
      <w:r>
        <w:rPr>
          <w:szCs w:val="24"/>
        </w:rPr>
        <w:t>утвержденного постановлением Администрации Макушинского района от 9 января 2013 года № 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района», изложить в новой редакции согласно приложению к настоящему постановлению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3. Опубликовать настоящее постановление в районной газете «Призыв» и  разместить его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Макушинского муниципального округа – управляющего делами Администрации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Глава Макушинского муниципального округа</w:t>
        <w:tab/>
        <w:tab/>
        <w:tab/>
        <w:tab/>
        <w:tab/>
        <w:tab/>
        <w:t xml:space="preserve"> В.П. Пигачёв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околова Е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-03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РАВКА-РАССЫЛ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szCs w:val="24"/>
        </w:rPr>
        <w:t>Об уточнении «Списка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» утвержденного постановлением Администрации Макушинского района от 9 января 2013 года №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</w:t>
      </w:r>
      <w:r>
        <w:rPr/>
        <w:t xml:space="preserve"> </w:t>
      </w:r>
      <w:r>
        <w:rPr>
          <w:szCs w:val="24"/>
        </w:rPr>
        <w:t>Макушинского район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зослано: </w:t>
        <w:tab/>
        <w:tab/>
        <w:t>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2. Прокурор –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3. Соколова Е.Н.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4. ТИК – 1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5. На сайт (НПА)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6. Сельские населенные пункты  – по эл. почт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7. Газета «Призыв» -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Исп. Соколова Е.Н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Тел. 2-03-05</w:t>
      </w:r>
    </w:p>
    <w:p>
      <w:pPr>
        <w:pStyle w:val="Normal"/>
        <w:widowControl w:val="false"/>
        <w:ind w:left="6237" w:hanging="0"/>
        <w:jc w:val="both"/>
        <w:rPr>
          <w:szCs w:val="24"/>
        </w:rPr>
      </w:pPr>
      <w:r>
        <w:rPr>
          <w:szCs w:val="24"/>
        </w:rPr>
        <w:t xml:space="preserve">Приложение к постановлению Администрации Макушинского муниципального округа </w:t>
      </w:r>
    </w:p>
    <w:p>
      <w:pPr>
        <w:pStyle w:val="Normal"/>
        <w:widowControl w:val="false"/>
        <w:ind w:left="6237" w:hanging="0"/>
        <w:jc w:val="both"/>
        <w:rPr/>
      </w:pPr>
      <w:r>
        <w:rPr>
          <w:szCs w:val="24"/>
        </w:rPr>
        <w:t xml:space="preserve">от </w:t>
      </w:r>
      <w:r>
        <w:rPr>
          <w:szCs w:val="24"/>
          <w:u w:val="single"/>
        </w:rPr>
        <w:t>28.02.2024</w:t>
      </w:r>
      <w:r>
        <w:rPr>
          <w:szCs w:val="24"/>
        </w:rPr>
        <w:t xml:space="preserve"> года № </w:t>
      </w:r>
      <w:r>
        <w:rPr>
          <w:szCs w:val="24"/>
          <w:u w:val="single"/>
        </w:rPr>
        <w:t>99</w:t>
      </w:r>
      <w:r>
        <w:rPr>
          <w:szCs w:val="24"/>
        </w:rPr>
        <w:t xml:space="preserve"> «Об уточнении Списка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, утвержденного постановлением Администрации Макушинского района от 9 января 2013 года № 1 «Об образовании избирательных участков, участков референдума для проведения голосования и подсчёта голосов избирателей, </w:t>
      </w:r>
    </w:p>
    <w:p>
      <w:pPr>
        <w:pStyle w:val="Normal"/>
        <w:ind w:left="6237" w:hanging="0"/>
        <w:jc w:val="both"/>
        <w:rPr/>
      </w:pPr>
      <w:r>
        <w:rPr>
          <w:szCs w:val="24"/>
        </w:rPr>
        <w:t>участников референдума при проведении выборов на территории</w:t>
      </w:r>
      <w:r>
        <w:rPr/>
        <w:t xml:space="preserve"> </w:t>
      </w:r>
      <w:r>
        <w:rPr>
          <w:szCs w:val="24"/>
        </w:rPr>
        <w:t>Макушинского района»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избирательных участков, участков референду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проведения голосования и подсчёта голосов избирателей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астников референдума при проведении выбор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Маку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ИК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ых участков, участков референд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учебного корпуса № 2 Макушинского многопрофильного филиала ГБПОУ «Курганского базового медицинского колледжа» (здание бывшего ПУ-28) по адресу Курганская область, Макушинский район, г. Макушино, ул. Д. Бедного, 2; (тел. 2-02-04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50 лет ВЛКСМ с № 1 по № 129, с № 2 по № 138; К. Галашовой с № 1 по № 53 (нечетная сторона), с № 2 по № 38 (четная сторона); Ленина с № 1 по № 65 (нечетная сторона), с № 2 по № 52 (четная сторона); Энергетиков, Ф. Махнева, жилые дома на территории бывшего ПУ-28, улиц села Садовод, деревни Ясные зори, деревни Журавлевка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бюджетного  образовательного учреждения дополнительного образования «Дом детства и юношества» г. Макушино по адресу: Курганская область, Макушинский район, г. Макушино, ул. Ленина, 95; (тел. 9-11-01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Ленина от № 67 до конца улицы (нечетная сторона), от № 54 до конца улицы (четная сторона); 50 лет ВЛКСМ от № 131 до конца улицы (нечетная сторона), от № 140 до конца улицы (четная сторона); К. Галашовой от № 55 до конца улицы (нечетная сторона), от № 40 до конца улицы (четная сторона); Заводская, Товарная, Ленинский переулок, Торговая, Садовая, Новая, Матросова, Новострой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районного Дома культуры по адресу: Курганская область, Макушинский район, г. Макушино, ул. Ленина, 68 (тел. 2-07-0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 улиц: Д. Бедного от № 37 до конца улицы (нечетная сторона), от № 52 до конца улицы (четная сторона); К. Маркса от № 53 до конца улицы (нечетная сторона), от № 40 до конца улицы (четная сторона); улицы: Элеваторная, Островского, Папанина, Кирова, Чкалова, Красная Площадь, 1 М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акушинских районных электрических сетей филиала Курганских электрических сетей ПАО «СУЭНКО» по адресу: Курганская область, Макушинский район, г. Макушино, ул. Лесная, 4 (тел. 2-07-21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Базарная, Д.Бедного с № 1 по № 35 (нечетная сторона), с № 2 по № 50 (четная сторона); М. Беляшова, Горького, Дзержинского, Лесная; К.Маркса с № 1 по № 51 (нечетная сторона), с № 2 по № 38 (четная сторона), Пушкина, Строителей, Чапаева, К. Мягот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 xml:space="preserve">Помещение для голосования: административное здание Макушинского муниципального округа по адресу: Курганская область, Макушинский район, г. Макушино, ул. 2 Вокзальная, 11 (тел. 9-89-25). 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 xml:space="preserve">В составе улиц: 1 Вокзальная, 2 Вокзальная, Советская, Тимирязева, жилые дома на территории 12 околот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Макушинская средняя общеобразовательная школа» № 2 по адресу: г Курганская область, Макушинский район, г. Макушино, ул. Ново-Северная, 32 (тел. 9-88-59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Школьная, Северная, 2 Северная, Новосеверная, Северный переулок, Новая Жизнь, Западная, Энгельса, Новострой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помещение «Макушинской основной общеобразовательной школы» – филиала Муниципального казенного общеобразовательного учреждения «Макушинской средней общеобразовательной школы» № 2 по адресу: Курганская область, Макушинский район, г.Макушино, ул. имени В. Ушаковой, 1а (тел. 2-08-7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Пионерская, Береговая, 1 и 2 Ремзаводская, Комсомольская, 60 лет СССР, В. Ушаковой, Гоголя, Рабочий переулок, Мичурина, Сибирская, Железнодорожная, Железнодорожные будки, 6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, с. Обутковское, ул. Т. Дрязгова, 9 (тел. 2-15-32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Обутковское, деревень Ударник и Краснотал, деревни Копыр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, с. Казаркино, ул. Центральная, 4 (тел. 2-13-38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ёл Казаркино, Трюхино, деревень Чистое, Антипино, Кошелево, Покров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Маршихинская средняя общеобразовательная школа» по адресу: Курганская область, Макушинский район, с. Моршиха, ул. Советская, 14 (тел. 9-57-7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Моршиха, деревень Десятый Октябрь, имени Буден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учреждения «Пионерская средняя общеобразовательная школа» по адресу: Курганская область, Макушинский район, с. Пионерское, ул. Советская, 7 (тел. 9-06-34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Пионерское, деревень Новая Роща, Суслово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Степновской основной общеобразовательной школы по адресу: Курганская область, Макушинский район, с. Степное, ул. Мира, 5 (тел. 9-47-20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Степное, поселков Рекорд, Кленов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Макушинского муниципального округа по адресу: Курганская область, Макушинский район, с.Басковское, ул. 1 Мая, д. 12, кв. 2 (тел 9-09-16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Басковск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Чебаковская средняя общеобразовательная школа» по адресу: Курганская область, Макушинский район, с.Чебаки, ул.Центральная, 7 (тел. 9-44-42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Чебаки, деревни Братан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Макушинского муниципального округа по адресу: Курганская область, Макушинский район, с. Слевное, ул.Молодежная, 6а (тел. 9-50-5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Слевное, села Март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, с. Сетовное, ул. Центральная, 11 (тел. 9-07-73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Сетовное, деревни Гренаде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Золотинская основная общеобразовательная школа» по адресу: Курганская область, Макушинский район, с. Золотое, ул. Центральная, 7 (тел. 2-12-4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Золотое, деревень Малое Кривинское, Большое Кривинск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Коноваловского сельского Дома культуры, с. Коновалово, ул. Солнечная, 2 (тел. 9-04-7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Коновалово, деревень Раздолье, Приволь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Большекуреинской основной общеобразовательной школы по адресу: Курганская область, Макушинский район, с. Больше - Курейное, ул. Первомайская, 47(тел. 9-00-84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Большое Курейное, деревень Малое Курейное, Профинтерн, Покровка, Пег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ённого общеобразовательного учреждения «Клюквенская основная общеобразовательная школа» по адресу: Курганская область, Макушинский район, с. Клюквенное, ул. Глинских, 32 (тел. 9-02-23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Клюквенное, деревни Бородинка, станицы Неверовское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Макушинского муниципального округа по адресу: Курганская область, Макушинский район, с. Моховое, ул.Молодежная, 15 (тел. 9-34-68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Мохов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аяковской основной общеобразовательной школы по адресу: Курганская область, Макушинский район, с. Требушинное, ул. Береговая, 51 (тел. 2-16-36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Требушинное, деревни Забошно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1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Arial" w:hAnsi="Arial" w:cs="Arial"/>
      <w:sz w:val="28"/>
      <w:lang w:val="ru-RU" w:bidi="ar-SA"/>
    </w:rPr>
  </w:style>
  <w:style w:type="character" w:styleId="1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55:00Z</dcterms:created>
  <dc:creator>Осипова Наталья Асангалиевна</dc:creator>
  <dc:description/>
  <cp:keywords/>
  <dc:language>en-US</dc:language>
  <cp:lastModifiedBy>марина</cp:lastModifiedBy>
  <cp:lastPrinted>2024-02-29T07:41:00Z</cp:lastPrinted>
  <dcterms:modified xsi:type="dcterms:W3CDTF">2024-02-29T03:55:00Z</dcterms:modified>
  <cp:revision>2</cp:revision>
  <dc:subject/>
  <dc:title>от</dc:title>
</cp:coreProperties>
</file>