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981"/>
      </w:tblGrid>
      <w:tr>
        <w:trPr>
          <w:trHeight w:val="1161" w:hRule="atLeast"/>
        </w:trPr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46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left="-360" w:right="354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4339" w:type="dxa"/>
            <w:tcBorders/>
          </w:tcPr>
          <w:p>
            <w:pPr>
              <w:pStyle w:val="Heading3"/>
              <w:ind w:left="0" w:right="-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ВД России по Кург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МУНИЦИПАЛЬНЫЙ ОТД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А ВНУТРЕННИХ Д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КУШИН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О МВД России «Макушинский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. Площадь, 17, Макушино,64160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-567" w:right="-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        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ind w:left="-567" w:right="-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лаве Макушинского муниципального округа  </w:t>
            </w:r>
          </w:p>
          <w:p>
            <w:pPr>
              <w:pStyle w:val="Normal"/>
              <w:ind w:left="702" w:hanging="7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.П. Пигачеву  </w:t>
            </w:r>
          </w:p>
        </w:tc>
      </w:tr>
      <w:tr>
        <w:trPr>
          <w:trHeight w:val="1708" w:hRule="atLeast"/>
        </w:trPr>
        <w:tc>
          <w:tcPr>
            <w:tcW w:w="4339" w:type="dxa"/>
            <w:tcBorders/>
          </w:tcPr>
          <w:p>
            <w:pPr>
              <w:pStyle w:val="Normal"/>
              <w:widowControl w:val="false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 состоянии оперативной обстановки     </w:t>
            </w:r>
          </w:p>
          <w:p>
            <w:pPr>
              <w:pStyle w:val="Normal"/>
              <w:widowControl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на территории Макушинского </w:t>
            </w:r>
          </w:p>
          <w:p>
            <w:pPr>
              <w:pStyle w:val="Normal"/>
              <w:widowControl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муниципального округа и итогах </w:t>
            </w:r>
          </w:p>
          <w:p>
            <w:pPr>
              <w:pStyle w:val="Normal"/>
              <w:widowControl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перативно-служебной деятельности   </w:t>
            </w:r>
          </w:p>
          <w:p>
            <w:pPr>
              <w:pStyle w:val="Normal"/>
              <w:widowControl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МО МВД России «Макушинский» за   </w:t>
            </w:r>
          </w:p>
          <w:p>
            <w:pPr>
              <w:pStyle w:val="Normal"/>
              <w:widowControl w:val="false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2 месяцев 2023 года.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567" w:right="-576" w:hanging="0"/>
              <w:rPr/>
            </w:pPr>
            <w:r>
              <w:rPr/>
            </w:r>
          </w:p>
        </w:tc>
      </w:tr>
    </w:tbl>
    <w:p>
      <w:pPr>
        <w:pStyle w:val="Normal"/>
        <w:ind w:left="283" w:right="-567" w:hanging="0"/>
        <w:jc w:val="both"/>
        <w:rPr/>
      </w:pPr>
      <w:r>
        <w:rPr/>
        <w:t xml:space="preserve">        </w:t>
      </w:r>
    </w:p>
    <w:p>
      <w:pPr>
        <w:pStyle w:val="Normal"/>
        <w:ind w:left="283" w:right="-567" w:hanging="0"/>
        <w:jc w:val="both"/>
        <w:rPr/>
      </w:pPr>
      <w:r>
        <w:rPr/>
        <w:t xml:space="preserve">        </w:t>
      </w:r>
      <w:r>
        <w:rPr>
          <w:sz w:val="28"/>
          <w:szCs w:val="28"/>
        </w:rPr>
        <w:t>Во исполнение требований пункта 3 статьи 8, пункта 36 статьи 12 Федерального закона от 7 февраля 2011 г. № 3-ФЗ «О полиции» информирую Вас о состоянии оперативной обстановки на территории Макушинского муниципального округа и итогах оперативно-служебной деятельности МО МВД России «Макушинский» за 12 месяцев 2023 года.</w:t>
      </w:r>
    </w:p>
    <w:p>
      <w:pPr>
        <w:pStyle w:val="Normal"/>
        <w:ind w:left="283" w:right="-567" w:hanging="0"/>
        <w:jc w:val="both"/>
        <w:rPr>
          <w:b/>
          <w:b/>
          <w:sz w:val="28"/>
          <w:szCs w:val="28"/>
          <w:lang w:eastAsia="en-US"/>
        </w:rPr>
      </w:pPr>
      <w:r>
        <w:rPr>
          <w:color w:val="C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оперативной обстановки за 12 месяцев 2023 года показал, что в целом оперативная обстановка на территории обслуживания МО МВД России «Макушинский» остается стабильной и контролируемой. </w:t>
      </w:r>
    </w:p>
    <w:p>
      <w:pPr>
        <w:pStyle w:val="Normal"/>
        <w:ind w:left="283" w:right="-567" w:hanging="0"/>
        <w:jc w:val="both"/>
        <w:rPr/>
      </w:pPr>
      <w:r>
        <w:rPr>
          <w:b/>
          <w:color w:val="C00000"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</w:rPr>
        <w:t>За 12 месяцев 2023 на территории Макушинского муниципального округа</w:t>
      </w:r>
      <w:r>
        <w:rPr>
          <w:sz w:val="28"/>
          <w:szCs w:val="28"/>
        </w:rPr>
        <w:t xml:space="preserve"> выросло число зарегистрированных преступлений в сравнении с аналогичным периодом прошлого года на 1,7% и составило 240 (12 мес. 2022 г. - 236)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Уровень преступности на 10 тысяч населения составил 196,0 преступлений (12 мес. 2022 г. – 164,9), что выше среднеобластного показателя (171,7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left="283" w:right="-567" w:hanging="0"/>
        <w:jc w:val="both"/>
        <w:rPr/>
      </w:pPr>
      <w:r>
        <w:rPr>
          <w:color w:val="C00000"/>
          <w:sz w:val="28"/>
          <w:szCs w:val="28"/>
        </w:rPr>
        <w:t xml:space="preserve">       </w:t>
      </w:r>
      <w:r>
        <w:rPr>
          <w:sz w:val="28"/>
          <w:szCs w:val="28"/>
        </w:rPr>
        <w:t>В отчетном периоде расследовано преступлений всех видов 164 (12 мес. 2022 г. - 173), из них направлено в суд 134 (12 мес. 2022 г. -145)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бщая раскрываемость снизилась на 2,3% и составила 78,5% (12 мес. 2022 г. – 80,8%), средний областной показатель 65,3%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left="283" w:right="-567" w:hanging="0"/>
        <w:jc w:val="both"/>
        <w:rPr/>
      </w:pPr>
      <w:r>
        <w:rPr>
          <w:color w:val="C00000"/>
          <w:sz w:val="28"/>
          <w:szCs w:val="28"/>
        </w:rPr>
        <w:t xml:space="preserve">       </w:t>
      </w:r>
      <w:r>
        <w:rPr>
          <w:sz w:val="28"/>
          <w:szCs w:val="28"/>
        </w:rPr>
        <w:t>По итогам 12 месяцев 2023 года на обслуживаемой территории не зарегистрировано разбоев (0), вымогательств (12 мес. 2022 г. -1)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четном периоде на территории Макушинского муниципального округа </w:t>
      </w:r>
      <w:r>
        <w:rPr>
          <w:b/>
          <w:bCs/>
          <w:sz w:val="28"/>
          <w:szCs w:val="28"/>
        </w:rPr>
        <w:t>зарегистрировано 88 тяжких и особо тяжких преступлений</w:t>
      </w:r>
      <w:r>
        <w:rPr>
          <w:sz w:val="28"/>
          <w:szCs w:val="28"/>
        </w:rPr>
        <w:t>, что выше уровня прошлого года на 131,6% (12 мес. 2022 г. -38), из них 3 убийства (12 мес. 2022 г.- 1), 4 эпизода умышленного причинения тяжкого вреда здоровью (12 мес. 2022 г. – 2)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знасилование -1 (12 мес. 2022 г. – 0)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грабежей – 1 (12 мес. 2022 г. – 4)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рываемость преступлений данной категории снизилась на 25,5% и составила 74,5% (12 мес. 2022 г. -100%)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left="283" w:right="-567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</w:t>
      </w:r>
      <w:r>
        <w:rPr>
          <w:sz w:val="28"/>
          <w:szCs w:val="28"/>
        </w:rPr>
        <w:t>Установлены личности 129 преступников за совершение преступлений всех линий (12 мес. 2022 г. - 145), из них: не имеющих постоянного источника дохода- 84, безработных — 0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оличество лиц, погибших от преступных посягательств — 5 (12 мес. 2022 г.-2), получивших тяжкие увечья от преступных посягательств-(5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left="283" w:right="-567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left="283" w:right="-567" w:hanging="0"/>
        <w:jc w:val="both"/>
        <w:rPr/>
      </w:pPr>
      <w:r>
        <w:rPr>
          <w:color w:val="C00000"/>
          <w:sz w:val="28"/>
          <w:szCs w:val="28"/>
        </w:rPr>
        <w:t xml:space="preserve">         </w:t>
      </w:r>
      <w:r>
        <w:rPr>
          <w:sz w:val="28"/>
          <w:szCs w:val="28"/>
        </w:rPr>
        <w:t>Остаток не разысканных преступников и неустановленных (без вести пропавших граждан и   не идентифицированных по неопознанным трупам) в отчетном периоде составил (7) лиц, из них преступников - 3, без вести пропавших лиц — 4. В настоящее время по данной категории дел продолжается рабо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left="283" w:right="-567" w:hanging="0"/>
        <w:jc w:val="both"/>
        <w:rPr/>
      </w:pPr>
      <w:r>
        <w:rPr>
          <w:color w:val="C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труктуре </w:t>
      </w:r>
      <w:r>
        <w:rPr>
          <w:b/>
          <w:bCs/>
          <w:sz w:val="28"/>
          <w:szCs w:val="28"/>
        </w:rPr>
        <w:t>имущественных преступлений</w:t>
      </w:r>
      <w:r>
        <w:rPr>
          <w:sz w:val="28"/>
          <w:szCs w:val="28"/>
        </w:rPr>
        <w:t>, по-прежнему, доминирующую позицию занимают кражи чужого имущества, так за истекший период выявлен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41 кража, что на 31,7% ниже прошлогоднего показателя (60)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квартир и частных домов (с проникновением) совершено 8 краж (12 мес. 2022 г.- 10), по данному составу предварительно расследовано 7 преступных деяний, раскрываемость составила 77,8% (12 мес. 2022 г. - 100%).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з торговых объектов в отчетном периоде совершено 2 кражи (12 мес. 2022 г. – 6), скота –2 (12 мес. 2022 г. - 3)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угонов транспортных средств – 0 (12 мес. 2022 г. - 2).</w:t>
      </w: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Благодаря принимаемым в текущем периоде профилактическим мерам не допущено краж из садовых домиков (0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left="283" w:right="-567" w:hanging="0"/>
        <w:jc w:val="both"/>
        <w:rPr/>
      </w:pPr>
      <w:r>
        <w:rPr>
          <w:color w:val="C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равнению с уровнем аналогичного периода прошлого года на 52,2% выросло количество </w:t>
      </w:r>
      <w:r>
        <w:rPr>
          <w:b/>
          <w:bCs/>
          <w:sz w:val="28"/>
          <w:szCs w:val="28"/>
        </w:rPr>
        <w:t>имущественных преступлений, совершенных с использованием информационно-телекоммуникационных технологий</w:t>
      </w:r>
      <w:r>
        <w:rPr>
          <w:sz w:val="28"/>
          <w:szCs w:val="28"/>
        </w:rPr>
        <w:t>- 35 (12 мес. 2022 года – 23)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з них 17 тяжких (12 мес. 2022 г. – 6)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труктура IT преступлений выглядит следующим образом: 10 краж (12 мес. 2022 г. - 4)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13 случаев мошенничества (12 мес. 2022 г. - 10)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12- иные составы, связанные с применением информационных технологий (6 эпизодов – ст. 327 УК РФ, 5 эпизодов – ст. 242 УК РФ, 1 эпизод — ст. 228.1 УК РФ)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отрудниками МО «Макушинский» в 2023 году раскрыто 16 IT - преступлений (12 мес. 2022 г. - 3)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раскрываемость данной линии преступных деяний составляет 42,1% (12 мес. 2022г. - 18,8%), среднеобластной показатель 41,6%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есмотря на проводимые профилактические мероприятия, снижения количества данного вида преступлений достигнуть не удалось.  Основными причинами, негативно влияющими на результаты противодействия ИТ – преступлениям являются: совершение их основной части в отношении жителей других регионов Российской Федерации, объективные сложности их расследования, недостатки в организации раскрытия таких преступлен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left="283" w:right="-567" w:hanging="0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муниципальных программ, содержащих мероприятия правоохранительной направленности, </w:t>
      </w:r>
      <w:r>
        <w:rPr>
          <w:b/>
          <w:sz w:val="28"/>
          <w:szCs w:val="28"/>
        </w:rPr>
        <w:t>предлагаю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связи с неуклонным ростом преступлений в сфере информационных технологий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главе Макушинского муниципального округа на постоянной основе продолжить оказывать содействие в организации и проведении самостоятельных и совместных разъяснительных, профилактических мероприятий (сходах), связанных с обучением населения г. Макушино и района финансовой грамотности в целях снижения у населения и отдельных граждан риска стать жертвами, преступлений в сфере информационно-телекоммуникационных технологий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left="283" w:right="-567" w:hanging="0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 </w:t>
      </w:r>
      <w:r>
        <w:rPr>
          <w:sz w:val="28"/>
          <w:szCs w:val="28"/>
        </w:rPr>
        <w:t>Корни преступности всегда кроются в негативных общественных явлениях, социальных, политических экономических и духовных проблемах, присущих конкретному обществу, конкретной семье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ровне прошлого года сохранилось количество </w:t>
      </w:r>
      <w:r>
        <w:rPr>
          <w:b/>
          <w:bCs/>
          <w:sz w:val="28"/>
          <w:szCs w:val="28"/>
        </w:rPr>
        <w:t>преступлений превентивного состава</w:t>
      </w:r>
      <w:r>
        <w:rPr>
          <w:sz w:val="28"/>
          <w:szCs w:val="28"/>
        </w:rPr>
        <w:t xml:space="preserve"> – (66)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отчетном периоде на 17,9% снизилось число преступлений, предусмотренных ст. 119 УК РФ «Угроза убийством» -23 (12 мес. 2022 г. - 28). Зарегистрирован рост преступных деяний, предусмотренных ст. 116 и 116.1 «Побои» - 8 (12 мес. 2022 г. -0)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т. 112 УК РФ «Умышленное причинение средней тяжести вреда здоровью» - 3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12 мес. 2022 г. - 1)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а 71,4% выросло числа преступлений, предусмотренных ст. 115 УК РФ «Умышленное причинение легкого вреда здоровью» - 12 (12 мес. 2022 г. - 7).  На уровне прошлого года сохранилось число преступных эпизодов, совершенных по ст. 117 УК РФ «Истязание» -(2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left="283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тчетном периоде преступных эпизодов по ст. 264.1 УК РФ «Нарушение правил дорожного движения, лицом, подвергнутым административному наказанию» зарегистрировано на 33,3% меньше- 12 (12 мес. 2022 г. -18)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left="283" w:right="-567" w:hanging="0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   </w:t>
      </w:r>
      <w:r>
        <w:rPr>
          <w:sz w:val="28"/>
          <w:szCs w:val="28"/>
        </w:rPr>
        <w:t>В современном мире распространение наркотиков стало одной из серьезных проблем. По мере нарастания угрозы наркотиков все актуальнее становится необходимость борьбы с ней.</w:t>
      </w:r>
      <w:r>
        <w:rPr>
          <w:color w:val="C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о итогам работы за 12 месяцев 2023 года на территории оперативного обслуживания МО МВД России «Макушинский» выявлено 3 преступления</w:t>
      </w:r>
      <w:r>
        <w:rPr>
          <w:b/>
          <w:bCs/>
          <w:sz w:val="28"/>
          <w:szCs w:val="28"/>
          <w:shd w:fill="FFFFFF" w:val="clear"/>
        </w:rPr>
        <w:t xml:space="preserve"> по линии незаконного оборота наркотических средств</w:t>
      </w:r>
      <w:r>
        <w:rPr>
          <w:bCs/>
          <w:sz w:val="28"/>
          <w:szCs w:val="28"/>
          <w:shd w:fill="FFFFFF" w:val="clear"/>
        </w:rPr>
        <w:t xml:space="preserve"> (12 мес. 2022 г. – 4), которые относятся к категории тяжких и особо тяжких, раскрыто 1 (12 мес. 2022 г. – 3), раскрываемость составила 25% (12.мес. 2022 г. -100%).</w:t>
      </w:r>
      <w:r>
        <w:rPr>
          <w:bCs/>
          <w:color w:val="C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Изъято наркотиков по предварительно расследованным уголовным делам 218 гр. (12 мес. 2022 г. - 934 гр.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left="283" w:right="-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2023 год сотрудниками МО выявлено 45 преступлений </w:t>
      </w:r>
      <w:r>
        <w:rPr>
          <w:b/>
          <w:sz w:val="28"/>
          <w:szCs w:val="28"/>
        </w:rPr>
        <w:t>экономической направленности</w:t>
      </w:r>
      <w:r>
        <w:rPr>
          <w:sz w:val="28"/>
          <w:szCs w:val="28"/>
        </w:rPr>
        <w:t xml:space="preserve"> (12 мес. 2022 г.- 2)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з них относятся к категории тяжкие - 44 (ст. 160 УК РФ «Присвоение или растрата»)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 данному уголовному делу ведется следствие.</w:t>
      </w:r>
      <w:r>
        <w:rPr>
          <w:color w:val="C00000"/>
          <w:sz w:val="28"/>
          <w:szCs w:val="28"/>
        </w:rPr>
        <w:t xml:space="preserve"> </w:t>
      </w:r>
      <w:r>
        <w:rPr>
          <w:rStyle w:val="InternetLink"/>
          <w:color w:val="000000"/>
          <w:spacing w:val="11"/>
          <w:sz w:val="28"/>
          <w:szCs w:val="28"/>
          <w:u w:val="none"/>
        </w:rPr>
        <w:t xml:space="preserve">Раскрыто преступлений данной линии - 1 (12 мес. 2022 г.- 5), из них сотрудниками ОВД — 1 (12 мес. 2022 г. - 5). В ходе работы по экономическим преступлениям правоохранительными органами установлено одно лицо, причастное к совершению (12 мес. 2022 г. – 5), сумма возмещенного ущерба составила 8 тыс. рублей. </w:t>
      </w:r>
      <w:r>
        <w:rPr>
          <w:sz w:val="28"/>
          <w:szCs w:val="28"/>
        </w:rPr>
        <w:t>За отчетный период сотрудниками МО в Макушинском муниципальном округе выявлен 1 факт взяточничества (12 мес. 2022 г. – 2)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ind w:left="283" w:right="-567" w:firstLine="709"/>
        <w:jc w:val="both"/>
        <w:rPr/>
      </w:pPr>
      <w:r>
        <w:rPr>
          <w:sz w:val="28"/>
          <w:szCs w:val="28"/>
        </w:rPr>
        <w:t xml:space="preserve">В отчетном периоде в Макушинском муниципальном округе зарегистрировано 1 преступление, </w:t>
      </w:r>
      <w:r>
        <w:rPr>
          <w:b/>
          <w:sz w:val="28"/>
          <w:szCs w:val="28"/>
        </w:rPr>
        <w:t>совершенное несовершеннолетними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12 мес. 2022 г. - 1)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 итогам 2023 года несовершеннолетними не достигшими возраста уголовной ответственности совершено 2 преступления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несовершеннолетних за истекший период 2023 г. на территории Макушинского муниципального округа совершено 35 преступлений (12 мес. 2022 г. - 42)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left="283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недопущения роста преступлений, совершенных несовершеннолетними, за истекший период 2023 года проведена следующая работа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left="283" w:right="-567" w:firstLine="709"/>
        <w:jc w:val="both"/>
        <w:rPr/>
      </w:pPr>
      <w:r>
        <w:rPr>
          <w:sz w:val="28"/>
          <w:szCs w:val="28"/>
        </w:rPr>
        <w:t>- по линии несовершеннолетних к административной ответственности сотрудниками ПДН привлечено 166 человек (12 мес. 2022 г. - 181), по Закону Курганской области об административных правонарушениях привлечено 12 человек (12 мес. 2022 г. – 7)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за нарушение ПДД сотрудниками МО привлечено 14 несовершеннолетних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left="283" w:right="-567" w:firstLine="709"/>
        <w:jc w:val="both"/>
        <w:rPr/>
      </w:pPr>
      <w:r>
        <w:rPr>
          <w:sz w:val="28"/>
          <w:szCs w:val="28"/>
        </w:rPr>
        <w:t>- на учет в ПДН МО МВД России «Макушинский» за 2023 год поставлено 18 подростков, 13 законных представителей, 1 группа несовершеннолетних антиобщественной направленност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left="283" w:right="-567" w:firstLine="708"/>
        <w:jc w:val="both"/>
        <w:rPr/>
      </w:pPr>
      <w:r>
        <w:rPr>
          <w:sz w:val="28"/>
          <w:szCs w:val="28"/>
        </w:rPr>
        <w:t>В отчетном периоде выявлено 4 преступления (12 мес. 2022 г. - 6), связанных с незаконным оборотом огнестрельного</w:t>
      </w:r>
      <w:r>
        <w:rPr>
          <w:b/>
          <w:sz w:val="28"/>
          <w:szCs w:val="28"/>
        </w:rPr>
        <w:t xml:space="preserve"> оружия</w:t>
      </w:r>
      <w:r>
        <w:rPr>
          <w:sz w:val="28"/>
          <w:szCs w:val="28"/>
        </w:rPr>
        <w:t>, которые квалифицируются в соответствии со ст. 222.1 УК РФ «Незаконные приобретение, передача, сбыт, хранение, перевозка, пересылка или ношение взрывчатых веществ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ли взрывных устройств»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 расследовано и направлено в суд 2 уголовных дела (12 мес. 2022 г. – 6).</w:t>
      </w: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Изъято: взрывчатых веществ — 1078 гр. (12 мес. 2022 г. – 1203 гр.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left="283" w:right="-567" w:firstLine="709"/>
        <w:jc w:val="both"/>
        <w:rPr/>
      </w:pPr>
      <w:r>
        <w:rPr>
          <w:sz w:val="28"/>
          <w:szCs w:val="28"/>
        </w:rPr>
        <w:t xml:space="preserve">Важным направлением оперативно-служебной деятельности остается </w:t>
      </w:r>
      <w:r>
        <w:rPr>
          <w:b/>
          <w:sz w:val="28"/>
          <w:szCs w:val="28"/>
        </w:rPr>
        <w:t>охрана общественного порядка и общественной безопасности</w:t>
      </w:r>
      <w:r>
        <w:rPr>
          <w:sz w:val="28"/>
          <w:szCs w:val="28"/>
        </w:rPr>
        <w:t xml:space="preserve"> жителей Макушинского муниципального округа. В отчетном периоде, на территории обслуживания МО МВД России «Макушинский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уровень преступлений, совершенных в общественных местах уменьшился на 47,5% (с 40 до 21)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 расследовано 21 преступное деяние данной линии (12 мес. 2022 г.- 35), процент раскрываемости преступлений, совершенных в общественных местах по Макушинскому муниципальному округу составил – 100 %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12 мес. 2022 г.- 85,4 %), при среднем областном показателе 68,6%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left="283" w:right="-567" w:hanging="0"/>
        <w:jc w:val="both"/>
        <w:rPr/>
      </w:pPr>
      <w:r>
        <w:rPr>
          <w:color w:val="C00000"/>
          <w:sz w:val="28"/>
          <w:szCs w:val="28"/>
        </w:rPr>
        <w:t xml:space="preserve">            </w:t>
      </w:r>
      <w:r>
        <w:rPr>
          <w:sz w:val="28"/>
          <w:szCs w:val="28"/>
        </w:rPr>
        <w:t>По итогам 2023 года на 46,9% снизилось</w:t>
      </w:r>
      <w:r>
        <w:rPr>
          <w:b/>
          <w:sz w:val="28"/>
          <w:szCs w:val="28"/>
        </w:rPr>
        <w:t xml:space="preserve"> количество преступлений, совершенных на улице </w:t>
      </w:r>
      <w:r>
        <w:rPr>
          <w:sz w:val="28"/>
          <w:szCs w:val="28"/>
        </w:rPr>
        <w:t>– 17 (12 мес. 2022 г. – 32)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отчетном периоде предварительно расследовано 17 преступлений (12 мес. 2022 г. -24), процент раскрываемости преступлений данного вида на территории Макушинского муниципального округа составил– 100 % (12 мес. 2022 г. - 82,8%)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арядами ППС раскрыто 11 преступных деяний (12 мес. 2022 г. – 18)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з общего количества преступлений, совершенных на улице, можно выделить следующие составы: повторное управление транспортным средством, в состоянии опьянения (ст. 264.1 ч. 1 УК РФ – 12), оскорбление представителя власти (ст. 319 ч. 1 УК РФ – 2), кражи (ст. 158 ч. 1 УК РФ – 2), убийство (ст. 105 ч. 1 УК РФ — 1), умышленное причинение тяжкого вреда здоровью ст. 111 УК РФ -1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left="283" w:right="-567" w:hanging="0"/>
        <w:jc w:val="both"/>
        <w:rPr/>
      </w:pPr>
      <w:r>
        <w:rPr>
          <w:color w:val="C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отрицательной динамике роста тяжких преступлений на улицах - 2 (12 мес. 2022 г. - 0), в ходе принимаемых профилактических мер на территории обслуживания МО МВД России «Макушинский» на улицах не допущено изнасилований, разбоев, вымогательств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left="283" w:right="-567" w:hanging="0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Планами использования сил и средств МО МВД России «Макушинский» для несения службы на постах и маршрутах предусмотрено ежедневное выставление 16 сотрудников (ППСП - 4, ДПС - 6, ГЗ ВО - 6). Фактически ежесуточно нормы выставления выполняютс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left="283" w:right="-567" w:hanging="0"/>
        <w:jc w:val="both"/>
        <w:rPr>
          <w:color w:val="C00000"/>
          <w:sz w:val="28"/>
        </w:rPr>
      </w:pPr>
      <w:r>
        <w:rPr>
          <w:color w:val="C00000"/>
          <w:sz w:val="28"/>
          <w:szCs w:val="28"/>
        </w:rPr>
        <w:t xml:space="preserve">            </w:t>
      </w:r>
      <w:r>
        <w:rPr>
          <w:sz w:val="28"/>
          <w:szCs w:val="28"/>
        </w:rPr>
        <w:t>Алкоголизм является серьезной социальной проблемой из-за разнообразных негативных последствий, которые влияют не только на отдельного пьющего, но и на общество в целом. Общество обычно платит высокую цену за алкоголизм в виде дорожно-транспортных происшествий, семейных или бытовых проблем, проблем со здоровьем, медицинских расходов и межличностного насилия.  За появление в состоянии алкогольного опьянения и распитие спиртных напитков в общественных местах всего выявлено нарушений на территории Макушинского муниципального округ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— 614 (12 мес. 2022 г.- 925), выявлено административных правонаруше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. 20.1 КоАП РФ (</w:t>
      </w:r>
      <w:r>
        <w:rPr>
          <w:i/>
          <w:sz w:val="28"/>
          <w:szCs w:val="28"/>
        </w:rPr>
        <w:t>мелкое хулиганство</w:t>
      </w:r>
      <w:r>
        <w:rPr>
          <w:sz w:val="28"/>
          <w:szCs w:val="28"/>
        </w:rPr>
        <w:t>) –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49 (12 мес. 2022 г.-50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left="283" w:right="-567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собое внимание уделялось обеспечению безопасности на дорогах. </w:t>
      </w:r>
      <w:r>
        <w:rPr>
          <w:sz w:val="28"/>
          <w:szCs w:val="28"/>
        </w:rPr>
        <w:t xml:space="preserve">По обслуживанию Макушинского муниципального округа федеральная трасса – 86 км, региональные дороги – 287 км, в г. Макушино 56 км, иных – 135 км. Общая протяженность дорог по Макушинскому муниципальному округу составляет 564 км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left="283" w:right="-567" w:firstLine="709"/>
        <w:jc w:val="both"/>
        <w:rPr/>
      </w:pPr>
      <w:r>
        <w:rPr>
          <w:sz w:val="28"/>
        </w:rPr>
        <w:t>За отчетный период инспекторами ГИБДД выявлено всего</w:t>
      </w:r>
      <w:r>
        <w:rPr>
          <w:sz w:val="28"/>
          <w:szCs w:val="28"/>
        </w:rPr>
        <w:t xml:space="preserve"> административных правонарушений в области безопасности дорожного движен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–3360 (12 мес. 2022 г. -2765)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грубые нарушения -152 (12 мес. 2022 года– 150)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за управление в состоянии алкогольного опьянения -92 (12 мес. 2022 года- 97).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left="283" w:right="-567" w:firstLine="709"/>
        <w:jc w:val="both"/>
        <w:rPr/>
      </w:pPr>
      <w:r>
        <w:rPr>
          <w:sz w:val="28"/>
          <w:szCs w:val="28"/>
        </w:rPr>
        <w:t xml:space="preserve">На территории Макушинского района преступлений, предусмотренных ст. 264.1 УК РФ за отчетный период выявлено -  11 (12 мес. 2022 года -19). 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left="283" w:right="-567" w:hanging="0"/>
        <w:jc w:val="both"/>
        <w:rPr/>
      </w:pPr>
      <w:r>
        <w:rPr>
          <w:color w:val="C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январь - декабрь 2023 года на территории муниципального округа зарегистрировано 11 учетных дорожно-транспортных происшествий (12 мес. 2022 года ДТП –16; -31,3%), в которых погибло 4 человека (12 мес. 2022 года - 0; +400%), получили травмы - 15 человек (12 мес. 2022 года – 26; - 42,3%)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left="283" w:right="-567" w:firstLine="709"/>
        <w:jc w:val="both"/>
        <w:rPr/>
      </w:pPr>
      <w:r>
        <w:rPr>
          <w:sz w:val="28"/>
          <w:szCs w:val="28"/>
        </w:rPr>
        <w:t xml:space="preserve">Автокатастрофы каждый год становятся причиной гибели людей. Число жертв ДТП на дорогах превышает количество погибших во время крушения самолетов, железнодорожного и водного транспорта вместе взятых. Сотрудники ГИБДД проводят большую работу, направленную на предупреждение аварийных ситуаций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left="283" w:right="-567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 исполнение муниципальной программы, содержащей мероприятия правоохранительной направленности и д</w:t>
      </w:r>
      <w:r>
        <w:rPr>
          <w:sz w:val="28"/>
          <w:szCs w:val="28"/>
        </w:rPr>
        <w:t xml:space="preserve">ля снижения и предупреждения преступлений, связанных нарушением правил дорожного движения в состоянии алкогольного опьянения </w:t>
      </w:r>
      <w:r>
        <w:rPr>
          <w:b/>
          <w:bCs/>
          <w:sz w:val="28"/>
          <w:szCs w:val="28"/>
        </w:rPr>
        <w:t>предлагаю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лаве Макушинского муниципального округа оказать финансовую поддержку в организации мероприятий по размещению баннеров, листовок в местах массовых скоплений автомобилистов, содержащих информацию об опасности вождения в состоянии опьянения,</w:t>
      </w:r>
      <w:r>
        <w:rPr>
          <w:rFonts w:cs="Tahoma" w:ascii="Tahoma" w:hAnsi="Tahoma"/>
          <w:i/>
          <w:iCs/>
          <w:sz w:val="18"/>
          <w:szCs w:val="28"/>
        </w:rPr>
        <w:t xml:space="preserve"> </w:t>
      </w:r>
      <w:r>
        <w:rPr>
          <w:i/>
          <w:iCs/>
          <w:sz w:val="28"/>
          <w:szCs w:val="28"/>
        </w:rPr>
        <w:t>о рисках для собственной жизни, жизни своих близких, а также других участников дорожного движения.</w:t>
      </w:r>
      <w:r>
        <w:rPr>
          <w:i/>
          <w:iCs/>
          <w:color w:val="C00000"/>
          <w:sz w:val="28"/>
          <w:szCs w:val="28"/>
        </w:rPr>
        <w:t xml:space="preserve">       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left="283" w:right="-567" w:firstLine="709"/>
        <w:jc w:val="both"/>
        <w:rPr/>
      </w:pPr>
      <w:r>
        <w:rPr>
          <w:b/>
          <w:sz w:val="28"/>
          <w:szCs w:val="28"/>
        </w:rPr>
        <w:t>Таким образом</w:t>
      </w:r>
      <w:r>
        <w:rPr>
          <w:sz w:val="28"/>
          <w:szCs w:val="28"/>
        </w:rPr>
        <w:t>, оперативная обстановка на территории обслуживания Макушинского муниципального округа остается стабильной и контролируемо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left="283" w:right="-567" w:firstLine="709"/>
        <w:jc w:val="both"/>
        <w:rPr/>
      </w:pPr>
      <w:r>
        <w:rPr>
          <w:sz w:val="28"/>
          <w:szCs w:val="28"/>
        </w:rPr>
        <w:t xml:space="preserve">На основании вышеизложенного и во исполнение пунктов государственных программ (подпрограмм) Макушинского муниципального округа и муниципальных программ (подпрограмм), содержащих мероприятия правоохранительной направленности, реализуемых на территории субъектов Российской Федерации и муниципальных образований, прошу </w:t>
      </w:r>
      <w:r>
        <w:rPr>
          <w:b/>
          <w:bCs/>
          <w:sz w:val="28"/>
          <w:szCs w:val="28"/>
        </w:rPr>
        <w:t>оказать помощь</w:t>
      </w:r>
      <w:r>
        <w:rPr>
          <w:sz w:val="28"/>
          <w:szCs w:val="28"/>
        </w:rPr>
        <w:t xml:space="preserve"> в проведении мероприятий, связанных с проведением ремонта служебных помещений для обеспечения деятельности подразделений органов внутренних дел Российской Федерации.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   </w:t>
        <w:tab/>
        <w:t xml:space="preserve">                                                                                          А.В. Старыгин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left="283" w:right="-567"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2" w:hanging="0"/>
      <w:jc w:val="both"/>
      <w:outlineLvl w:val="2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31">
    <w:name w:val="Заголовок 3 Знак"/>
    <w:qFormat/>
    <w:rPr>
      <w:sz w:val="28"/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52" w:before="220" w:after="0"/>
      <w:ind w:left="0" w:right="0" w:firstLine="567"/>
      <w:jc w:val="both"/>
    </w:pPr>
    <w:rPr>
      <w:rFonts w:ascii="Arial" w:hAnsi="Arial" w:cs="Arial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Цитата1"/>
    <w:basedOn w:val="Normal"/>
    <w:qFormat/>
    <w:pPr>
      <w:ind w:left="-567" w:right="-908" w:hanging="0"/>
    </w:pPr>
    <w:rPr>
      <w:b/>
      <w:sz w:val="28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6" w:before="0" w:after="240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15:00Z</dcterms:created>
  <dc:creator>b053325</dc:creator>
  <dc:description/>
  <cp:keywords/>
  <dc:language>en-US</dc:language>
  <cp:lastModifiedBy>lbeloglazova3</cp:lastModifiedBy>
  <cp:lastPrinted>2023-03-24T12:04:00Z</cp:lastPrinted>
  <dcterms:modified xsi:type="dcterms:W3CDTF">2024-01-18T11:02:00Z</dcterms:modified>
  <cp:revision>6</cp:revision>
  <dc:subject/>
  <dc:title/>
</cp:coreProperties>
</file>