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36"/>
        <w:gridCol w:w="355"/>
        <w:gridCol w:w="164"/>
        <w:gridCol w:w="340"/>
        <w:gridCol w:w="1584"/>
        <w:gridCol w:w="1145"/>
        <w:gridCol w:w="4246"/>
      </w:tblGrid>
      <w:tr>
        <w:trPr>
          <w:trHeight w:val="718" w:hRule="atLeast"/>
        </w:trPr>
        <w:tc>
          <w:tcPr>
            <w:tcW w:w="4252" w:type="dxa"/>
            <w:gridSpan w:val="6"/>
            <w:tcBorders/>
          </w:tcPr>
          <w:p>
            <w:pPr>
              <w:pStyle w:val="Normal"/>
              <w:ind w:left="2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29730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98" r="-115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1303" w:right="-5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gridSpan w:val="6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МВД России по Курганской област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162" w:right="-2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175" w:right="-222" w:hanging="0"/>
              <w:rPr>
                <w:rFonts w:ascii="PT Astra Serif" w:hAnsi="PT Astra Serif" w:cs="PT Astra Serif"/>
              </w:rPr>
            </w:pPr>
            <w:r>
              <w:rPr>
                <w:sz w:val="22"/>
                <w:szCs w:val="22"/>
              </w:rPr>
              <w:t>┌─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─┐</w:t>
            </w:r>
          </w:p>
        </w:tc>
      </w:tr>
      <w:tr>
        <w:trPr>
          <w:trHeight w:val="1613" w:hRule="atLeast"/>
        </w:trPr>
        <w:tc>
          <w:tcPr>
            <w:tcW w:w="4252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жмуниципальный отде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Министерства внутренних де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Макушин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МО МВД России «Макушинский»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расная Площадь, д. 17, г. Макуш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ганская обл., 6416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pacing w:val="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 (35236) 2-01-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pacing w:val="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2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b/>
                <w:b/>
                <w:spacing w:val="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20"/>
                <w:sz w:val="22"/>
                <w:szCs w:val="22"/>
              </w:rPr>
            </w:r>
          </w:p>
        </w:tc>
        <w:tc>
          <w:tcPr>
            <w:tcW w:w="4246" w:type="dxa"/>
            <w:vMerge w:val="restart"/>
            <w:tcBorders/>
          </w:tcPr>
          <w:p>
            <w:pPr>
              <w:pStyle w:val="Normal"/>
              <w:ind w:left="-29" w:right="-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е Макушинского муниципального округа</w:t>
            </w:r>
          </w:p>
          <w:p>
            <w:pPr>
              <w:pStyle w:val="Normal"/>
              <w:ind w:left="-29" w:right="-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29" w:right="-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гачёву В.П.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PT Astra Serif" w:hAnsi="PT Astra Serif" w:cs="PT Astra Serif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6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6"/>
                <w:sz w:val="22"/>
                <w:szCs w:val="22"/>
              </w:rPr>
              <w:t>№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rFonts w:ascii="PT Astra Serif" w:hAnsi="PT Astra Serif" w:cs="PT Astra Serif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6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6"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pacing w:val="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6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6"/>
                <w:sz w:val="22"/>
                <w:szCs w:val="22"/>
              </w:rPr>
              <w:t>на №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rFonts w:ascii="PT Astra Serif" w:hAnsi="PT Astra Serif" w:cs="PT Astra Serif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6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57" w:right="-5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6"/>
                <w:sz w:val="22"/>
                <w:szCs w:val="22"/>
              </w:rPr>
              <w:t>от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rFonts w:ascii="PT Astra Serif" w:hAnsi="PT Astra Serif" w:cs="PT Astra Serif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6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6"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pacing w:val="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6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6"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pacing w:val="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6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ind w:left="-150" w:right="-217" w:hanging="0"/>
              <w:rPr>
                <w:rFonts w:ascii="PT Astra Serif" w:hAnsi="PT Astra Serif" w:cs="PT Astra Serif"/>
              </w:rPr>
            </w:pPr>
            <w:r>
              <w:rPr>
                <w:sz w:val="22"/>
                <w:szCs w:val="22"/>
              </w:rPr>
              <w:t>┌─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─┐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52" w:type="dxa"/>
            <w:gridSpan w:val="6"/>
            <w:tcBorders/>
          </w:tcPr>
          <w:p>
            <w:pPr>
              <w:pStyle w:val="Normal"/>
              <w:widowControl w:val="false"/>
              <w:ind w:right="175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состоянии оперативной обстановки     </w:t>
            </w:r>
          </w:p>
          <w:p>
            <w:pPr>
              <w:pStyle w:val="Normal"/>
              <w:widowControl w:val="false"/>
              <w:ind w:right="1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территории Макушинского </w:t>
            </w:r>
          </w:p>
          <w:p>
            <w:pPr>
              <w:pStyle w:val="Normal"/>
              <w:widowControl w:val="false"/>
              <w:ind w:right="1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го округа и итогах </w:t>
            </w:r>
          </w:p>
          <w:p>
            <w:pPr>
              <w:pStyle w:val="Normal"/>
              <w:widowControl w:val="false"/>
              <w:ind w:right="1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тивно-служебной деятельности   </w:t>
            </w:r>
          </w:p>
          <w:p>
            <w:pPr>
              <w:pStyle w:val="Normal"/>
              <w:widowControl w:val="false"/>
              <w:ind w:right="1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 МВД России «Макушинский» за   </w:t>
            </w:r>
          </w:p>
          <w:p>
            <w:pPr>
              <w:pStyle w:val="Normal"/>
              <w:widowControl w:val="false"/>
              <w:ind w:right="17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месяцев 2024 года.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/>
          </w:tcPr>
          <w:p>
            <w:pPr>
              <w:pStyle w:val="Normal"/>
              <w:snapToGrid w:val="false"/>
              <w:ind w:left="2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важаемый Василий Петрович!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FF4000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eastAsia="PT Astra Serif" w:cs="PT Astra Serif" w:ascii="PT Astra Serif" w:hAnsi="PT Astra Serif"/>
          <w:color w:val="000000"/>
        </w:rPr>
        <w:t>Во исполнение требований пункта 3 статьи 8, пункта 36 статьи 12 Федерального закона от 7 февраля 2011 г. № 3-ФЗ «О полиции» информирую Вас о состоянии оперативной обстановки на территории Макушинского муниципального округа и итогах оперативно-служебной деятельности МО МВД России «Макушинский» за 12 месяцев 2024 года.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b/>
          <w:b/>
          <w:color w:val="FF4000"/>
          <w:lang w:eastAsia="en-US"/>
        </w:rPr>
      </w:pPr>
      <w:r>
        <w:rPr>
          <w:rFonts w:eastAsia="PT Astra Serif" w:cs="PT Astra Serif" w:ascii="PT Astra Serif" w:hAnsi="PT Astra Serif"/>
          <w:color w:val="FF4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Анализ оперативной обстановки за 12 месяцев 2024 года показал, что в целом оперативная обстановка на территории обслуживания МО МВД России «Макушинский» остается стабильной и контролируемой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b/>
          <w:color w:val="FF4000"/>
          <w:lang w:eastAsia="en-US"/>
        </w:rPr>
        <w:t xml:space="preserve">          </w:t>
      </w:r>
      <w:r>
        <w:rPr>
          <w:rFonts w:cs="PT Astra Serif" w:ascii="PT Astra Serif" w:hAnsi="PT Astra Serif"/>
          <w:b/>
          <w:color w:val="000000"/>
        </w:rPr>
        <w:t>За 12 месяцев 2024 года на территории Макушинского муниципального округа</w:t>
      </w:r>
      <w:r>
        <w:rPr>
          <w:rFonts w:cs="PT Astra Serif" w:ascii="PT Astra Serif" w:hAnsi="PT Astra Serif"/>
          <w:color w:val="FF4000"/>
        </w:rPr>
        <w:t xml:space="preserve"> </w:t>
      </w:r>
      <w:r>
        <w:rPr>
          <w:rFonts w:cs="PT Astra Serif" w:ascii="PT Astra Serif" w:hAnsi="PT Astra Serif"/>
        </w:rPr>
        <w:t>снизилось число зарегистрированных преступлений в сравнении с аналогичным периодом прошлого года на 33,8% и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составило 159 (12 мес. 2023 г. - 240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Уровень преступности на 10 тысяч населения составил 132,6 преступлений (12 мес. 2023 г. – 196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 xml:space="preserve">что ниже среднеобластного показателя (157,6)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</w:rPr>
        <w:t>В отчетном периоде расследовано преступлений всех видов 156 (12 мес. 2023 г. - 164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из них направлено в суд 132 (12 мес. 2023 г. - 134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Общая раскрываемость выросла на 5,4% и составила 83,9% (12 мес. 2023 г. – 78,5%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средний областной показатель 60,9%.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</w:rPr>
        <w:t>По итогам 12 месяцев 2024 года на обслуживаемой территории зарегистрировано убийств – 2 (12 мес. 2023 г. – 3), разбоев (0), грабежей 0 (12 мес. 2023 г. - 1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вымогательств (0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 xml:space="preserve">В отчетном периоде на территории Макушинского муниципального округа </w:t>
      </w:r>
      <w:r>
        <w:rPr>
          <w:rFonts w:cs="PT Astra Serif" w:ascii="PT Astra Serif" w:hAnsi="PT Astra Serif"/>
          <w:b/>
          <w:bCs/>
        </w:rPr>
        <w:t>зарегистрировано 27 тяжких и особо тяжких преступления</w:t>
      </w:r>
      <w:r>
        <w:rPr>
          <w:rFonts w:cs="PT Astra Serif" w:ascii="PT Astra Serif" w:hAnsi="PT Astra Serif"/>
        </w:rPr>
        <w:t>, что ниже уровня прошлого года на 69,3% (12 мес. 2023 г. - 88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из них 4 эпизода умышленного причинения тяжкого вреда здоровью (12 мес. 2023 г. – 4), изнасилование – (1), 20 преступных деяний, совершенных с помощью ИТТ технологий (12 мес. 2023 г. – 50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 xml:space="preserve">Раскрываемость преступлений данной категории выросла на 21,1% и составила 95,6% (12 мес. 2023 г. – 74,5%)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</w:rPr>
        <w:t>Установлены личности 111 преступников за совершение преступлений всех линий (12 мес. 2023 г. - 129), из них: не имеющих постоянного источника дохода - 73, безработных — 1, количество лиц, погибших от преступных посягательств — 7 (12 мес. 2023 г. - 5), получивших тяжкие увечья от преступных посягательств- (5).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</w:rPr>
        <w:t xml:space="preserve">Остаток не разысканных преступников и неустановленных (без вести пропавших граждан и   не идентифицированных по неопознанным трупам) в отчетном периоде составил 7 (12 мес. 2023 г. -7) лиц, из них преступников - 4, без вести пропавших лиц — 3. В настоящее время по данной категории дел продолжается работа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В структуре </w:t>
      </w:r>
      <w:r>
        <w:rPr>
          <w:rFonts w:cs="PT Astra Serif" w:ascii="PT Astra Serif" w:hAnsi="PT Astra Serif"/>
          <w:b/>
          <w:bCs/>
        </w:rPr>
        <w:t>имущественных преступлений</w:t>
      </w:r>
      <w:r>
        <w:rPr>
          <w:rFonts w:cs="PT Astra Serif" w:ascii="PT Astra Serif" w:hAnsi="PT Astra Serif"/>
        </w:rPr>
        <w:t>, по-прежнему, доминирующую позицию занимают кражи чужого имущества, так за истекший период выявлено 29 краж, что на 29,3% ниже прошлогоднего показателя (41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Из квартир и частных домов (с проникновением) совершено 6 краж (12 мес. 2023 г.- 8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по данному составу предварительно расследовано 4 преступных деяния (12 мес. 2023 г. -7), раскрываемость составила 100% (12 мес. 2023 г. -77,8%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кражи скота – 1 (12 мес. 2023 г. - 2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В отчетном периоде зарегистрирована одна кража из торговых объектов (12 мес. 2023 г. – 2), кражи транспортных средств – (0).  Благодаря принимаемым в текущем периоде профилактическим мерам не допущено краж из садовых домиков (0).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</w:rPr>
        <w:t xml:space="preserve">По сравнению с уровнем аналогичного периода прошлого года на 22,9% снизилось количество </w:t>
      </w:r>
      <w:r>
        <w:rPr>
          <w:rFonts w:cs="PT Astra Serif" w:ascii="PT Astra Serif" w:hAnsi="PT Astra Serif"/>
          <w:b/>
          <w:bCs/>
        </w:rPr>
        <w:t>имущественных преступлений, совершенных с использованием информационно-телекоммуникационных технологий</w:t>
      </w:r>
      <w:r>
        <w:rPr>
          <w:rFonts w:cs="PT Astra Serif" w:ascii="PT Astra Serif" w:hAnsi="PT Astra Serif"/>
        </w:rPr>
        <w:t>- 27 (12 мес. 2023 г. – 35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из них 6 тяжких (12 мес. 2023 г. – 17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Структура IT преступлений выглядит следующим образом: 5 краж (12 мес. 2023 г. - 10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14 эпизодов мошенничества (12 мес. 2023 г. - 13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 xml:space="preserve">8 - иное (2 преступных деяния квалифицированы по ст. 272 УК РФ «Неправомерный доступ к компьютерной информации», 1 -  по ст. 159.1 УК РФ «Мошенничество в сфере кредитования», 4 - по ст. 327 УК РФ «Подделка, изготовление или оборот поддельных документов, государственных наград, штампов, печатей или бланков», 1- по ст. 186 УК РФ «Изготовление, хранение, перевозка или сбыт поддельных денег или ценных бумаг»).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</w:rPr>
        <w:t>Сотрудниками МО «Макушинский» за 12 месяцев 2024 года раскрыто 5 ITТ - преступлений (12 мес. 2023 г. - 16), раскрываемость данной линии преступных деяний составляет 18,5% (12 мес. 2023 г. – 42,1%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среднеобластной показатель 30,5%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Благодаря систематически проводимым профилактическим мероприятиям, удалось добиться снижения количества данного вида преступлений в отчетном периоде.  Основными причинами и условиями совершения преступлений в сфере компьютерной информации являются: информационный прогресс общества, отсутствие или несоответствие средств защиты информации, отсутствие служб информационной безопасности, а также высокая латентность преступлений данного вида, позволяющая преступникам избегать наказания и совершать новые преступные посягательства.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Во исполнение муниципальных программ, содержащих мероприятия правоохранительной направленности, </w:t>
      </w:r>
      <w:r>
        <w:rPr>
          <w:rFonts w:cs="PT Astra Serif" w:ascii="PT Astra Serif" w:hAnsi="PT Astra Serif"/>
          <w:b/>
        </w:rPr>
        <w:t>предлагаю: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  <w:iCs/>
        </w:rPr>
        <w:t xml:space="preserve">главе Макушинского муниципального округа </w:t>
      </w:r>
      <w:r>
        <w:rPr>
          <w:rFonts w:cs="PT Astra Serif" w:ascii="PT Astra Serif" w:hAnsi="PT Astra Serif"/>
          <w:i/>
          <w:iCs/>
          <w:u w:val="single"/>
        </w:rPr>
        <w:t>на постоянной основе</w:t>
      </w:r>
      <w:r>
        <w:rPr>
          <w:rFonts w:cs="PT Astra Serif" w:ascii="PT Astra Serif" w:hAnsi="PT Astra Serif"/>
          <w:i/>
          <w:iCs/>
        </w:rPr>
        <w:t xml:space="preserve"> продолжить оказывать содействие в организации и проведении самостоятельных и совместных разъяснительных, профилактических мероприятий (сходах), связанных с обучением населения г. Макушино и района финансовой грамотности в целях снижения у населения и отдельных граждан риска стать жертвами, преступлений в сфере информационно-телекоммуникационных технологий.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  <w:iCs/>
        </w:rPr>
        <w:t xml:space="preserve">Оказать помощь и дополнительное финансирование для размещения и демонстрации видеороликов (или звуковых оповещений), предупреждающих жителей Макушинского муниципального округа о схемах ИТТ преступлений в местах массового скопления людей (сетевые магазины, помещения МФЦ, медицинских учреждений, районного дома культуры и т.д.). </w:t>
      </w:r>
      <w:r>
        <w:rPr>
          <w:rFonts w:cs="PT Astra Serif" w:ascii="PT Astra Serif" w:hAnsi="PT Astra Serif"/>
        </w:rPr>
        <w:t xml:space="preserve">      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</w:rPr>
        <w:t>К преступлениям превентивного характера на практике относятся распространенные в быту случаи причинения побоев (ст. 116 УК РФ), легкого вреда здоровью (ст. 115 УК РФ), средней тяжести вреда здоровью (ст. 112 УК РФ), а также угроз убийством (ст. 119 УК РФ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 xml:space="preserve">Уголовным кодексом РФ за данные преступления предусмотрено максимальное наказание в виде 5 лет лишения свободы. Своевременное выявление и привлечение к ответственности виновных лиц способствует недопущению совершения ими более тяжких преступлений, например таких как убийство (ст. 105 УК РФ), причинение тяжкого вреда здоровью, в том числе повлекшего по неосторожности смерть потерпевшего (ст. 111 УК РФ)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</w:rPr>
        <w:t xml:space="preserve">По сравнению с уровнем прошлого года снизилось количество </w:t>
      </w:r>
      <w:r>
        <w:rPr>
          <w:rFonts w:cs="PT Astra Serif" w:ascii="PT Astra Serif" w:hAnsi="PT Astra Serif"/>
          <w:b/>
          <w:bCs/>
        </w:rPr>
        <w:t>преступлений превентивного состава</w:t>
      </w:r>
      <w:r>
        <w:rPr>
          <w:rFonts w:cs="PT Astra Serif" w:ascii="PT Astra Serif" w:hAnsi="PT Astra Serif"/>
        </w:rPr>
        <w:t xml:space="preserve"> – 35 (12 мес. 2023 г. - 54). В отчетном периоде на 52,2% уменьшилось число преступлений, предусмотренных ст. 119 УК РФ «Угроза убийством»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- 11 (12 мес. 2023 г. - 23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Зарегистрировано снижение количества преступных деяний, предусмотренных ст. 116 и 116.1 «Побои» - 2 (12 мес. 2023 г. - 8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и ст. 115 УК РФ «Умышленное причинение легкого вреда здоровью» - 11 (12 мес. 2023 г. - 12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 xml:space="preserve">На уровне предыдущего года за аналогичный период осталось количество преступлений, предусмотренных ст. 112 УК РФ «Умышленное причинение средней тяжести вреда здоровью» - (3) и ст. 117 УК РФ «Истязание» -(2)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</w:rPr>
        <w:t xml:space="preserve">В отчетном периоде зарегистрировано – 9 (12 мес. 2023 г. - 13) преступных эпизодов по ст. 264.1 — 264.3 УК РФ «Нарушение правил дорожного движения, лицом, подвергнутым административному наказанию»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bCs/>
          <w:color w:val="C45911"/>
          <w:shd w:fill="FFFFFF" w:val="clear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</w:rPr>
        <w:t>Употребление наркотиков в России является одной из самых серьезных проблем общества, которая стала особенно заметна после распада СССР и экономического кризиса 90-х годов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bCs/>
          <w:shd w:fill="FFFFFF" w:val="clear"/>
        </w:rPr>
        <w:t>По итогам работы за 12 месяцев 2024 года на территории оперативного обслуживания МО МВД России «Макушинский» зарегистрировано 4 преступления</w:t>
      </w:r>
      <w:r>
        <w:rPr>
          <w:rFonts w:cs="PT Astra Serif" w:ascii="PT Astra Serif" w:hAnsi="PT Astra Serif"/>
          <w:b/>
          <w:bCs/>
          <w:shd w:fill="FFFFFF" w:val="clear"/>
        </w:rPr>
        <w:t xml:space="preserve"> по линии незаконного оборота наркотических средств</w:t>
      </w:r>
      <w:r>
        <w:rPr>
          <w:rFonts w:cs="PT Astra Serif" w:ascii="PT Astra Serif" w:hAnsi="PT Astra Serif"/>
          <w:bCs/>
          <w:shd w:fill="FFFFFF" w:val="clear"/>
        </w:rPr>
        <w:t xml:space="preserve"> (12 мес. 2023 г. – 3). Основная причина – сезонность данной линии преступлений (культивирование растений, содержащих наркотические средства или психотропные вещества приходится на летний и осенний сезоны). </w:t>
      </w:r>
    </w:p>
    <w:p>
      <w:pPr>
        <w:pStyle w:val="TextBody"/>
        <w:numPr>
          <w:ilvl w:val="0"/>
          <w:numId w:val="0"/>
        </w:numPr>
        <w:outlineLvl w:val="0"/>
        <w:rPr>
          <w:rStyle w:val="InternetLink"/>
          <w:rFonts w:ascii="PT Astra Serif" w:hAnsi="PT Astra Serif" w:eastAsia="PT Astra Serif" w:cs="PT Astra Serif"/>
          <w:color w:val="C45911"/>
          <w:spacing w:val="11"/>
          <w:u w:val="none"/>
        </w:rPr>
      </w:pPr>
      <w:r>
        <w:rPr>
          <w:rFonts w:eastAsia="PT Astra Serif" w:cs="PT Astra Serif" w:ascii="PT Astra Serif" w:hAnsi="PT Astra Serif"/>
          <w:bCs/>
          <w:color w:val="C45911"/>
          <w:shd w:fill="FFFFFF" w:val="clear"/>
        </w:rPr>
        <w:t xml:space="preserve">          </w:t>
      </w:r>
      <w:r>
        <w:rPr>
          <w:rFonts w:cs="PT Astra Serif" w:ascii="PT Astra Serif" w:hAnsi="PT Astra Serif"/>
        </w:rPr>
        <w:t xml:space="preserve">За 12 месяцев 2024 года сотрудниками МО выявлено 4 преступления </w:t>
      </w:r>
      <w:r>
        <w:rPr>
          <w:rFonts w:cs="PT Astra Serif" w:ascii="PT Astra Serif" w:hAnsi="PT Astra Serif"/>
          <w:b/>
        </w:rPr>
        <w:t>экономической направленности</w:t>
      </w:r>
      <w:r>
        <w:rPr>
          <w:rFonts w:cs="PT Astra Serif" w:ascii="PT Astra Serif" w:hAnsi="PT Astra Serif"/>
        </w:rPr>
        <w:t xml:space="preserve"> (12 мес. 2023 г.- 45). </w:t>
      </w:r>
      <w:r>
        <w:rPr>
          <w:rStyle w:val="InternetLink"/>
          <w:rFonts w:cs="PT Astra Serif" w:ascii="PT Astra Serif" w:hAnsi="PT Astra Serif"/>
          <w:color w:val="000000"/>
          <w:spacing w:val="11"/>
          <w:u w:val="none"/>
        </w:rPr>
        <w:t>Раскрыто 45 преступных деяний данной линии (12 мес. 2023 г. - 1) (из них 44 эпизода - это многоэпизодное уголовное дело),</w:t>
      </w:r>
      <w:r>
        <w:rPr>
          <w:rStyle w:val="InternetLink"/>
          <w:rFonts w:cs="PT Astra Serif" w:ascii="PT Astra Serif" w:hAnsi="PT Astra Serif"/>
          <w:color w:val="C45911"/>
          <w:spacing w:val="11"/>
          <w:u w:val="none"/>
        </w:rPr>
        <w:t xml:space="preserve"> </w:t>
      </w:r>
      <w:r>
        <w:rPr>
          <w:rStyle w:val="InternetLink"/>
          <w:rFonts w:cs="PT Astra Serif" w:ascii="PT Astra Serif" w:hAnsi="PT Astra Serif"/>
          <w:color w:val="000000"/>
          <w:spacing w:val="11"/>
          <w:u w:val="none"/>
        </w:rPr>
        <w:t>из них сотрудниками ОВД МО — 11 (12 мес. 2023 г. - 0),</w:t>
      </w:r>
      <w:r>
        <w:rPr>
          <w:rStyle w:val="InternetLink"/>
          <w:rFonts w:cs="PT Astra Serif" w:ascii="PT Astra Serif" w:hAnsi="PT Astra Serif"/>
          <w:color w:val="C45911"/>
          <w:spacing w:val="11"/>
          <w:u w:val="none"/>
        </w:rPr>
        <w:t xml:space="preserve"> </w:t>
      </w:r>
      <w:r>
        <w:rPr>
          <w:rStyle w:val="InternetLink"/>
          <w:rFonts w:cs="PT Astra Serif" w:ascii="PT Astra Serif" w:hAnsi="PT Astra Serif"/>
          <w:color w:val="000000"/>
          <w:spacing w:val="11"/>
          <w:u w:val="none"/>
        </w:rPr>
        <w:t>сотрудниками УМВД – 34 (12 мес. 2023 г. - 0).</w:t>
      </w:r>
      <w:r>
        <w:rPr>
          <w:rStyle w:val="InternetLink"/>
          <w:rFonts w:cs="PT Astra Serif" w:ascii="PT Astra Serif" w:hAnsi="PT Astra Serif"/>
          <w:color w:val="C45911"/>
          <w:spacing w:val="11"/>
          <w:u w:val="none"/>
        </w:rPr>
        <w:t xml:space="preserve"> </w:t>
      </w:r>
      <w:r>
        <w:rPr>
          <w:rStyle w:val="InternetLink"/>
          <w:rFonts w:cs="PT Astra Serif" w:ascii="PT Astra Serif" w:hAnsi="PT Astra Serif"/>
          <w:color w:val="000000"/>
          <w:spacing w:val="11"/>
          <w:u w:val="none"/>
        </w:rPr>
        <w:t xml:space="preserve">В ходе работы по экономическим преступлениям правоохранительными органами установлено 2 лица, причастных к совершению (12 мес. 2023 г. – 1), сумма возмещенного ущерба по расследованным уголовным делам составила 312 тыс. рублей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Style w:val="InternetLink"/>
          <w:rFonts w:eastAsia="PT Astra Serif" w:cs="PT Astra Serif" w:ascii="PT Astra Serif" w:hAnsi="PT Astra Serif"/>
          <w:color w:val="C45911"/>
          <w:spacing w:val="11"/>
          <w:u w:val="none"/>
        </w:rPr>
        <w:t xml:space="preserve">         </w:t>
      </w:r>
      <w:r>
        <w:rPr>
          <w:rFonts w:cs="PT Astra Serif" w:ascii="PT Astra Serif" w:hAnsi="PT Astra Serif"/>
          <w:color w:val="000000"/>
        </w:rPr>
        <w:t xml:space="preserve">В отчетном периоде в Макушинском муниципальном округе зарегистрировано 2 преступления, </w:t>
      </w:r>
      <w:r>
        <w:rPr>
          <w:rFonts w:cs="PT Astra Serif" w:ascii="PT Astra Serif" w:hAnsi="PT Astra Serif"/>
          <w:b/>
          <w:color w:val="000000"/>
        </w:rPr>
        <w:t xml:space="preserve">совершенных несовершеннолетними </w:t>
      </w:r>
      <w:r>
        <w:rPr>
          <w:rFonts w:cs="PT Astra Serif" w:ascii="PT Astra Serif" w:hAnsi="PT Astra Serif"/>
          <w:color w:val="000000"/>
        </w:rPr>
        <w:t xml:space="preserve">(12 мес. 2023 г. - 1), из них тяжких - 1 (12 мес. 2023 г. - 0). В двух преступлениях приняло участие 2 несовершеннолетних (12 мес. 2023 г. – 1), один в состоянии алкогольного опьянения (12 мес. 2023 г. – 0)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В отношении несовершеннолетних за истекший период 2024 г. на территории Макушинского муниципального округа совершено 29 преступлений (12 мес. 2023 г. - 35)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 xml:space="preserve">Во исполнение муниципальных программ, содержащих мероприятия правоохранительной направленности, </w:t>
      </w:r>
      <w:r>
        <w:rPr>
          <w:rFonts w:cs="PT Astra Serif" w:ascii="PT Astra Serif" w:hAnsi="PT Astra Serif"/>
          <w:b/>
          <w:color w:val="000000"/>
        </w:rPr>
        <w:t>предлагаю: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i/>
          <w:iCs/>
          <w:color w:val="000000"/>
        </w:rPr>
        <w:t xml:space="preserve">главе Макушинского муниципального округа оказать содействие в организации и проведении индивидуальной профилактической работы с несовершеннолетними, состоящими на различных видах профилактического учета, и семьями, имеющими несовершеннолетних детей и семьями, находящиеся социально опасном положении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  <w:color w:val="000000"/>
        </w:rPr>
        <w:t>В отчетном периоде выявлено 5 преступлений (12 мес. 2023 г. - 4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>связанных с незаконным оборотом огнестрельного</w:t>
      </w:r>
      <w:r>
        <w:rPr>
          <w:rFonts w:cs="PT Astra Serif" w:ascii="PT Astra Serif" w:hAnsi="PT Astra Serif"/>
          <w:b/>
          <w:color w:val="000000"/>
        </w:rPr>
        <w:t xml:space="preserve"> оружия, </w:t>
      </w:r>
      <w:r>
        <w:rPr>
          <w:rFonts w:cs="PT Astra Serif" w:ascii="PT Astra Serif" w:hAnsi="PT Astra Serif"/>
          <w:color w:val="000000"/>
        </w:rPr>
        <w:t>из них 4 – связано с незаконным приобретением передачей, сбытом, хранением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ружия, 1 – незаконное изготовление оружия (ст. 223-223.1 УК РФ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>с использованием, применением огнестрельного оружия выявлено 2 преступления (12 мес. 2023 г. — 0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Предварительно расследовано и направлено в суд 5 уголовных дел (12 мес. 2023 г. – 2). 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>Изъято: взрывчатых веществ — 454 гр. (12 мес. 2023 г. – 1078 гр.), боеприпасов – 183 ед. (12 мес. 2023г. – 0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оружия – 1 ед. (12 мес. 2023 г. – 0)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Важным направлением оперативно-служебной деятельности остается </w:t>
      </w:r>
      <w:r>
        <w:rPr>
          <w:rFonts w:cs="PT Astra Serif" w:ascii="PT Astra Serif" w:hAnsi="PT Astra Serif"/>
          <w:b/>
          <w:color w:val="000000"/>
        </w:rPr>
        <w:t>охрана общественного порядка и общественной безопасности</w:t>
      </w:r>
      <w:r>
        <w:rPr>
          <w:rFonts w:cs="PT Astra Serif" w:ascii="PT Astra Serif" w:hAnsi="PT Astra Serif"/>
          <w:color w:val="000000"/>
        </w:rPr>
        <w:t xml:space="preserve"> жителей Макушинского муниципального округа. В отчетном периоде, на территории обслуживания МО МВД России «Макушинский», уровень преступлений, совершенных в общественных местах увеличился на 4.8% (с 21 до 22). Предварительно расследовано (21) преступное деяние данной линии, процент раскрываемости преступлений, совершенных в общественных местах по Макушинскому муниципальному округу составил – (100 %), при среднем областном показателе 73.3%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По итогам 2024 года </w:t>
      </w:r>
      <w:r>
        <w:rPr>
          <w:rFonts w:cs="PT Astra Serif" w:ascii="PT Astra Serif" w:hAnsi="PT Astra Serif"/>
          <w:b/>
          <w:color w:val="000000"/>
        </w:rPr>
        <w:t xml:space="preserve">количество преступлений, совершенных на улице </w:t>
      </w:r>
      <w:r>
        <w:rPr>
          <w:rFonts w:cs="PT Astra Serif" w:ascii="PT Astra Serif" w:hAnsi="PT Astra Serif"/>
          <w:color w:val="000000"/>
        </w:rPr>
        <w:t>увеличилось на 11.8% (с 17 до 19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>из них 1 относится к категории тяжкие (12 мес. 2023 г. - 2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>В отчетном периоде предварительно расследовано 18 преступлений (12 мес. 2023 г. - 17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>процент раскрываемости преступлений данного вида на территории Макушинского муниципального округа составил – (100 %). Нарядами ППН раскрыто 8 преступных деяний (12 мес. 2023 г. – 11).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>Из общего количества преступлений, совершенных на улице, можно выделить следующие составы: повторное управление транспортным средством, в состоянии опьянения (ст. 264.1 ч. 1 УК РФ – 9), нарушение правил дорожного движения (ст. 264 УК РФ – 4).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В ходе принимаемых профилактических мер на территории обслуживания МО МВД России «Макушинский» на улицах не допущено убийств, изнасилований, разбоев, вымогательств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Алкоголизм является серьезной социальной проблемой из-за разнообразных негативных последствий, которые влияют не только на отдельного пьющего, но и на общество в целом. Общество обычно платит высокую цену за алкоголизм в виде дорожно-транспортных происшествий, семейных или бытовых проблем, проблем со здоровьем, медицинских расходов и межличностного насилия. 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За появление в состоянии алкогольного опьянения и распитие спиртных напитков в общественных местах всего выявлено нарушений на территории Макушинского муниципального округа — 600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(12 мес. 2023 г.- 614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</w:rPr>
        <w:t>выявлено административных правонарушений по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т. 20.1 КоАП РФ (</w:t>
      </w:r>
      <w:r>
        <w:rPr>
          <w:rFonts w:cs="PT Astra Serif" w:ascii="PT Astra Serif" w:hAnsi="PT Astra Serif"/>
          <w:i/>
        </w:rPr>
        <w:t>мелкое хулиганство</w:t>
      </w:r>
      <w:r>
        <w:rPr>
          <w:rFonts w:cs="PT Astra Serif" w:ascii="PT Astra Serif" w:hAnsi="PT Astra Serif"/>
        </w:rPr>
        <w:t xml:space="preserve">) – 48 (12 мес. 2023 г.-49)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Особое внимание уделялось обеспечению безопасности на дорогах. По обслуживанию Макушинского муниципального округа федеральная трасса – 86 км, региональные дороги – 287 км, в г. Макушино 56 км, иных – 135 км. Общая протяженность дорог по Макушинскому муниципальному округу составляет 564 км.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 </w:t>
      </w:r>
      <w:r>
        <w:rPr>
          <w:rFonts w:cs="PT Astra Serif" w:ascii="PT Astra Serif" w:hAnsi="PT Astra Serif"/>
          <w:color w:val="000000"/>
        </w:rPr>
        <w:t>За отчетный период инспекторами ГИБДД выявлено всего административных правонарушений в области безопасности дорожного движения –3132 (12 мес. 2023 года -3360; -6.8%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>113 (12 мес. 2023 года – 152; -23.7%),</w:t>
      </w:r>
      <w:r>
        <w:rPr>
          <w:rFonts w:cs="PT Astra Serif" w:ascii="PT Astra Serif" w:hAnsi="PT Astra Serif"/>
          <w:color w:val="C45911"/>
        </w:rPr>
        <w:t xml:space="preserve"> </w:t>
      </w:r>
      <w:r>
        <w:rPr>
          <w:rFonts w:cs="PT Astra Serif" w:ascii="PT Astra Serif" w:hAnsi="PT Astra Serif"/>
          <w:color w:val="000000"/>
        </w:rPr>
        <w:t>в том числе за управление в состоянии алкогольного опьянения - 56 (12 мес. 2023 года- 92; -39.1%).</w:t>
      </w:r>
      <w:r>
        <w:rPr>
          <w:rFonts w:cs="PT Astra Serif" w:ascii="PT Astra Serif" w:hAnsi="PT Astra Serif"/>
          <w:color w:val="C45911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C45911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</w:t>
      </w:r>
      <w:r>
        <w:rPr>
          <w:rFonts w:cs="PT Astra Serif" w:ascii="PT Astra Serif" w:hAnsi="PT Astra Serif"/>
          <w:color w:val="000000"/>
        </w:rPr>
        <w:t xml:space="preserve">На территории Макушинского района преступлений, предусмотренных ст. 264.1 УК РФ за отчетный период выявлено - (11). </w:t>
      </w:r>
      <w:r>
        <w:rPr>
          <w:rFonts w:cs="PT Astra Serif" w:ascii="PT Astra Serif" w:hAnsi="PT Astra Serif"/>
          <w:color w:val="C45911"/>
        </w:rPr>
        <w:t xml:space="preserve">   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C45911"/>
        </w:rPr>
        <w:t xml:space="preserve">         </w:t>
      </w:r>
      <w:r>
        <w:rPr>
          <w:rFonts w:cs="PT Astra Serif" w:ascii="PT Astra Serif" w:hAnsi="PT Astra Serif"/>
          <w:b/>
          <w:color w:val="000000"/>
        </w:rPr>
        <w:t>Таким образом</w:t>
      </w:r>
      <w:r>
        <w:rPr>
          <w:rFonts w:cs="PT Astra Serif" w:ascii="PT Astra Serif" w:hAnsi="PT Astra Serif"/>
          <w:color w:val="000000"/>
        </w:rPr>
        <w:t>, оперативная обстановка на территории обслуживания Макушинского муниципального округа остается стабильной и контролируемой.</w:t>
      </w:r>
    </w:p>
    <w:p>
      <w:pPr>
        <w:pStyle w:val="TextBody"/>
        <w:numPr>
          <w:ilvl w:val="0"/>
          <w:numId w:val="0"/>
        </w:numPr>
        <w:outlineLvl w:val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На основании вышеизложенного и во исполнение пунктов государственных программ (подпрограмм) Макушинского муниципального округа и муниципальных программ (подпрограмм), содержащих мероприятия правоохранительной направленности, реализуемых на территории субъектов Российской Федерации и муниципальных образований, прошу </w:t>
      </w:r>
      <w:r>
        <w:rPr>
          <w:rFonts w:eastAsia="PT Astra Serif" w:cs="PT Astra Serif" w:ascii="PT Astra Serif" w:hAnsi="PT Astra Serif"/>
          <w:b/>
          <w:bCs/>
          <w:color w:val="000000"/>
        </w:rPr>
        <w:t>оказать помощь</w:t>
      </w:r>
      <w:r>
        <w:rPr>
          <w:rFonts w:eastAsia="PT Astra Serif" w:cs="PT Astra Serif" w:ascii="PT Astra Serif" w:hAnsi="PT Astra Serif"/>
          <w:color w:val="000000"/>
        </w:rPr>
        <w:t xml:space="preserve"> в проведении мероприятий, связанных с проведением ремонта служебных помещений для обеспечения деятельности подразделений органов внутренних дел Российской Федерации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чальник</w:t>
      </w:r>
    </w:p>
    <w:p>
      <w:pPr>
        <w:pStyle w:val="Normal"/>
        <w:jc w:val="both"/>
        <w:rPr>
          <w:rFonts w:ascii="PT Astra Serif" w:hAnsi="PT Astra Serif" w:cs="PT Astra Serif"/>
          <w:color w:val="C45911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>подполковник полиции</w:t>
        <w:tab/>
        <w:tab/>
        <w:tab/>
        <w:tab/>
        <w:tab/>
        <w:tab/>
        <w:tab/>
        <w:tab/>
        <w:t xml:space="preserve"> А.В. Старыгин</w:t>
      </w:r>
    </w:p>
    <w:p>
      <w:pPr>
        <w:pStyle w:val="Normal"/>
        <w:rPr>
          <w:rFonts w:ascii="PT Astra Serif" w:hAnsi="PT Astra Serif" w:cs="PT Astra Serif"/>
          <w:color w:val="C45911"/>
          <w:sz w:val="20"/>
          <w:szCs w:val="20"/>
        </w:rPr>
      </w:pPr>
      <w:r>
        <w:rPr>
          <w:rFonts w:cs="PT Astra Serif" w:ascii="PT Astra Serif" w:hAnsi="PT Astra Serif"/>
          <w:color w:val="C45911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C45911"/>
          <w:sz w:val="20"/>
          <w:szCs w:val="20"/>
        </w:rPr>
      </w:pPr>
      <w:r>
        <w:rPr>
          <w:rFonts w:cs="PT Astra Serif" w:ascii="PT Astra Serif" w:hAnsi="PT Astra Serif"/>
          <w:color w:val="C45911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C45911"/>
          <w:sz w:val="20"/>
          <w:szCs w:val="20"/>
        </w:rPr>
      </w:pPr>
      <w:r>
        <w:rPr>
          <w:rFonts w:cs="PT Astra Serif" w:ascii="PT Astra Serif" w:hAnsi="PT Astra Serif"/>
          <w:color w:val="C45911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pacing w:val="-38"/>
      <w:sz w:val="36"/>
      <w:szCs w:val="20"/>
      <w:u w:val="singl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6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8">
    <w:name w:val=" Знак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5:00Z</dcterms:created>
  <dc:creator>1</dc:creator>
  <dc:description/>
  <cp:keywords/>
  <dc:language>en-US</dc:language>
  <cp:lastModifiedBy>lbeloglazova3</cp:lastModifiedBy>
  <cp:lastPrinted>2022-06-16T10:14:00Z</cp:lastPrinted>
  <dcterms:modified xsi:type="dcterms:W3CDTF">2025-01-23T12:40:00Z</dcterms:modified>
  <cp:revision>10</cp:revision>
  <dc:subject/>
  <dc:title> </dc:title>
</cp:coreProperties>
</file>