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lang w:val="en-US"/>
        </w:rPr>
        <w:t>30</w:t>
      </w:r>
      <w:r>
        <w:rPr>
          <w:rFonts w:cs="Arial" w:ascii="Arial" w:hAnsi="Arial"/>
          <w:sz w:val="28"/>
          <w:u w:val="single"/>
        </w:rPr>
        <w:t xml:space="preserve"> июл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lang w:val="en-US"/>
        </w:rPr>
        <w:t>142</w:t>
      </w:r>
      <w:r>
        <w:rPr>
          <w:rFonts w:cs="Arial" w:ascii="Arial" w:hAnsi="Arial"/>
          <w:sz w:val="28"/>
          <w:u w:val="single"/>
        </w:rPr>
        <w:t>-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август 2024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август</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август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42-р</w:t>
      </w:r>
      <w:r>
        <w:rPr>
          <w:rFonts w:cs="Arial" w:ascii="Arial" w:hAnsi="Arial"/>
          <w:sz w:val="24"/>
          <w:szCs w:val="24"/>
        </w:rPr>
        <w:t xml:space="preserve"> от </w:t>
      </w:r>
      <w:r>
        <w:rPr>
          <w:rFonts w:cs="Arial" w:ascii="Arial" w:hAnsi="Arial"/>
          <w:sz w:val="24"/>
          <w:szCs w:val="24"/>
          <w:u w:val="single"/>
        </w:rPr>
        <w:t>30.07.2024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август 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август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жведомственная профилактическая операция «Безопасные каникулы-2024» </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01.06.2024</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31.08.2024</w:t>
            </w:r>
          </w:p>
          <w:p>
            <w:pPr>
              <w:pStyle w:val="Normal"/>
              <w:jc w:val="center"/>
              <w:rPr>
                <w:rFonts w:ascii="Arial" w:hAnsi="Arial" w:cs="Arial"/>
                <w:sz w:val="24"/>
                <w:szCs w:val="24"/>
              </w:rPr>
            </w:pPr>
            <w:r>
              <w:rPr>
                <w:rFonts w:cs="Arial" w:ascii="Arial" w:hAnsi="Arial"/>
                <w:sz w:val="24"/>
                <w:szCs w:val="24"/>
              </w:rPr>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8.08.2024 </w:t>
            </w:r>
          </w:p>
          <w:p>
            <w:pPr>
              <w:pStyle w:val="Normal"/>
              <w:jc w:val="center"/>
              <w:rPr>
                <w:rFonts w:ascii="Arial" w:hAnsi="Arial" w:cs="Arial"/>
                <w:sz w:val="24"/>
                <w:szCs w:val="24"/>
              </w:rPr>
            </w:pPr>
            <w:r>
              <w:rPr>
                <w:rFonts w:cs="Arial" w:ascii="Arial" w:hAnsi="Arial"/>
                <w:sz w:val="24"/>
                <w:szCs w:val="24"/>
              </w:rPr>
              <w:t>22.08.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патриотическому воспитанию</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8.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я экстремизма</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8.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08.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координации деятельности культурно-образовательных центров</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08.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комиссии по совершенствованию системы платежей и расчетов по недоимке налогов и легализации заработной платы</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8.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третья декада ию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тинг «Голубые берет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ь физкультурник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8.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армреслинг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8.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урнир по шахматам</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8.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волебол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8.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уристический маршрут по братским могилам Гражданской войны «Я прикасаюсь ладонью к истории, я прохожу по братским могилам»</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ационный сундучок «Праздник всех Великих Спас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знавательное мероприятие «История Российского флаг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сант добра «Терроризм – угроза обществ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иц – опрос «Флаг державы – символ славы!», посвященный Дню Государственного флаг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деля индийской культуры «Страна высоких гор, страна долин бескрайних»</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8.2024</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3.08.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ка образовательных организац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08.2024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05.08.2024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едагогической конферен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202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Мониторинг цен на основные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201/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В целях формирования кадрового резерва Курганской области направлять информацию о кандидатах, планируемых к замещению на вакантные должности в органах исполнительной власт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А.А., начальник отдела организационно-кадровой работы и взаимодействия с сельскими территориями</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311/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и провести встречи с представителями среднего и малого предпринимательства, отраслевых сфер экономики, профсоюзных организаций  по вопросам повышения уровня доходов населения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25/24</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по постановке на кадастровый учет незарегистрированных объек-тов  недвижимости в муниципальных образова-н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14/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формировать списки школ в зависимости от объемов работ и сроков их выполнения, разработать план-график реализации капиталь-ных ремонтов и ознакомить с ним глав муници-пальных образова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200/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формировать и утвердить составы групп, в том числе из числа должностных лиц, наделенных полномочиями по составлению протоколов об административных правонарушениях, предусмот-ренных соответствующими статьями Закона е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9.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Урбан А.В., директор Службы содержания и благоустройства 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260/19</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беспечить работу теплоснабжающего оборудо-вания с целью оказания бесперебойных и качест-венных услуг теплоснабжения потребител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9.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92/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открытии на территории муниципальных образований районов Курганской области объектов придорожного сервиса. Подготовить план-график объектов придорожного сервиса, планируемых к открытию на территории муниципальных районо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262/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вести анализ строящихся и планируемых объектов капитального строительства на земельных участках с учетом внесения в ЕГРН зон затопления и подтопления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57/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беспечить в административных центрах муниципальных образований Курганской области содержание благоустроенных общественных территорий и расположенных на таких территориях объектов благоустройства путем постоянного поддержания их в надлежащем состоян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Урбан А.В., директор Службы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01/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устройстве съездов с региональных и федеральных трасс к административным центрам муниципальных образований Курганской области, составить план на 2024-2025г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39/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формировать рабочую группу по проведению мониторинга цен на отдельные виды социально значимых продовольственных товар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9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дготовку информации об имеющихся проблемных вопросах в муниципальных образова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841/19</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оставить реестр работников учреждений образования, здравоохранения, социальной защиты населения, а так же органов местного самоуправления муниципальных образований Курганской области, подлежащих  сокращению.</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30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вести инвентаризацию животноводческих объектов, расположенных на территории Курганской области, с целью определения собственника и постановки на кадастровый уч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06/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формировать информационную базу в электронном виде с указанием данных о ресурсоснабжающих организац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30/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проведении капитального ремонта зданий образовательных учреждений, расположенных на территории Макушинского муниципального округа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29/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Проработать вопрос с организациями, осуществляющими уборку автомобильных дорог федерального и регионального значения, о возможности заключения контрактов на уборку автомобильных дорог местного значения.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w:t>
            </w:r>
            <w:r>
              <w:rPr>
                <w:rFonts w:cs="Arial" w:ascii="Arial" w:hAnsi="Arial"/>
                <w:b/>
                <w:color w:val="000000"/>
                <w:sz w:val="24"/>
                <w:szCs w:val="24"/>
              </w:rPr>
              <w:t>113/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согласовании технических заданий для разработки проектной документации по ремонту, строительству, реконструкции объектов любого профиля с Департаментом строитель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08.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w:t>
            </w:r>
            <w:r>
              <w:rPr>
                <w:rFonts w:cs="Arial" w:ascii="Arial" w:hAnsi="Arial"/>
                <w:b/>
                <w:color w:val="000000"/>
                <w:sz w:val="24"/>
                <w:szCs w:val="24"/>
              </w:rPr>
              <w:t>01-83/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овместно с УФСИН России по Курганской области проработать вопрос об организации работы осужденных к принудительным работам, отбывающих наказания в исправительных центра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08.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Урбан А.В., директор Службы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август 2024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2:00Z</dcterms:created>
  <dc:creator>voshod</dc:creator>
  <dc:description/>
  <cp:keywords/>
  <dc:language>en-US</dc:language>
  <cp:lastModifiedBy>Sokolova_EN</cp:lastModifiedBy>
  <cp:lastPrinted>2024-08-08T16:37:00Z</cp:lastPrinted>
  <dcterms:modified xsi:type="dcterms:W3CDTF">2024-08-08T11:38:00Z</dcterms:modified>
  <cp:revision>6</cp:revision>
  <dc:subject/>
  <dc:title> </dc:title>
</cp:coreProperties>
</file>