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rHeight w:val="497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-31750</wp:posOffset>
                  </wp:positionV>
                  <wp:extent cx="914400" cy="9575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урганская обла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Макушин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</w:rPr>
              <w:t>Глава Макушин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  <w:t>Распоряжение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72"/>
              </w:rPr>
            </w:pPr>
            <w:r>
              <w:rPr>
                <w:rFonts w:cs="Arial"/>
                <w:b/>
                <w:sz w:val="24"/>
                <w:szCs w:val="72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</w:rPr>
              <w:t xml:space="preserve">От </w:t>
            </w:r>
            <w:r>
              <w:rPr>
                <w:rFonts w:cs="Arial"/>
                <w:sz w:val="24"/>
                <w:u w:val="single"/>
              </w:rPr>
              <w:t xml:space="preserve">   17.12.2024г.   </w:t>
            </w:r>
            <w:r>
              <w:rPr>
                <w:rFonts w:cs="Arial"/>
                <w:sz w:val="24"/>
              </w:rPr>
              <w:t xml:space="preserve"> № </w:t>
            </w:r>
            <w:r>
              <w:rPr>
                <w:rFonts w:cs="Arial"/>
                <w:sz w:val="24"/>
                <w:u w:val="single"/>
              </w:rPr>
              <w:t>257-р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. Макушино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О мерах по обеспечению безопасности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 период новогодних праздников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оответствии с Федеральным законом от 24 июня 1999 года № 120-ФЗ «Об основах системы профилактики безнадзорности и правонарушений несовершен-нолетних», а также с целью защиты жизни и здоровья детей в новогодние праздничные дни: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1. Специалистам, управляющим территориями отдела организационно-кадровой работы и взаимодействия с сельскими территориями Администрации Макушинского муниципального округа: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1.1. совместно с сотрудниками учреждений образования, культуры и здравоохранения (по согласованию) в рамках межведомственных рейдов посетить семьи, находящиеся в социально-опасном положении, многодетные семьи, одиноко прожива-ющих граждан пожилого возраста и инвалидов в период  с 30.12.2024г. по 08.01.2025г. с провидением фотофиксации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1.2. предоставить графики по противопожарным рейдам ответственному секретарю комиссии по делам несовершеннолетних и защите их прав (далее – КДН и ЗП) при Администрации Макушинского муниципального округа в срок до 24.12.2024 г. по форме: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42"/>
        <w:gridCol w:w="2755"/>
        <w:gridCol w:w="4133"/>
      </w:tblGrid>
      <w:tr>
        <w:trPr>
          <w:trHeight w:val="7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 рей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селённый пунк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рейда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Ф.И.О., должность)</w:t>
            </w:r>
          </w:p>
        </w:tc>
      </w:tr>
      <w:tr>
        <w:trPr>
          <w:trHeight w:val="1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1.3. информацию об итогах межведомственных рейдов предоставлять ответственному секретарю КДН и ЗП ежедневно до 19.00 ч в период  с 30.12.2024г. по 08.01.2025г. по форме: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74"/>
        <w:gridCol w:w="1150"/>
        <w:gridCol w:w="1330"/>
        <w:gridCol w:w="3599"/>
        <w:gridCol w:w="2542"/>
      </w:tblGrid>
      <w:tr>
        <w:trPr>
          <w:trHeight w:val="5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ей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селен-ный пунк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(адре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.И.О родите-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Категория семьи (СОП, многодет-ная и т.д.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изуальный осмотр (исправность АПИ, электропроводка, печь, наличие дров, состояние родителей, здоровье детей, жилищно-бытовые услови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частники рейд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(Ф.И.О., должность)</w:t>
            </w:r>
          </w:p>
        </w:tc>
      </w:tr>
      <w:tr>
        <w:trPr>
          <w:trHeight w:val="1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2. Настоящее распоряж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3. Ответственность за выполнение настоящего распоряжения возложить на ответственного секретаря КДН и ЗП при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выполнением настоящего распоряжения возложить на заместителя Главы Макушинского муниципального округа по социальным вопросам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лава Макушинского муниципального округа                                                      В.П. Пигачёв</w:t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Посохина М.А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9-81-1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РАВКА-РАССЫЛКА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к распоряжению Главы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«О мерах по обеспечению безопасности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в период новогодних праздников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/>
      </w:pPr>
      <w:r>
        <w:rPr>
          <w:rFonts w:cs="Arial"/>
          <w:b/>
          <w:bCs/>
          <w:sz w:val="24"/>
        </w:rPr>
        <w:t>Разослано:</w:t>
        <w:tab/>
      </w:r>
      <w:r>
        <w:rPr>
          <w:rFonts w:cs="Arial"/>
          <w:bCs/>
          <w:sz w:val="24"/>
        </w:rPr>
        <w:t xml:space="preserve">1. В дело – 1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2. Прокурор –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3. Абакумова Л.В. – 1</w:t>
      </w:r>
    </w:p>
    <w:p>
      <w:pPr>
        <w:pStyle w:val="Normal"/>
        <w:rPr/>
      </w:pPr>
      <w:r>
        <w:rPr>
          <w:rFonts w:cs="Arial"/>
          <w:sz w:val="24"/>
        </w:rPr>
        <w:tab/>
        <w:tab/>
        <w:t>4. Сайт Администрации –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>5. Отдел организационно-кадровой работы и взаимодействия</w:t>
      </w:r>
    </w:p>
    <w:p>
      <w:pPr>
        <w:pStyle w:val="Normal"/>
        <w:rPr/>
      </w:pPr>
      <w:r>
        <w:rPr>
          <w:rFonts w:cs="Arial"/>
          <w:sz w:val="24"/>
        </w:rPr>
        <w:tab/>
        <w:tab/>
        <w:t>с сельскими территориями – 1</w:t>
      </w:r>
    </w:p>
    <w:p>
      <w:pPr>
        <w:pStyle w:val="Normal"/>
        <w:rPr/>
      </w:pPr>
      <w:r>
        <w:rPr>
          <w:rFonts w:cs="Arial"/>
          <w:sz w:val="24"/>
        </w:rPr>
        <w:tab/>
        <w:tab/>
        <w:t>6. МУ Отдел культуры – 1</w:t>
      </w:r>
    </w:p>
    <w:p>
      <w:pPr>
        <w:pStyle w:val="Normal"/>
        <w:rPr/>
      </w:pPr>
      <w:r>
        <w:rPr>
          <w:rFonts w:cs="Arial"/>
          <w:sz w:val="24"/>
        </w:rPr>
        <w:tab/>
        <w:tab/>
        <w:t>7. Отдел образования –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Посохина М.А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9-81-15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Calibri" w:hAnsi="Calibri" w:eastAsia="Calibri" w:cs="Times New Roman"/>
      <w:b/>
      <w:bCs/>
      <w:kern w:val="0"/>
      <w:sz w:val="36"/>
      <w:szCs w:val="36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 Знак Знак"/>
    <w:qFormat/>
    <w:rPr>
      <w:rFonts w:ascii="Segoe UI" w:hAnsi="Segoe UI" w:eastAsia="Arial Unicode MS;Arial" w:cs="Segoe UI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7:00Z</dcterms:created>
  <dc:creator>Андрей Чеботин</dc:creator>
  <dc:description/>
  <cp:keywords/>
  <dc:language>en-US</dc:language>
  <cp:lastModifiedBy>марина</cp:lastModifiedBy>
  <cp:lastPrinted>2024-12-18T11:39:00Z</cp:lastPrinted>
  <dcterms:modified xsi:type="dcterms:W3CDTF">2024-12-18T06:42:00Z</dcterms:modified>
  <cp:revision>7</cp:revision>
  <dc:subject/>
  <dc:title/>
</cp:coreProperties>
</file>