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Глава Макушинского муниципального округ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lang w:val="en-US"/>
        </w:rPr>
      </w:pPr>
      <w:r>
        <w:rPr>
          <w:rFonts w:cs="Arial" w:ascii="Arial" w:hAnsi="Arial"/>
          <w:b/>
          <w:sz w:val="72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ab/>
        <w:t>29.03.2024г.</w:t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63-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едоставлении субсид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 бюджета Макушинск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круг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Российской Федерации 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Администрации Макушинского муниципального округа от  12.03.2024 № 128 «Об утверждении Порядка предоставления субсидии на возмещение недополученных доходов при оказании услуг по перевозке пассажиров на городском пассажирском транспорте общего пользования по Макушинскому муниципальному округу Курганской области»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пределить получателем субсидии на возмещение недополученных доходов при оказании услуг по перевозке пассажиров на городском пассажирском транспорте общего пользования по Макушинскому  муниципальному  округу Курганской области Индивидуального предпринимателя Ивлева Сергея Александрович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стоящее распоряжение вступает в силу со дня  его подпис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Настоящее распоряжение 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распоряжения возложить на первого заместителя Главы по строительству и ЖКХ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кушинского муниципального округа </w:t>
        <w:tab/>
        <w:tab/>
        <w:tab/>
        <w:tab/>
        <w:tab/>
        <w:t xml:space="preserve">  В.П. Пигачё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Романова Е.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8(35236)2026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Heading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РАВКА-РАССЫЛК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к распоряжению Главы Макушинского муниципального округ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О предоставлении субсидии из бюджета Макушинского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руга Курган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  <w:tab/>
        <w:tab/>
        <w:t>1. В дело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2. Прокурор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3. ИП Ивлев С.А. -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4. На сайт Администрации ММ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Романова Е.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8(35236)2026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600" w:after="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25:00Z</dcterms:created>
  <dc:creator>Customer</dc:creator>
  <dc:description/>
  <cp:keywords/>
  <dc:language>en-US</dc:language>
  <cp:lastModifiedBy>марина</cp:lastModifiedBy>
  <cp:lastPrinted>2024-04-02T08:04:00Z</cp:lastPrinted>
  <dcterms:modified xsi:type="dcterms:W3CDTF">2024-04-02T03:17:00Z</dcterms:modified>
  <cp:revision>19</cp:revision>
  <dc:subject/>
  <dc:title>Российская Федерация</dc:title>
</cp:coreProperties>
</file>