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97180</wp:posOffset>
            </wp:positionV>
            <wp:extent cx="121031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4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ЕЖЕГОДНЫЙ ОТЧЕТ</w:t>
      </w:r>
    </w:p>
    <w:p>
      <w:pPr>
        <w:pStyle w:val="Normal"/>
        <w:autoSpaceDE w:val="false"/>
        <w:spacing w:lineRule="atLeast" w:line="4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ЛАВЫ МУНИЦИПАЛЬНОГО ОБРАЗОВАНИЯ</w:t>
      </w:r>
    </w:p>
    <w:p>
      <w:pPr>
        <w:pStyle w:val="Normal"/>
        <w:autoSpaceDE w:val="false"/>
        <w:spacing w:lineRule="atLeast" w:line="4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акушинский муниципальный округ Курганской области</w:t>
      </w:r>
    </w:p>
    <w:p>
      <w:pPr>
        <w:pStyle w:val="Normal"/>
        <w:autoSpaceDE w:val="false"/>
        <w:spacing w:lineRule="atLeast" w:line="4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 результатах своей деятельности, деятельности </w:t>
      </w:r>
    </w:p>
    <w:p>
      <w:pPr>
        <w:pStyle w:val="Normal"/>
        <w:autoSpaceDE w:val="false"/>
        <w:spacing w:lineRule="atLeast" w:line="4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Администрации Макушинского муниципального округа </w:t>
      </w:r>
    </w:p>
    <w:p>
      <w:pPr>
        <w:pStyle w:val="Normal"/>
        <w:autoSpaceDE w:val="false"/>
        <w:spacing w:lineRule="atLeast" w:line="40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за 2023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. Макушин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2024г.</w:t>
      </w:r>
    </w:p>
    <w:p>
      <w:pPr>
        <w:pStyle w:val="Style20"/>
        <w:shd w:fill="FFFFFF" w:val="clear"/>
        <w:spacing w:lineRule="auto" w:line="276" w:before="0" w:after="102"/>
        <w:jc w:val="center"/>
        <w:textAlignment w:val="baseline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Уважаемые депутаты Думы Макушинского муниципального округа, </w:t>
      </w:r>
    </w:p>
    <w:p>
      <w:pPr>
        <w:pStyle w:val="Style20"/>
        <w:shd w:fill="FFFFFF" w:val="clear"/>
        <w:spacing w:lineRule="auto" w:line="276" w:before="0" w:after="102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глашенные!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ab/>
        <w:t>В соответствии с Федеральным законом «Об общих принципах организации местного самоуправления в Российской Федерации», и Уставом Макушинского муниципального округа представляю Вам отчет о результатах своей деятельности и деятельности Администрации Макушинского муниципального округа Курганской области за 2023 год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ab/>
        <w:t>Закончился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щё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дин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д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шей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 вами совместной активной работы. Были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шены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ногие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простые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дачи и намечены дальнейшие пути социально-экономического развития Макушинского муниципального округа.</w:t>
      </w:r>
    </w:p>
    <w:p>
      <w:pPr>
        <w:pStyle w:val="TextBody"/>
        <w:spacing w:lineRule="auto" w:line="276" w:before="2" w:after="0"/>
        <w:ind w:right="-1" w:firstLine="710"/>
        <w:rPr/>
      </w:pPr>
      <w:r>
        <w:rPr>
          <w:sz w:val="26"/>
          <w:szCs w:val="26"/>
        </w:rPr>
        <w:t>Последние годы были для нас непростыми.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андемия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экономические санкции и специальная военная операция существенно повлияли на жизнедеятельность в округе. Но это лишь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сплотило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стремлении </w:t>
      </w:r>
      <w:r>
        <w:rPr>
          <w:sz w:val="26"/>
          <w:szCs w:val="26"/>
        </w:rPr>
        <w:t>поддержать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шения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иняты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езиденто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Федерации.</w:t>
      </w:r>
    </w:p>
    <w:p>
      <w:pPr>
        <w:pStyle w:val="TextBody"/>
        <w:spacing w:lineRule="auto" w:line="276" w:before="47" w:after="0"/>
        <w:ind w:right="-1" w:firstLine="708"/>
        <w:rPr/>
      </w:pPr>
      <w:r>
        <w:rPr>
          <w:sz w:val="26"/>
          <w:szCs w:val="26"/>
        </w:rPr>
        <w:t>Лучши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вето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трудност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блем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тал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ш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е, возросшая гражданская вовлечённость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активн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 разным направлениям всей команды. В округе сохраняется стабильная ситуация, в том числе благодаря поддержке федеральных властей, Губернатора Курганской области Вадима Михайловича Шумкова и областного Правительства, эффективной деятельности предприятий, учреждений и организаций  округа.</w:t>
      </w:r>
    </w:p>
    <w:p>
      <w:pPr>
        <w:pStyle w:val="TextBody"/>
        <w:spacing w:lineRule="auto" w:line="276" w:before="2" w:after="0"/>
        <w:ind w:right="2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 w:before="2" w:after="0"/>
        <w:ind w:right="2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мография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pacing w:val="-2"/>
          <w:sz w:val="26"/>
          <w:szCs w:val="26"/>
        </w:rPr>
        <w:tab/>
        <w:t>Основными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тенденциями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звития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емографической</w:t>
      </w:r>
      <w:r>
        <w:rPr>
          <w:sz w:val="26"/>
          <w:szCs w:val="26"/>
        </w:rPr>
        <w:t xml:space="preserve"> ситуации </w:t>
      </w:r>
      <w:r>
        <w:rPr>
          <w:spacing w:val="-10"/>
          <w:sz w:val="26"/>
          <w:szCs w:val="26"/>
        </w:rPr>
        <w:t xml:space="preserve">в </w:t>
      </w:r>
      <w:r>
        <w:rPr>
          <w:spacing w:val="-2"/>
          <w:sz w:val="26"/>
          <w:szCs w:val="26"/>
        </w:rPr>
        <w:t>Макушинском муниципальном округе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стаются: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нижение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численности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стоянного населения,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евышение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уровня </w:t>
      </w:r>
      <w:r>
        <w:rPr>
          <w:sz w:val="26"/>
          <w:szCs w:val="26"/>
        </w:rPr>
        <w:t>смертности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над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уровнем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ождаемости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едварительным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данным </w:t>
      </w:r>
      <w:r>
        <w:rPr>
          <w:sz w:val="26"/>
          <w:szCs w:val="26"/>
        </w:rPr>
        <w:t>численность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акушинского муниципального округ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января 2024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составила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12 118</w:t>
      </w:r>
      <w:r>
        <w:rPr>
          <w:spacing w:val="45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 xml:space="preserve">человек. </w:t>
      </w:r>
    </w:p>
    <w:p>
      <w:pPr>
        <w:pStyle w:val="TextBody"/>
        <w:spacing w:lineRule="auto" w:line="276"/>
        <w:ind w:firstLine="709"/>
        <w:rPr/>
      </w:pPr>
      <w:r>
        <w:rPr>
          <w:spacing w:val="-10"/>
          <w:sz w:val="26"/>
          <w:szCs w:val="26"/>
        </w:rPr>
        <w:t>В</w:t>
      </w:r>
      <w:r>
        <w:rPr>
          <w:sz w:val="26"/>
          <w:szCs w:val="26"/>
        </w:rPr>
        <w:t xml:space="preserve"> 2023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родилось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107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человека,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10 человек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меньше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2022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г.,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мерло</w:t>
      </w:r>
      <w:r>
        <w:rPr>
          <w:sz w:val="26"/>
          <w:szCs w:val="26"/>
        </w:rPr>
        <w:t xml:space="preserve"> 203 человек, что на 30 человек меньше, чем в 2022 г. Смертность в 1,9 раза превышает рождаемость. </w:t>
      </w:r>
      <w:r>
        <w:rPr>
          <w:spacing w:val="-2"/>
          <w:sz w:val="26"/>
          <w:szCs w:val="26"/>
        </w:rPr>
        <w:t>Стоит</w:t>
      </w:r>
      <w:r>
        <w:rPr>
          <w:sz w:val="26"/>
          <w:szCs w:val="26"/>
        </w:rPr>
        <w:t xml:space="preserve"> отметить, что начиная с 2021 г., в округе намечается тенденция к снижению смертности. </w:t>
      </w:r>
    </w:p>
    <w:p>
      <w:pPr>
        <w:pStyle w:val="TextBody"/>
        <w:spacing w:lineRule="auto" w:line="276"/>
        <w:ind w:right="-1" w:firstLine="709"/>
        <w:rPr/>
      </w:pPr>
      <w:r>
        <w:rPr>
          <w:sz w:val="26"/>
          <w:szCs w:val="26"/>
        </w:rPr>
        <w:t>Основным направлением улучшения демографической ситуации является создание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4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вышения</w:t>
      </w:r>
      <w:r>
        <w:rPr>
          <w:sz w:val="26"/>
          <w:szCs w:val="26"/>
        </w:rPr>
        <w:t xml:space="preserve"> рождаемости, обеспечение поддержки семей с детьми, всестороннее укрепление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института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семьи,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создание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5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амореализации</w:t>
      </w:r>
      <w:r>
        <w:rPr>
          <w:sz w:val="26"/>
          <w:szCs w:val="26"/>
        </w:rPr>
        <w:t xml:space="preserve"> молодежи, социальная защита, охрана здоровья, рост доходов и уровня жизни на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этого, нужно активнее внедрять в жизнь и пользоваться таким мощным инструментом как госпрограммы, национальные проекты. Ведь современные семьи не просто хотят получать достойную зарплату, чтобы остаться или вернуться в округ, но и жить в комфортных условиях, ездить по хорошим дорогам, лечиться, учить детей, заниматься спортом и творчеством. Именно на это нацелены в первую очередь государственные программы и национальные проекты.</w:t>
      </w:r>
    </w:p>
    <w:p>
      <w:pPr>
        <w:pStyle w:val="TextBody"/>
        <w:spacing w:lineRule="auto" w:line="276"/>
        <w:ind w:right="-1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</w:r>
      <w:r>
        <w:rPr>
          <w:sz w:val="26"/>
          <w:szCs w:val="26"/>
        </w:rPr>
        <w:t xml:space="preserve">Одним из ключевых условий устойчивого экономического развития Макушинского муниципального округа является обеспеченность его рабочей силой. В свою очередь, успешное функционирование рынка труда, стабильная ситуация в сфере занятости зависят от совокупности как демографических, так и экономических </w:t>
      </w:r>
      <w:r>
        <w:rPr>
          <w:spacing w:val="-2"/>
          <w:sz w:val="26"/>
          <w:szCs w:val="26"/>
        </w:rPr>
        <w:t>факторов.</w:t>
      </w:r>
    </w:p>
    <w:p>
      <w:pPr>
        <w:pStyle w:val="TextBody"/>
        <w:spacing w:lineRule="auto" w:line="276" w:before="69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остоянию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январ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2024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безработицы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оставляет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1,3%, количество безработных – 91 человек, что на 108 человек меньше прошлогоднего показателя при наличии 94 вакансий. Самыми востребованными остаются бухгалтеры, водители, сотрудники полиции, повара. Округ испытывает потребность в квалифицированных кадрах.</w:t>
      </w:r>
    </w:p>
    <w:p>
      <w:pPr>
        <w:pStyle w:val="TextBody"/>
        <w:spacing w:lineRule="auto" w:line="276"/>
        <w:ind w:right="-1" w:firstLine="709"/>
        <w:rPr/>
      </w:pPr>
      <w:r>
        <w:rPr>
          <w:sz w:val="26"/>
          <w:szCs w:val="26"/>
        </w:rPr>
        <w:t>Основным экономическим параметром, характеризующим уровень жизни населения, а также одним из ключевых индикаторов экономического развития района являются доходы населения, наибольший удельный вес в которых занимает заработная плата и пенсии.</w:t>
      </w:r>
    </w:p>
    <w:p>
      <w:pPr>
        <w:pStyle w:val="TextBody"/>
        <w:spacing w:lineRule="auto" w:line="276"/>
        <w:ind w:right="-1" w:firstLine="709"/>
        <w:rPr/>
      </w:pPr>
      <w:r>
        <w:rPr>
          <w:sz w:val="26"/>
          <w:szCs w:val="26"/>
        </w:rPr>
        <w:t>Средний размер пенсий в 2023 г. в сравнении с 2022 г. вырос на 6,38% и составил 17472,77 руб.</w:t>
      </w:r>
    </w:p>
    <w:p>
      <w:pPr>
        <w:pStyle w:val="TextBody"/>
        <w:spacing w:lineRule="auto" w:line="276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Среднемесячная заработная плата за 2023 год по оперативным данным достигла 43644 рубля. (по крупным и средним организациям), что выше уровня 2022 г. на 14,6%. </w:t>
      </w:r>
    </w:p>
    <w:p>
      <w:pPr>
        <w:pStyle w:val="TextBody"/>
        <w:spacing w:lineRule="auto" w:line="276"/>
        <w:ind w:right="-1" w:firstLine="709"/>
        <w:rPr>
          <w:sz w:val="26"/>
          <w:szCs w:val="26"/>
        </w:rPr>
      </w:pPr>
      <w:r>
        <w:rPr>
          <w:sz w:val="26"/>
          <w:szCs w:val="26"/>
        </w:rPr>
        <w:t>Наиболее высокая оплата труда работников организаций, занятых на предприятиях промышленности, сельского хозяйства, железнодорожного транспорта.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ложительны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ост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заработной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латы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охраняетс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ной </w:t>
      </w:r>
      <w:r>
        <w:rPr>
          <w:spacing w:val="-2"/>
          <w:sz w:val="26"/>
          <w:szCs w:val="26"/>
        </w:rPr>
        <w:t>сфере.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276"/>
        <w:ind w:right="2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 округа</w:t>
      </w:r>
    </w:p>
    <w:p>
      <w:pPr>
        <w:pStyle w:val="TextBody"/>
        <w:spacing w:lineRule="auto" w:line="276"/>
        <w:ind w:right="-1" w:hanging="0"/>
        <w:rPr/>
      </w:pPr>
      <w:r>
        <w:rPr>
          <w:sz w:val="26"/>
          <w:szCs w:val="26"/>
        </w:rPr>
        <w:tab/>
        <w:t>Для исполнения полномочий, возложенных на органы местного самоуправления, необходима прочная финансовая основа. Поэтому вопросы формирования бюджета, выполнения обязательств по финансированию бюджетной сферы, решение задач по мобилизации доходов – важнейшие направления работы администрации округа.</w:t>
      </w:r>
    </w:p>
    <w:p>
      <w:pPr>
        <w:pStyle w:val="TextBody"/>
        <w:spacing w:lineRule="auto" w:line="276"/>
        <w:ind w:right="-1" w:firstLine="709"/>
        <w:rPr/>
      </w:pPr>
      <w:r>
        <w:rPr>
          <w:sz w:val="26"/>
          <w:szCs w:val="26"/>
        </w:rPr>
        <w:t>Осуществлены задачи по обеспечению исполнения бюджета, эффективности использования бюджетных средств, муниципального имущества, земельного фонда.</w:t>
      </w:r>
    </w:p>
    <w:p>
      <w:pPr>
        <w:pStyle w:val="TextBody"/>
        <w:spacing w:lineRule="auto" w:line="276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Бюджет Макушинского муниципального округа утвержден по доходам в сумме 1 млрд. 6 млн. 521 тыс. рублей по сравнению с 2022 годом 886 млн. 700 тыс.  рублей, выше на 119 млн. 8 тыс. рублей или на 13,51%, и по расходам 1 млрд. 50 млн. 23 тыс. рублей по сравнению с 2022 годом 921 млн. 34 тыс. рублей, что выше на  128 млн. 989 тыс. рублей или на 14%, дефицит составил в 2023 году 43 млн. 5 тыс. рублей, по сравнению с 2022 годом 34 млн. 3 тыс. рублей, что выше на  9 млн. 2 тыс. рублей или на 26,8%. </w:t>
      </w:r>
    </w:p>
    <w:p>
      <w:pPr>
        <w:pStyle w:val="TextBody"/>
        <w:spacing w:lineRule="auto" w:line="276"/>
        <w:ind w:right="-1" w:firstLine="709"/>
        <w:rPr/>
      </w:pPr>
      <w:r>
        <w:rPr>
          <w:sz w:val="26"/>
          <w:szCs w:val="26"/>
        </w:rPr>
        <w:t>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бюджет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pacing w:val="-13"/>
          <w:sz w:val="26"/>
          <w:szCs w:val="26"/>
        </w:rPr>
        <w:t xml:space="preserve"> в 2023 году </w:t>
      </w:r>
      <w:r>
        <w:rPr>
          <w:sz w:val="26"/>
          <w:szCs w:val="26"/>
        </w:rPr>
        <w:t>поступило</w:t>
      </w:r>
      <w:r>
        <w:rPr>
          <w:spacing w:val="-16"/>
          <w:sz w:val="26"/>
          <w:szCs w:val="26"/>
        </w:rPr>
        <w:t xml:space="preserve"> доходов </w:t>
      </w:r>
      <w:r>
        <w:rPr>
          <w:sz w:val="26"/>
          <w:szCs w:val="26"/>
        </w:rPr>
        <w:t>975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млн. 968 тыс.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ублей,</w:t>
      </w:r>
      <w:r>
        <w:rPr>
          <w:spacing w:val="-16"/>
          <w:sz w:val="26"/>
          <w:szCs w:val="26"/>
        </w:rPr>
        <w:t xml:space="preserve"> при плане </w:t>
      </w:r>
      <w:r>
        <w:rPr>
          <w:sz w:val="26"/>
          <w:szCs w:val="26"/>
        </w:rPr>
        <w:t>1 млрд. 6 млн. 521 тыс. рублей, процент выполнения 97%.</w:t>
      </w:r>
      <w:r>
        <w:rPr>
          <w:spacing w:val="-1"/>
          <w:sz w:val="26"/>
          <w:szCs w:val="26"/>
        </w:rPr>
        <w:t xml:space="preserve"> Б</w:t>
      </w:r>
      <w:r>
        <w:rPr>
          <w:sz w:val="26"/>
          <w:szCs w:val="26"/>
        </w:rPr>
        <w:t>езвозмездн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ступлений из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бластног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бюджето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839 млн. 407 тыс. рублей, рост составил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116 млн. 507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тыс.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ублей. Собственных средств (налоговы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еналоговых доходов) получено 137 млн. 855 тыс. рублей, что на 17 млн. 145 тыс. рублей, выше уровня 2022 г., в том числе по налоговым доходам на 12 млн. 26 тыс. рублей, (в основном за счёт роста НДФЛ в связи с ростом заработной платы и увеличением уровня МРОТ), по неналоговым доходам – на 5 млн. 119 тыс. рублей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 доходным источником бюджета является налог на доходы физических лиц, его удельный вес в общем объеме собственных доходов составляет 62%, за год данного налога поступило 85 млн. 94 тыс. рублей, увеличение по сравнению с 2022 годом на 8 млн. 199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ледующим доходным источником являются налоги на имущество. Этих налогов поступило 11 млн. 265 тыс. рублей, удельный вес в объеме доходов составляет - 8%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Удельный вес акцизов на горюче-смазочные материалы в бюджете составил 8%. Госпошлина составила 2 млн. 155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дельный вес налогов на совокупный доход (единый сельхозналог и патент) составил - 4% в объеме собственных доходов бюджета округа. Этих налогов в 2023 году поступило 5 млн. 554 тыс.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ибольший удельный вес среди неналоговых доходов занимают доходы от использования имущества (арендная плата) находящиеся в муниципальной собственности - 11 млн. 478 тыс. рублей. Их удельный вес в общем объеме собственных доходов составляет - 8%. Доходов от оказания платных услуг 2 млн 923 тыс. руб. Удельный вес в объеме доходов составил 2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оходы от продажи (реализация имущества, продажа земельных участков) составили 2 млн. 958 тыс. рублей. Штрафы – 8 млн. 307 тыс. рублей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юджет муниципального округа по расходам исполнен в сумме 982 млн. 534 тыс. рублей, при уточненном плане 1 млрд. 50 млн. 23 тыс. рублей, что составляет 93,6%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юджет 2023 года имеет выраженную социальную направленность, на финансирование социально-культурной сферы (образование, культура, спорт и социальная политика) направлено 665 млн. 626 тыс. рублей или 68% от общего объема расходов бюджета. Наибольший удельный вес в расходах бюджета занимают расходы на образование- 60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формированы 23 муниципальные программы и финансируются 15. Общая сумма финансирования программ в 2023 г. составила 869 млн. 813 тыс. рублей. 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В целях дополнительного привлечения финансовых средств в бюджет округа ведётся работа межведомственной комиссии по совершенствованию платежей и расчетов.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ведено 13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седан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 вопросам отработки недоимки, рассмотрено 249 налогоплательщиков. По легализации налоговой базы по НДФЛ приглашено 94 налогоплательщика.  В результате уплачено налогов на сумму 509 тыс. рублей.</w:t>
      </w:r>
    </w:p>
    <w:p>
      <w:pPr>
        <w:pStyle w:val="TextBody"/>
        <w:spacing w:lineRule="auto" w:line="276"/>
        <w:ind w:firstLine="628"/>
        <w:rPr>
          <w:sz w:val="26"/>
          <w:szCs w:val="26"/>
        </w:rPr>
      </w:pPr>
      <w:r>
        <w:rPr>
          <w:sz w:val="26"/>
          <w:szCs w:val="26"/>
        </w:rPr>
        <w:t>Задач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2024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г.: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одолжени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аботы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аправленно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устойчивость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 сбалансированность бюджета, привлечение инвесторов, увеличение поступлений по налогам за счёт постановки на учет неучтенных объектов налогообложения, оптимизация налоговых льгот и мобилизация имеющихся резервов, а также усиление работы по взысканию недоимки по арендным платежам за муниципальное имущество, аренду земли и налогам.</w:t>
      </w:r>
    </w:p>
    <w:p>
      <w:pPr>
        <w:pStyle w:val="TextBody"/>
        <w:spacing w:lineRule="auto" w:line="276"/>
        <w:ind w:firstLine="6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вестиционная политик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е только сбалансированность бюджета, планирование его с определением четких приоритетов и эффективности его использования, но и привлечение инвестиций в экономику является одной из стратегических задач Администрации Макушинского муниципального округа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21-2023 годах реализовано 22 инвестиционных проекта на 214 млн. 61 тыс. рублей, создано 45 рабочих мест, (из них в 2023 году реализовано 10 проектов на 142 млн. 37 тыс. рублей, создано 28 рабочих мест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должается реализация 16 инвестиционных проектов на общую сумму 1 млрд. 594 млн. 47 тыс. рублей, предполагающих создание 133 рабочих ме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firstLine="360"/>
        <w:jc w:val="both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планируется к реализации в 2024 году - 7 проектов на сумму 75 млн. 98 тыс. рублей и создание 53 рабочих мест.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21 - 2023 годах предоставлены меры государственной поддержки сельхозпроизводителям округа (лизинг, микрозаймы и т.д.) на 125 млн. 102 тыс. рублей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2022-2023 годах реализовано 4 проекта – все в сфере сельхозпроизводства, развитие мясного скотоводства - КФХ «Успех», ИП Казадаева, ИП Куликов, растениеводство - ИП Биисов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течение 2023 года реконструировано здание и открыт салон красоты «Россиянка» (ИП Багдасарян Г.Н.)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П Балабановым В.А. построен магазин товаров повседневного спроса</w:t>
      </w:r>
    </w:p>
    <w:p>
      <w:pPr>
        <w:pStyle w:val="Standard"/>
        <w:widowControl w:val="false"/>
        <w:spacing w:lineRule="auto" w:line="276"/>
        <w:ind w:firstLine="708"/>
        <w:rPr/>
      </w:pPr>
      <w:r>
        <w:rPr>
          <w:bCs/>
          <w:color w:val="000000"/>
          <w:szCs w:val="26"/>
          <w:lang w:val="ru-RU"/>
        </w:rPr>
        <w:t xml:space="preserve">ООО «Агропром-Агро» продолжает строительство автоматизированного пункта приемки зерна в деревне Новая Роща. Возведены две приемные точки, приобретено и смонтировано оборудование для сушки зерна, запущена семенная линия, введены в эксплуатацию 3 склада для хранения зерна, площадью 1800 кв. м каждый. Построено административное здание, общежитие. Яровой сев в 2023 г. проведен на площади 13 тыс. га. (пшеница, ячмень, овес, лен, подсолнечник). В планах увеличение посевных площадей до 40 тыс. га. В 2024 г. планируется запуск МТМ, 2х складов, третьей точки приема зерна. </w:t>
      </w:r>
    </w:p>
    <w:p>
      <w:pPr>
        <w:pStyle w:val="Style28"/>
        <w:widowControl w:val="false"/>
        <w:spacing w:lineRule="auto" w:line="276"/>
        <w:ind w:firstLine="708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«НПФ «Сибирская тема» в Макушинском округе </w:t>
      </w:r>
      <w:r>
        <w:rPr>
          <w:rFonts w:eastAsia="Times New Roman" w:cs="Arial" w:ascii="Arial" w:hAnsi="Arial"/>
          <w:bCs/>
          <w:color w:val="000000"/>
          <w:kern w:val="0"/>
          <w:sz w:val="26"/>
          <w:szCs w:val="26"/>
        </w:rPr>
        <w:t>расширило производство по заморозке выращенной предприятием рыбы - закуплено 8 единиц техники (</w:t>
      </w:r>
      <w:r>
        <w:rPr>
          <w:rFonts w:cs="Arial" w:ascii="Arial" w:hAnsi="Arial"/>
          <w:color w:val="000000"/>
          <w:spacing w:val="-2"/>
          <w:sz w:val="26"/>
          <w:szCs w:val="26"/>
        </w:rPr>
        <w:t>экскаватор-погрузчик, 2 автокрана, тракторы)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lang w:bidi="en-US"/>
        </w:rPr>
        <w:t>В 2023 году Насибуллин Павел для развития животноводческого направления п</w:t>
      </w:r>
      <w:r>
        <w:rPr>
          <w:rFonts w:cs="Arial" w:ascii="Arial" w:hAnsi="Arial"/>
          <w:bCs/>
          <w:color w:val="000000"/>
          <w:sz w:val="26"/>
          <w:szCs w:val="26"/>
        </w:rPr>
        <w:t>риобрел сельхозтехнику, планирует приобрести 20 голов КРС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  <w:lang w:bidi="en-US"/>
        </w:rPr>
        <w:t>ООО «МИПТЭКЭкотех» в деревне Большая Кривинка в 2024 году планирует начать строительство 5 ферм для производства мяса баранины, уже приобретен земельный участок, построено ограждение. Стоимость строительства оценивается в 30 млн. рублей.</w:t>
      </w:r>
    </w:p>
    <w:p>
      <w:pPr>
        <w:pStyle w:val="Standard"/>
        <w:widowControl w:val="false"/>
        <w:snapToGrid w:val="false"/>
        <w:spacing w:lineRule="auto" w:line="276"/>
        <w:ind w:firstLine="708"/>
        <w:rPr/>
      </w:pPr>
      <w:r>
        <w:rPr>
          <w:bCs/>
          <w:szCs w:val="26"/>
          <w:lang w:val="ru-RU"/>
        </w:rPr>
        <w:t>ООО «Урал» продолжает строительство объектов придорожного сервиса в селе Обутковское - ведется строительство здания, площадью 1000 кв. м., которое частично эксплуатируется - работает кафе, кухня. В процессе оборудования - помещения для размещения гостиницы на 14 номеров, бани, душевых комнат, магазина запчастей, смонтировано отопление.  Ведутся работы по устройству автостоянки, площадью 5000 кв. м.</w:t>
      </w:r>
    </w:p>
    <w:p>
      <w:pPr>
        <w:pStyle w:val="Standard"/>
        <w:widowControl w:val="false"/>
        <w:snapToGrid w:val="false"/>
        <w:spacing w:lineRule="auto" w:line="276"/>
        <w:ind w:firstLine="708"/>
        <w:rPr>
          <w:rFonts w:eastAsia="Times New Roman"/>
          <w:color w:val="000000"/>
          <w:szCs w:val="26"/>
          <w:lang w:val="ru-RU"/>
        </w:rPr>
      </w:pPr>
      <w:r>
        <w:rPr>
          <w:rFonts w:eastAsia="Times New Roman"/>
          <w:color w:val="000000"/>
          <w:szCs w:val="26"/>
          <w:lang w:val="ru-RU"/>
        </w:rPr>
        <w:t xml:space="preserve">Балабанов </w:t>
      </w:r>
      <w:r>
        <w:rPr>
          <w:bCs/>
          <w:color w:val="000000"/>
          <w:szCs w:val="26"/>
          <w:lang w:val="ru-RU"/>
        </w:rPr>
        <w:t>Виктор Анатольевич в 2024 году планирует завершить строительство автомойки в г. Макушино.</w:t>
      </w:r>
    </w:p>
    <w:p>
      <w:pPr>
        <w:pStyle w:val="Standard"/>
        <w:widowControl w:val="false"/>
        <w:spacing w:lineRule="auto" w:line="276"/>
        <w:ind w:firstLine="708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  <w:t xml:space="preserve">Некрасову Виктору предоставлен земельный участок для размещения АГЗС в селе Обутковское, построено помещение диспетчерской, установлено оборудование, проведено освещение. Запуск АГЗС произведен в октябре 2023 г. В 2024 г. планируется начать строительство объектов придорожного сервиса (кафе, гостиница) </w:t>
      </w:r>
    </w:p>
    <w:p>
      <w:pPr>
        <w:pStyle w:val="Standard"/>
        <w:widowControl w:val="false"/>
        <w:spacing w:lineRule="auto" w:line="276"/>
        <w:ind w:firstLine="708"/>
        <w:rPr>
          <w:b/>
          <w:b/>
          <w:color w:val="000000"/>
          <w:szCs w:val="26"/>
          <w:lang w:val="ru-RU"/>
        </w:rPr>
      </w:pPr>
      <w:r>
        <w:rPr>
          <w:rFonts w:eastAsia="Times New Roman"/>
          <w:bCs/>
          <w:color w:val="000000"/>
          <w:szCs w:val="26"/>
          <w:lang w:val="ru-RU"/>
        </w:rPr>
        <w:t>В 2024 году планируется запустить 4 проекта по организации животноводческих ферм. (Саргисян - Неверовка, Багдасарян Тенгиз - Садовод, Исенов - Клюквенное, Сафаров - Обутковское)</w:t>
      </w:r>
    </w:p>
    <w:p>
      <w:pPr>
        <w:pStyle w:val="Standard"/>
        <w:widowControl w:val="false"/>
        <w:snapToGrid w:val="false"/>
        <w:spacing w:lineRule="auto" w:line="276"/>
        <w:ind w:firstLine="708"/>
        <w:rPr/>
      </w:pPr>
      <w:r>
        <w:rPr>
          <w:bCs/>
          <w:color w:val="000000"/>
          <w:szCs w:val="26"/>
          <w:lang w:val="ru-RU"/>
        </w:rPr>
        <w:t xml:space="preserve">Для монтажа и запуска мукомольного комбината ООО «Макушинский мукомольный комбинат» </w:t>
      </w:r>
      <w:r>
        <w:rPr>
          <w:rFonts w:eastAsia="Times New Roman"/>
          <w:color w:val="000000"/>
          <w:szCs w:val="26"/>
          <w:lang w:val="ru-RU"/>
        </w:rPr>
        <w:t>приобрел земельный участок под строительство и железнодорожный тупик.</w:t>
      </w:r>
    </w:p>
    <w:p>
      <w:pPr>
        <w:pStyle w:val="Standard"/>
        <w:widowControl w:val="false"/>
        <w:snapToGrid w:val="false"/>
        <w:spacing w:lineRule="auto" w:line="276"/>
        <w:ind w:firstLine="708"/>
        <w:rPr/>
      </w:pPr>
      <w:r>
        <w:rPr>
          <w:rFonts w:eastAsia="Times New Roman"/>
          <w:color w:val="000000"/>
          <w:szCs w:val="26"/>
          <w:lang w:val="ru-RU"/>
        </w:rPr>
        <w:t>Багдасарян Телман начал строительство автомастерской в г. Макушино.</w:t>
      </w:r>
    </w:p>
    <w:p>
      <w:pPr>
        <w:pStyle w:val="Standard"/>
        <w:widowControl w:val="false"/>
        <w:snapToGrid w:val="false"/>
        <w:spacing w:lineRule="auto" w:line="276"/>
        <w:ind w:firstLine="708"/>
        <w:rPr>
          <w:bCs/>
          <w:color w:val="000000"/>
          <w:szCs w:val="26"/>
          <w:lang w:val="ru-RU"/>
        </w:rPr>
      </w:pPr>
      <w:r>
        <w:rPr>
          <w:rFonts w:eastAsia="Times New Roman"/>
          <w:color w:val="000000"/>
          <w:szCs w:val="26"/>
          <w:lang w:val="ru-RU"/>
        </w:rPr>
        <w:t>ООО «Мельба» для строительства кафе с летней верандой отведен земельный участок в городском саду, проектируется здание кафе.</w:t>
      </w:r>
    </w:p>
    <w:p>
      <w:pPr>
        <w:pStyle w:val="Standard"/>
        <w:widowControl w:val="false"/>
        <w:spacing w:lineRule="auto" w:line="276"/>
        <w:ind w:firstLine="708"/>
        <w:rPr>
          <w:rFonts w:eastAsia="Times New Roman"/>
          <w:bCs/>
          <w:szCs w:val="26"/>
          <w:lang w:val="ru-RU"/>
        </w:rPr>
      </w:pPr>
      <w:r>
        <w:rPr>
          <w:rFonts w:eastAsia="Times New Roman"/>
          <w:bCs/>
          <w:szCs w:val="26"/>
          <w:lang w:val="ru-RU"/>
        </w:rPr>
        <w:t xml:space="preserve">Средства соцконтрактов главным образом используются для развития личного подсобного хозяйства – на приобретение КРС, овец, птицы. В 2021-2023 годах заключено 63 соцконтракта  на 10,968 млн. руб. </w:t>
      </w:r>
    </w:p>
    <w:p>
      <w:pPr>
        <w:pStyle w:val="Standard"/>
        <w:widowControl w:val="false"/>
        <w:spacing w:lineRule="auto" w:line="276"/>
        <w:ind w:firstLine="708"/>
        <w:rPr>
          <w:rFonts w:eastAsia="Times New Roman"/>
          <w:bCs/>
          <w:color w:val="000000"/>
          <w:szCs w:val="26"/>
          <w:lang w:val="ru-RU"/>
        </w:rPr>
      </w:pPr>
      <w:r>
        <w:rPr>
          <w:rFonts w:eastAsia="Times New Roman"/>
          <w:bCs/>
          <w:color w:val="000000"/>
          <w:szCs w:val="26"/>
          <w:lang w:val="ru-RU"/>
        </w:rPr>
      </w:r>
    </w:p>
    <w:p>
      <w:pPr>
        <w:pStyle w:val="Standard"/>
        <w:widowControl w:val="false"/>
        <w:snapToGrid w:val="false"/>
        <w:spacing w:lineRule="auto" w:line="276"/>
        <w:ind w:firstLine="708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  <w:t>Сельское хозяйство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ельскохозяйственное производство является одним из самых важных секторов экономики округа, состояние и уровень развития которого во многом предопределяют социально-экономическую ситуацию, оказывают непосредственное влияние на благополучие территор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начимость отрасли сельского хозяйства заключается не только в экономической составляющей. Не менее важна и та огромная социальная роль, которую сельхозпредприятия, особенно крупные, играют в жизни нашего округа: обеспечивают население рабочими местами, снабжают производственной продукцией и при этом нередко помогают в решении вопросов местного значения на се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 сегодняшний день на территории округа осуществляют свою деятельность 13 крупных сельскохозяйственных предприятий, 56 крестьянско-фермерских хозяйств и 4 600 личных подсобных хозяйст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лощадь обрабатываемой пашни в 2023 году составила 131391 гектаров,  в том числе посевная площадь 88344 гектаров, пары 43047 гектаров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23 году сельскохозяйственными товаропроизводителями получили от государства субсидии на один гектар пашни - несвязанная поддержка в области растениеводства, в сумме 3,9 млн. рублей. За приобретенные элитные семена (приобретено 134 тонны) получено 59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Год выдался достаточно благоприятный по погодным условиям, макушинские земледельцы в числе лучших завершили 2023 год, валовой сбор зерна составил 102 тыс. тонн, что на 15% меньше урожая 2022 года, средняя урожайность по округу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зерновых культур - 15 центнеров с гектара;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асличных культур (лён) - 9,6 центнеров с гектара, рост по сравнению с 2022 годом на 3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Наличие поголовья крупного рогатого скота на конец 2023 года: в коллективных, крестьянских (фермерских) и личных хозяйствах составляет 4805 голов, в т. ч.  коров -  1237 гол., лошадей - 899 гол., свиней 768 голов, овец и коз 5016 голов, птицы – 15 000 голов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округе успешно реализуется региональная программа «Поддержка начинающих фермеров». В 2023 году выиграло и получило грант одно хозяйство, на сумму 4 млн. рубле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napToGrid w:val="false"/>
        <w:spacing w:lineRule="auto" w:line="276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Жилищно-коммунальное хозяйство и благоустройство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697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Сегодня говорить о полноценном развитии округа невозможно без четких перспектив развития инфраструктуры. Газификация, жилье, дороги, коммуникации - все это делает жизнь комфортной и привлекательной. Участвуя в реализации областных и федеральных программ, действующих на территории Курганской области, Администрация Макушинского муниципального округа стремятся, как можно больше охватить данные направления в своей работе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697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ab/>
        <w:t xml:space="preserve">В 2023 году эксплуатационной службой АО «Газпромраспределение Курган» завершены проектно-изыскательские работы. В ноябре 2023 года подрядная организация приступила к межпоселковым строительно-монтажным работам.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Строительство межпоселковых Газопроводов от ГРС «Макушино» к поселок Рекорд, село Степное, деревня Суслово с отводом на поселок Кленовый Макушинского района, деревня Вишневка, село Новоберезово и город Петухово Петуховского района осуществляется по Программе развития газоснабжения и газификации Курганской области на 2021-2025 годы</w:t>
      </w:r>
      <w:r>
        <w:rPr>
          <w:rFonts w:eastAsia="Calibri" w:cs="Arial" w:ascii="Arial" w:hAnsi="Arial"/>
          <w:sz w:val="26"/>
          <w:szCs w:val="26"/>
          <w:lang w:eastAsia="en-US"/>
        </w:rPr>
        <w:t>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В рамках национальной программы «Жильё и городская среда» на приобретение квартир для переселения граждан из аварийного жилого фонда доведено средств федерального и областного бюджетов на сумму</w:t>
      </w:r>
      <w:r>
        <w:rPr>
          <w:rFonts w:cs="Arial" w:ascii="Arial" w:hAnsi="Arial"/>
          <w:sz w:val="26"/>
          <w:szCs w:val="26"/>
        </w:rPr>
        <w:t xml:space="preserve"> 42 млн. 742 тыс.  рублей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редства пошли на приобретение </w:t>
      </w:r>
      <w:r>
        <w:rPr>
          <w:rFonts w:cs="Arial" w:ascii="Arial" w:hAnsi="Arial"/>
          <w:color w:val="000000"/>
          <w:sz w:val="26"/>
          <w:szCs w:val="26"/>
        </w:rPr>
        <w:t>19</w:t>
      </w:r>
      <w:r>
        <w:rPr>
          <w:rFonts w:cs="Arial" w:ascii="Arial" w:hAnsi="Arial"/>
          <w:sz w:val="26"/>
          <w:szCs w:val="26"/>
        </w:rPr>
        <w:t xml:space="preserve"> квартир для граждан, в основном в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городе Курган. </w:t>
      </w:r>
      <w:r>
        <w:rPr>
          <w:rFonts w:cs="Arial" w:ascii="Arial" w:hAnsi="Arial"/>
          <w:sz w:val="26"/>
          <w:szCs w:val="26"/>
        </w:rPr>
        <w:t xml:space="preserve">В связи с тем, что застройщики не зашли на территорию нашего округа, строительство жилого дома для переселения граждан не представилось возможным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697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В 2023 в рамках государственной программы Курганской области «Развитие автомобильных дорог»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отремонтировано 2,35 км автомобильных дорог в г. Макушино за счет субсидий областного дорожного фонда и акцизов муниципального дорожного фонда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на сумму – 19 млн. 743 тыс. рублей, из них: асфальтобетонное покрытие (ул. Папанина, Пушкина и К. Мяготина)  – 2,35 км на 18 млн 701 тыс. рублей; монтаж искусственной дорожной неровности (ул. Д. Бедного, Островского; К. Маркса; Ленина) – 1 млн 42 тыс. рублей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697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В 2024 году в рамках Государственной программы Курганской области «Развитие автомобильных дорог» (субсидии дорожного фонда) планируется отремонтировать – 2,62 км на общую сумму – 29  млн. 948 тыс. рублей, в том числе асфальтобетонное покрытие – 0,7 км, щебенение – 2,55 км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697"/>
        <w:jc w:val="both"/>
        <w:rPr>
          <w:rFonts w:ascii="Arial" w:hAnsi="Arial" w:cs="Arial"/>
          <w:color w:val="334059"/>
          <w:sz w:val="26"/>
          <w:szCs w:val="26"/>
          <w:shd w:fill="FFFFFF" w:val="clear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На постоянной основе ведется работа по повышению уровня освещенности наших улиц. В 2023 году благодаря поддержке Правительства Курганской области и Губернатора Вадима Михайловича Шумкова в соответствии с контрактом выполнен </w:t>
      </w:r>
      <w:r>
        <w:rPr>
          <w:rFonts w:cs="Arial" w:ascii="Arial" w:hAnsi="Arial"/>
          <w:color w:val="000000"/>
          <w:sz w:val="26"/>
          <w:szCs w:val="26"/>
        </w:rPr>
        <w:t>монтаж воздушной линии электроснабжения и подключение 100 светильников станции г. Макушино (</w:t>
      </w:r>
      <w:r>
        <w:rPr>
          <w:rFonts w:cs="Arial" w:ascii="Arial" w:hAnsi="Arial"/>
          <w:sz w:val="26"/>
          <w:szCs w:val="26"/>
          <w:lang w:eastAsia="ru-RU"/>
        </w:rPr>
        <w:t xml:space="preserve">улиц Новостройная, 2-я Северная, Новосеверная, Северная, Энгельса, Советская) на сумму 1 млн. </w:t>
      </w:r>
      <w:r>
        <w:rPr>
          <w:rFonts w:cs="Arial" w:ascii="Arial" w:hAnsi="Arial"/>
          <w:color w:val="334059"/>
          <w:sz w:val="26"/>
          <w:szCs w:val="26"/>
          <w:shd w:fill="FFFFFF" w:val="clear"/>
        </w:rPr>
        <w:t>958 тыс. рубле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697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 2024 году планируется заменить 90 светильников в округе, а также установить 227 шт. светильников в г. Макушино и с. Садовод на сумму 7 млн. 560 тыс. рублей.</w:t>
      </w:r>
    </w:p>
    <w:p>
      <w:pPr>
        <w:pStyle w:val="Normal"/>
        <w:spacing w:lineRule="auto" w:line="276"/>
        <w:ind w:firstLine="697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Одним из важнейших участков является работа предприятий жилищно-коммунального комплекса, от стабильности и слаженности которого зависит жизнедеятельность округа: обеспечение теплом, водой, электроэнергией.</w:t>
      </w:r>
    </w:p>
    <w:p>
      <w:pPr>
        <w:pStyle w:val="Normal"/>
        <w:widowControl w:val="false"/>
        <w:autoSpaceDE w:val="false"/>
        <w:spacing w:lineRule="auto" w:line="276"/>
        <w:ind w:firstLine="69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есмотря на известные проблемы с содержанием этого комплекса – изношенностью сетей, необходимостью проведения модернизации и других мероприятий, тем не менее, все теплоисточники были подготовлены к работе. Проведен большой объем работы по подготовке объектов жилищно-коммунального хозяйства, соцкультбыта, жилищного фонда к работе в осенне-зимний период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обретено необходимое котельное оборудование для центральной котельной г. Макушино  на сумму 21 млн. 376 тыс. рублей, также приобретены 19 генераторов для автономного электроснабжения котельных.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о оценке готовности муниципальных образований, к отопительному периоду Макушинский муниципальный округ получил от Уральского управления Ростехнадзора паспорт готовности к отопительному периоду 2023-2024 гг.</w:t>
        <w:tab/>
        <w:t>Отопительный сезон был начат в установленные законодательством сроки и закончился без срывов.</w:t>
      </w:r>
    </w:p>
    <w:p>
      <w:pPr>
        <w:pStyle w:val="Standard"/>
        <w:spacing w:lineRule="auto" w:line="276"/>
        <w:ind w:firstLine="708"/>
        <w:rPr/>
      </w:pPr>
      <w:r>
        <w:rPr>
          <w:rFonts w:eastAsia="Calibri"/>
          <w:szCs w:val="26"/>
          <w:lang w:val="ru-RU" w:eastAsia="en-US"/>
        </w:rPr>
        <w:t>Капитальный ремонт разводящих сетей водопровода в г. Макушино. За период с 2021 – 2023 гг. отремонтировано 22,78 км разводящих водопроводных сетей.</w:t>
      </w:r>
      <w:r>
        <w:rPr>
          <w:szCs w:val="26"/>
          <w:lang w:val="ru-RU"/>
        </w:rPr>
        <w:t xml:space="preserve"> Пробурены разведочно-эксплуатационные скважины на Красноталовском водоводе для подачи воды в г. Макушино на сумму 3 млн. 48 тыс. рублей.</w:t>
      </w:r>
    </w:p>
    <w:p>
      <w:pPr>
        <w:pStyle w:val="Standard"/>
        <w:spacing w:lineRule="auto" w:line="276"/>
        <w:ind w:firstLine="708"/>
        <w:rPr/>
      </w:pPr>
      <w:r>
        <w:rPr>
          <w:szCs w:val="26"/>
          <w:lang w:val="ru-RU"/>
        </w:rPr>
        <w:t xml:space="preserve">В 2024 году в рамках </w:t>
      </w:r>
      <w:r>
        <w:rPr>
          <w:bCs/>
          <w:szCs w:val="26"/>
          <w:lang w:val="ru-RU"/>
        </w:rPr>
        <w:t>Государственной программы Курганской области «Развитие жилищного строительства», региональная программа модернизации систем коммунальной инфраструктуры Курганской области на 2023-2027 годы</w:t>
      </w:r>
      <w:r>
        <w:rPr>
          <w:szCs w:val="26"/>
          <w:lang w:val="ru-RU"/>
        </w:rPr>
        <w:t xml:space="preserve"> будет продолжен капитальный ремонт разводящих сетей водопровода в г. Макушино протяженностью 3,983 км, на суммы – 36 млн. 813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Жители и гости Макушинского округа замечают, что населенные пункты с каждым годом становятся уютнее и комфортнее. Этому способствуют и проводимые в течение года работы по санитарной очистке и наведению порядка. Это и борьба с мусором путем ликвидации несанкционированных свалок, расчистка придорожных полос, вырубка дикой поросли кустарников и уборка сорной растительности, удаление сухостойных высокорослых деревьев, обустройство клумб. И это не разовая акция, которая проводится в весенний период, а повседневная систематическая работа, кропотливый и трудоемкий процесс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Общий объем финансирования на общественные работы в 2023 году составил 1 млн. 401 тыс. рублей, освоено 1 млн. 124 тыс. рублей. Средства потрачены на благоустройство территории: выкос травы, кустарников, уборка мусора, ликвидацию несанкционированных свалок, уборку кладбищ и общественных территорий, разбор домов. Разобрано 20 нежилых домов, убрано кладбищ - 47.</w:t>
      </w:r>
    </w:p>
    <w:p>
      <w:pPr>
        <w:pStyle w:val="Standard"/>
        <w:widowControl w:val="false"/>
        <w:spacing w:lineRule="auto" w:line="276"/>
        <w:ind w:firstLine="708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 xml:space="preserve">Проведена реконструкция части городского сада в г. Макушино. </w:t>
      </w:r>
    </w:p>
    <w:p>
      <w:pPr>
        <w:pStyle w:val="Standard"/>
        <w:widowControl w:val="false"/>
        <w:spacing w:lineRule="auto" w:line="276"/>
        <w:ind w:firstLine="708"/>
        <w:rPr>
          <w:color w:val="000000"/>
          <w:szCs w:val="26"/>
          <w:lang w:val="ru-RU"/>
        </w:rPr>
      </w:pPr>
      <w:r>
        <w:rPr>
          <w:color w:val="000000"/>
          <w:szCs w:val="26"/>
          <w:shd w:fill="FFFFFF" w:val="clear"/>
          <w:lang w:val="ru-RU"/>
        </w:rPr>
        <w:t>В 2024 году город Макушино вновь станет участником Всероссийского конкурса лучших проектов по созданию комфортной городской среды. На конкурс будет направлен проект благоустройства центральной части города Макушино: набережная озеро Старое, Площадь, городской сад и улица, соединяющая их.</w:t>
      </w:r>
    </w:p>
    <w:p>
      <w:pPr>
        <w:pStyle w:val="Standard"/>
        <w:widowControl w:val="false"/>
        <w:spacing w:lineRule="auto" w:line="276"/>
        <w:ind w:hanging="0"/>
        <w:jc w:val="center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Standard"/>
        <w:widowControl w:val="false"/>
        <w:spacing w:lineRule="auto" w:line="276"/>
        <w:ind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Образование</w:t>
      </w:r>
    </w:p>
    <w:p>
      <w:pPr>
        <w:pStyle w:val="TextBody"/>
        <w:widowControl w:val="false"/>
        <w:spacing w:lineRule="auto" w:line="276"/>
        <w:ind w:right="-1" w:firstLine="567"/>
        <w:rPr/>
      </w:pPr>
      <w:r>
        <w:rPr>
          <w:sz w:val="26"/>
          <w:szCs w:val="26"/>
        </w:rPr>
        <w:t>Образование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Макушинского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2023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году включает в себя 9 школ и 5 филиалов, 1 детский сад и 9 филиалов, 2 организации дополнительного образования.</w:t>
      </w:r>
    </w:p>
    <w:p>
      <w:pPr>
        <w:pStyle w:val="TextBody"/>
        <w:spacing w:lineRule="auto" w:line="276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В 2023 году в школах округа обучаются 1654 ребенка, в детских садах воспитываются 463 ребенка дошкольного возраста. 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рамках федерального проекта «Цифровая образовательная среда» в МКОУ «Чебаковская СОШ», МКОУ «Коноваловская СОШ» осуществлено внедрение модели цифровой образовательной среды. Приобретено компьютерное оборудование. На базе МКОУ «Макушинская СОШ» № 2 в 2023 году был открыт педагогический класс. 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>В 2023 году были получены новые школьные автобусы для МКОУ Казаркинская СОШ и МКОУ «Макушинская СОШ» № 2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рамках государственной программы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«</w:t>
      </w:r>
      <w:r>
        <w:rPr>
          <w:rFonts w:cs="Arial" w:ascii="Arial" w:hAnsi="Arial"/>
          <w:bCs/>
          <w:color w:val="333333"/>
          <w:sz w:val="26"/>
          <w:szCs w:val="26"/>
          <w:shd w:fill="FFFFFF" w:val="clear"/>
        </w:rPr>
        <w:t>Модернизация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Cs/>
          <w:color w:val="333333"/>
          <w:sz w:val="26"/>
          <w:szCs w:val="26"/>
          <w:shd w:fill="FFFFFF" w:val="clear"/>
        </w:rPr>
        <w:t>систем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Cs/>
          <w:color w:val="333333"/>
          <w:sz w:val="26"/>
          <w:szCs w:val="26"/>
          <w:shd w:fill="FFFFFF" w:val="clear"/>
        </w:rPr>
        <w:t>образования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» </w:t>
      </w:r>
      <w:r>
        <w:rPr>
          <w:rFonts w:cs="Arial" w:ascii="Arial" w:hAnsi="Arial"/>
          <w:color w:val="000000"/>
          <w:sz w:val="26"/>
          <w:szCs w:val="26"/>
        </w:rPr>
        <w:t xml:space="preserve">объектом капитального двухгодичного ремонта стала МКОУ «Макушинская СОШ» № 2 объем инвестиций в 2022- 2023 годах – 68 млн. 140 тыс. рублей. 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2023 году в проведен капитальный ремонт МКОУ «Чебаковская СОШ» с объемом финансирования – 62 млн. 990 тыс. рублей. 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завершении капитальные ремонты школ МКОУ «Казаркинская СОШ» с объемом финансирования – 47 млн. 760 тысяч рублей и МКОУ «Коноваловская СОШ» с объемом финансирования – 52 млн. 387 тысяч рублей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Также в рамках капитального ремонта было приобретено оборудование на указанные объекты. Объем инвестиций на каждый объект составил – 7 млн. 626 тысяч рублей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В 2024 году заключены двух годичные контракты по капитальному ремонту школ </w:t>
      </w:r>
      <w:r>
        <w:rPr>
          <w:rFonts w:cs="Arial" w:ascii="Arial" w:hAnsi="Arial"/>
          <w:color w:val="000000"/>
          <w:sz w:val="26"/>
          <w:szCs w:val="26"/>
        </w:rPr>
        <w:t>МКОУ «Макушинская СОШ» № 2 (филиал по ул. Ушаковой,1А) и МКОУ «Сетовенская СОШ»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рамках </w:t>
      </w:r>
      <w:r>
        <w:rPr>
          <w:rFonts w:cs="Arial" w:ascii="Arial" w:hAnsi="Arial"/>
          <w:bCs/>
          <w:color w:val="000000"/>
          <w:sz w:val="26"/>
          <w:szCs w:val="26"/>
        </w:rPr>
        <w:t>Государственной программы Курганской области «Развитие физической культуры и спорта в Курганской области» планируется капитальный ремонт стадиона в МКУДО «Макушинская ДЮСШ» на сумму 12 млн. рублей.</w:t>
      </w:r>
    </w:p>
    <w:p>
      <w:pPr>
        <w:pStyle w:val="Style20"/>
        <w:shd w:fill="FFFFFF" w:val="clear"/>
        <w:spacing w:lineRule="auto" w:line="276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20"/>
        <w:shd w:fill="FFFFFF" w:val="clear"/>
        <w:spacing w:lineRule="auto" w:line="276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Культура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ся деятельность учреждений культуры в 2023 году велась в рамках муниципальной программы Макушинского муниципального округа «Развитие культуры» на 2021-2025 годы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округе работают 4 учреждений культуры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сем основным направлениям проделана и проведена большая работа. В Макушинском муниципальном округе функционирует: 173 клубных любительских объединений, которые посещает 2073 человека; 24 женских - семейных клуба из них 19 женских, 5 семейных, которые посещает 240 человек; 10 клубов ветеранов, их посещает 149 уже не молодых, но ещё совсем не старых люд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округе осуществляет свою деятельность центр казахской культуры, где проходят не только окружные, но и областные мероприятия. Мероприятия не проводились, но в онлайн-формате традиционные казахские праздники были обозначены, рассказывалась об истории и быте народов, проживающих на территории ок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За 2023 год  было осуществлено 68 выездов автоклуба, которым обслужено 13800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елове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Творческие коллективы и исполнители округа в ушедшем году приняли участие в 36 областных, межрегиональных, всероссийских фестивалях, конкурсах, концертах, викторинах</w:t>
      </w:r>
    </w:p>
    <w:p>
      <w:pPr>
        <w:pStyle w:val="Normal"/>
        <w:spacing w:lineRule="auto" w:line="276"/>
        <w:ind w:firstLine="2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23 году начали работать по Пушкинской карте. Проведено мероприятий 1304, продано билетов 1293 на сумму 133 050 рублей.</w:t>
      </w:r>
    </w:p>
    <w:p>
      <w:pPr>
        <w:pStyle w:val="Style29"/>
        <w:spacing w:lineRule="auto" w:line="276"/>
        <w:ind w:firstLine="283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 Макушинском муниципальном округе в 2023 году насчитывается 16 библиотек и 3 библиотечных пункта, из них 14 библиотек и 3 библиотечных пункта находится в сельской местност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ушинская детская школа искусств реализует 2 вида образовательных программ – предпрофессиональные и общеразвивающие, а также дополнительные предпрофессиональные программ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Всего в 2023-2024 учебном году было вновь принято 52 учащихся (на 23 меньше, чем в предыдущем году). На краткосрочные программы было принято 36 обучающихс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подаватели и обучающиеся учреждения ведут активную творческую и культурно-просветительскую работу. В учреждении успешно работают творческие коллективы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2023 год учащиеся школы искусств приняли активное участие в 6 международных, 5 всероссийских, 10 региональных, 3 – зональных, 1 городском – олимпиадах, конкурсах, фестивал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сновными направлениями в работе музея было формирование военно-патриотических основ Отечественной культуры, познание истории родного края, уважительного отношения к прошлому своей малой Родины. Формами массовой работы были экскурсии, уроки мужества, классные часы, встречи участников локальных войн, встречи поколений, посиделки, акции, игровые программы, выставки, мастер-класс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сего за 2023 год музей посетили</w:t>
      </w:r>
      <w:r>
        <w:rPr>
          <w:rFonts w:cs="Arial" w:ascii="Arial" w:hAnsi="Arial"/>
          <w:b/>
          <w:sz w:val="26"/>
          <w:szCs w:val="26"/>
        </w:rPr>
        <w:t xml:space="preserve"> 23500 </w:t>
      </w:r>
      <w:r>
        <w:rPr>
          <w:rFonts w:cs="Arial" w:ascii="Arial" w:hAnsi="Arial"/>
          <w:sz w:val="26"/>
          <w:szCs w:val="26"/>
        </w:rPr>
        <w:t>человек (в том числе и социальные сети). Проведено экскурсий – 150 с охватом - 2067 человек. В том числе туристической направленности - 70, посетили туристические маршруты 930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музее разработано 4 туристических маршрута: «Купечество с. Макушино» - пешеходные экскурсии по старинным зданиям г. Макушино; «Я прикасаюсь ладонью к истории, Я прохожу по Гражданской войне»; «Пешеходная экскурсия «Памятники родного города» и экскурсия по залам музея «Это нашей истории строки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2023 году по проекту «Культура Малой Родины» было выделено 500  тысяч рублей. Приобретено музыкальное оснащение для молодежного  мультицентра, компьютерное оборудование для звукозаписывающей студии, портативные акустические системы, ноутбуки для 4 сельских клубов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 2024 году в рамках реализации Государственной программы Курганской области «Развитие культуры Курганской области» заключен контракт «Капитальный ремонт здания Муниципального учреждения культуры «Макушинский районный дом культуры», на сумму 22 млн. 466 тыс. рублей, а также </w:t>
      </w:r>
      <w:r>
        <w:rPr>
          <w:rFonts w:cs="Arial" w:ascii="Arial" w:hAnsi="Arial"/>
          <w:sz w:val="26"/>
          <w:szCs w:val="26"/>
        </w:rPr>
        <w:t>планируется приобрести музыкальное акустическое и световое оборудование, новую мебель для отремонтированного фойе Районного Дома культуры и танцевального зал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дравоохран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сновной целью политики Администрации округа в отрасли здравоохранения является выполнение мероприятий по улучшению здоровья населения, снижению заболеваемости, смертности, формированию здорового образа жизни, улучшению качества и доступности медицинской помощ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дицинское обслуживание осуществляет ГБУ «Межрайонная больница № 1», в состав которой входят: амбулаторно - поликлиническое отделение на 300 посещений в смену, круглосуточный стационар на 75 коек, </w:t>
      </w:r>
      <w:r>
        <w:rPr>
          <w:rFonts w:cs="Arial" w:ascii="Arial" w:hAnsi="Arial"/>
          <w:color w:val="000000"/>
          <w:sz w:val="26"/>
          <w:szCs w:val="26"/>
        </w:rPr>
        <w:t>детское поликлиническое отделение на 75 посещений в смену; отделения скорой медицинской помощи, 17 ФАПов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дровый состав ГБУ Межрайонная больница № 1: 42 - врача и 287 работника среднего медицинского персонала. Округ обслуживают 4 врача терапевта, 2 фельдшера (участковых) и 10 фельдшеров ФАПов. В течение 2023 года прибыло 4 врача (стоматолог, хирург, реаниматолог, онколог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целях привлечения и закрепления врачебных кадров в учебных заведениях медицинского профиля целевого направлению обучается 40 студент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2023 годы проведен капитальный ремонт зданий ГБУ Межрайонной больницы № 1 г. Макушино на сумму 11 млн. рубл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0303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В рамках реализации региональной программы «Модернизация первичного звена здравоохранения» </w:t>
      </w:r>
      <w:r>
        <w:rPr>
          <w:rFonts w:cs="Arial" w:ascii="Arial" w:hAnsi="Arial"/>
          <w:color w:val="303030"/>
          <w:sz w:val="26"/>
          <w:szCs w:val="26"/>
          <w:shd w:fill="FFFFFF" w:val="clear"/>
        </w:rPr>
        <w:t>в селе Золотом открыт фельдшерско-акушерский пункт. Модульное здание приобрели по поручению губернатора Курганской области Вадима Михайловича Шумкова, на сумму 4 млн. 300 тыс. рубл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По инициативе губернатора Курганской области Вадима Михайловича Шумкова и благотворительной помощи АО «Транснефть-Урал» в селе Степное открыли новый модульный ФАП, на сумму 45,4 млн. рублей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Обеспечение безопасности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  <w:t>Решения задач гражданской обороны, предупреждения и ликвидации чрезвычайных ситуаций, обучения населения действиям в данных направлениях на территории Макушинского муниципального округа осуществляется посредством деятельности муниципального учреждения «Центр гражданской обороны и защиты населения Макушинского муниципального округа» включающего в себя единую дежурно-диспетчерская службу.</w:t>
      </w:r>
    </w:p>
    <w:p>
      <w:pPr>
        <w:pStyle w:val="TextBody"/>
        <w:spacing w:lineRule="auto" w:line="276" w:before="1" w:after="0"/>
        <w:ind w:right="-1" w:firstLine="709"/>
        <w:rPr/>
      </w:pPr>
      <w:r>
        <w:rPr>
          <w:sz w:val="26"/>
          <w:szCs w:val="26"/>
        </w:rPr>
        <w:t>С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целью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отработки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практических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ил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ликвидации чрезвычайных ситуаций с августа по октябрь 2023 года в 4 населенных пунктах округа проводились штабные тренировки и учения, а также эвакуационных мероприятий. </w:t>
      </w:r>
    </w:p>
    <w:p>
      <w:pPr>
        <w:pStyle w:val="TextBody"/>
        <w:spacing w:lineRule="auto" w:line="276" w:before="1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В 2023 году проведена огромная работа по оборудованию 19 пирсов, закуплены и установлены 4 противопожарные емкости по 25 м. куб. в селах Золотое, Чебаки, Слевное и Мартино. В селе Клюквенное оборудовали место для забора воды из двух пожарных емкостей по 10 куб.м. В деревне Бородинка оборудовали в здании (насосная – скважина) пожарную емкость 10 куб.м., заменили пожарную цистерну в пожарном автомобиле МППО села Коновалово, приобретено 6 пожарных автомобильных мотопомп, а также триммеров 20 штук.</w:t>
      </w:r>
    </w:p>
    <w:p>
      <w:pPr>
        <w:pStyle w:val="TextBody"/>
        <w:spacing w:lineRule="auto" w:line="276" w:before="1" w:after="0"/>
        <w:ind w:right="-1" w:firstLine="709"/>
        <w:rPr/>
      </w:pPr>
      <w:r>
        <w:rPr>
          <w:sz w:val="26"/>
          <w:szCs w:val="26"/>
        </w:rPr>
        <w:t xml:space="preserve">В весенне-летний период 2023 года вокруг всех 46 населенных пунктов обновлены противопожарные минерализованные полосы шириной не менее 10 метров общей протяженностью 120 км. </w:t>
      </w:r>
    </w:p>
    <w:p>
      <w:pPr>
        <w:pStyle w:val="TextBody"/>
        <w:spacing w:lineRule="auto" w:line="276"/>
        <w:ind w:right="-1" w:firstLine="709"/>
        <w:rPr>
          <w:spacing w:val="-2"/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ород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повещен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становлен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электросирены, в 13 населенных пункта округа установлены были ранее. В целях оперативного информирования населения создано 44 чата, заключены соглашения с операторами сотовой связи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ключение</w:t>
      </w:r>
    </w:p>
    <w:p>
      <w:pPr>
        <w:pStyle w:val="TextBody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важаемые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епутаты!</w:t>
      </w:r>
    </w:p>
    <w:p>
      <w:pPr>
        <w:pStyle w:val="TextBody"/>
        <w:spacing w:lineRule="auto" w:line="276"/>
        <w:ind w:right="-1" w:firstLine="709"/>
        <w:rPr>
          <w:sz w:val="26"/>
          <w:szCs w:val="26"/>
        </w:rPr>
      </w:pPr>
      <w:r>
        <w:rPr>
          <w:sz w:val="26"/>
          <w:szCs w:val="26"/>
        </w:rPr>
        <w:t>Многое за прошедший год было сделано, но многое ещё предстоит решить. Перед нами стоит много проблем и задач.</w:t>
      </w:r>
    </w:p>
    <w:p>
      <w:pPr>
        <w:pStyle w:val="TextBody"/>
        <w:spacing w:lineRule="auto" w:line="276"/>
        <w:ind w:right="-1" w:firstLine="709"/>
        <w:rPr/>
      </w:pPr>
      <w:r>
        <w:rPr>
          <w:sz w:val="26"/>
          <w:szCs w:val="26"/>
        </w:rPr>
        <w:t>Мы видим, как важно своевременно и эффективно исполнять мероприятия, которые определены нашими стратегическими документами планирования и планами текущей работы, так как это влияет на общий результат. Прошу своих коллег обращать на это особое внимание. Только слаженная работа позволит нам реализовать наши цели.</w:t>
      </w:r>
    </w:p>
    <w:p>
      <w:pPr>
        <w:pStyle w:val="TextBody"/>
        <w:spacing w:lineRule="auto" w:line="276"/>
        <w:ind w:right="-1" w:firstLine="709"/>
        <w:rPr/>
      </w:pPr>
      <w:r>
        <w:rPr>
          <w:sz w:val="26"/>
          <w:szCs w:val="26"/>
        </w:rPr>
        <w:t>Благодарю всех за добросовестное отношение к своему делу, профессионализм и неравнодушие.</w:t>
      </w:r>
    </w:p>
    <w:p>
      <w:pPr>
        <w:pStyle w:val="TextBody"/>
        <w:spacing w:lineRule="auto" w:line="276"/>
        <w:ind w:right="-1" w:firstLine="709"/>
        <w:rPr/>
      </w:pPr>
      <w:r>
        <w:rPr>
          <w:sz w:val="26"/>
          <w:szCs w:val="26"/>
        </w:rPr>
        <w:t>Уверен, что в будущем наша совместная деятельность будет осуществляться ещё более эффективно и плодотворно!</w:t>
      </w:r>
    </w:p>
    <w:p>
      <w:pPr>
        <w:pStyle w:val="TextBody"/>
        <w:spacing w:lineRule="auto" w:line="276" w:before="148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Спасиб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нимание!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2"/>
    <w:rPr/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7"/>
      <w:szCs w:val="27"/>
      <w:lang w:val="en-US"/>
    </w:rPr>
  </w:style>
  <w:style w:type="character" w:styleId="Style16">
    <w:name w:val="Без интервала Знак"/>
    <w:qFormat/>
    <w:rPr>
      <w:lang w:bidi="ar-SA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5">
    <w:name w:val="Основной текст (5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23">
    <w:name w:val=" Знак Знак2"/>
    <w:qFormat/>
    <w:rPr>
      <w:sz w:val="24"/>
      <w:szCs w:val="24"/>
      <w:lang w:eastAsia="zh-CN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 Знак Знак"/>
    <w:qFormat/>
    <w:rPr>
      <w:sz w:val="24"/>
      <w:szCs w:val="24"/>
      <w:lang w:eastAsia="zh-CN"/>
    </w:rPr>
  </w:style>
  <w:style w:type="character" w:styleId="32">
    <w:name w:val=" Знак Знак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  <w:lang w:val="en-US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en-US" w:eastAsia="zh-CN" w:bidi="ar-SA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shd w:fill="FFFFFF" w:val="clear"/>
      <w:lang w:val="en-US" w:eastAsia="en-US"/>
    </w:rPr>
  </w:style>
  <w:style w:type="paragraph" w:styleId="Style24">
    <w:name w:val="ариал"/>
    <w:basedOn w:val="Normal"/>
    <w:qFormat/>
    <w:pPr>
      <w:autoSpaceDE w:val="false"/>
      <w:spacing w:lineRule="atLeast" w:line="220"/>
      <w:ind w:left="0" w:right="0" w:firstLine="17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SimSun;宋体" w:cs="Arial"/>
      <w:color w:val="auto"/>
      <w:kern w:val="2"/>
      <w:sz w:val="26"/>
      <w:szCs w:val="24"/>
      <w:lang w:val="en-US" w:eastAsia="zh-CN" w:bidi="en-US"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Arial Unicode MS" w:cs="Mangal"/>
      <w:color w:val="FFFFFF"/>
      <w:kern w:val="2"/>
      <w:sz w:val="36"/>
      <w:szCs w:val="3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Знак"/>
    <w:basedOn w:val="Normal"/>
    <w:qFormat/>
    <w:pPr>
      <w:widowControl w:val="false"/>
      <w:suppressAutoHyphens w:val="tru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5:00Z</dcterms:created>
  <dc:creator>1</dc:creator>
  <dc:description/>
  <cp:keywords/>
  <dc:language>en-US</dc:language>
  <cp:lastModifiedBy>марина</cp:lastModifiedBy>
  <cp:lastPrinted>2024-06-03T10:42:00Z</cp:lastPrinted>
  <dcterms:modified xsi:type="dcterms:W3CDTF">2024-06-04T03:22:00Z</dcterms:modified>
  <cp:revision>4</cp:revision>
  <dc:subject/>
  <dc:title>Каждый новый год приносит в жизнь Старицкого муниципального района изменения, 2017 год не стал исключением</dc:title>
</cp:coreProperties>
</file>