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Курганская область</w:t>
      </w:r>
    </w:p>
    <w:p>
      <w:pPr>
        <w:pStyle w:val="Heading3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ий муниципальный округ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ума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28.06.2024г.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 xml:space="preserve">1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ы 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т 29 декабря 2023 года № 41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муниципального округ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Курганской области на 2024 год и н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лановый период 2025 и 2026 годов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лушав информацию начальника Финансового отдела Чеботиной Е.В., </w:t>
      </w:r>
      <w:r>
        <w:rPr>
          <w:rFonts w:cs="Arial" w:ascii="Arial" w:hAnsi="Arial"/>
          <w:b/>
        </w:rPr>
        <w:t xml:space="preserve">Дума Макушинского муниципального округ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29 декабря 2023 года № 4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муниципального округа Курганской области на 2024 год и на плановый период 2025 и 2026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Статью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муниципального округа Курганской области на 2024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Курганской области в сумме 750271,8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а) объем налоговых и неналоговых доходов в сумме 132634,7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617137,1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617137,1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в сумме 268482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164232,7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167284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ые межбюджетные трансферты -17138,1 тыс. руб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784931,1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34659.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. Утвердить основные характеристики бюджета Макушинского муниципального округа на 2025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муниципального округа в сумме 708017,2 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134502,0 тыс. 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объем безвозмездных поступлений в сумме </w:t>
      </w:r>
      <w:r>
        <w:rPr>
          <w:rFonts w:cs="Arial" w:ascii="Arial" w:hAnsi="Arial"/>
          <w:bCs/>
        </w:rPr>
        <w:t>573515,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573015,2 </w:t>
      </w:r>
      <w:r>
        <w:rPr>
          <w:rFonts w:cs="Arial" w:ascii="Arial" w:hAnsi="Arial"/>
        </w:rPr>
        <w:t>тыс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дотации бюджетам субъектов Российской Федерации в  сумме 21134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убсидии бюджетам субъектов Российской Федерации (межбюджетные субсидии) в сумме 180041,4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убвенции бюджетам субъектов Российской Федерации в сумме 167398,6 тыс.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в сумме 14230,2 тыс. рублей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50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муниципального округа в сумме  708017,2 тыс. рублей, в том числе условно утвержденных расходов в сумме 8658,5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3) превышение расходов над доходами (дефицит) бюджета Макушинского муниципального округа в сумме 0 рублей.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статьи 3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2.Утвердить общий объём бюджетных ассигнований, направленных на исполнение публичных нормативных обязательств на 2024 год в сумме 7808,0 тыс. рублей, на 2025 год в сумме 7960,6 тыс. рублей и на 2026 год в сумме 7960,6 тыс. рублей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Приложение 1 к Решению «Источники внутреннего финансирования дефицита бюджета Макушинского муниципального округа на 2024 год и на плановый период 2025 и 2026 годов» изложить в новой редакции в соответствии с приложением 1 к настоящему решению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Приложение 3 к Решению «</w:t>
      </w:r>
      <w:r>
        <w:rPr>
          <w:rFonts w:cs="Arial" w:ascii="Arial" w:hAnsi="Arial"/>
          <w:color w:val="000000"/>
        </w:rPr>
        <w:t>Общий объем доходов бюджета Макушинского муниципального округа на 2024 год и на плановый период 2025 и 2026 годов</w:t>
      </w:r>
      <w:r>
        <w:rPr>
          <w:rFonts w:cs="Arial" w:ascii="Arial" w:hAnsi="Arial"/>
        </w:rPr>
        <w:t>» изложить в новой редакции в соответствии с приложением 2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Приложение 4 к Решению «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» изложить в новой редакции в соответствии с приложением 3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риложение 8 к Решению «Ведомственная структура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4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иложение 9 к Решению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» </w:t>
      </w:r>
      <w:r>
        <w:rPr>
          <w:rFonts w:cs="Arial" w:ascii="Arial" w:hAnsi="Arial"/>
          <w:color w:val="000000"/>
        </w:rPr>
        <w:t>изложить в новой редакции в соответствии с приложением 5 к настоящему решению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/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ab/>
        <w:t xml:space="preserve"> А.А.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В.П. Пигачёв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Думы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6.</w:t>
      </w:r>
      <w:r>
        <w:rPr>
          <w:rFonts w:cs="Arial" w:ascii="Arial" w:hAnsi="Arial"/>
        </w:rPr>
        <w:t>2024 год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«О бюджете Макушинского муници-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Курганской области на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и на плановый период 2025 и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420"/>
        <w:gridCol w:w="1320"/>
        <w:gridCol w:w="480"/>
        <w:gridCol w:w="840"/>
        <w:gridCol w:w="420"/>
        <w:gridCol w:w="900"/>
      </w:tblGrid>
      <w:tr>
        <w:trPr>
          <w:trHeight w:val="750" w:hRule="atLeast"/>
        </w:trPr>
        <w:tc>
          <w:tcPr>
            <w:tcW w:w="10455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Наименование кода источника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9,3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01 05 02 01 14 0000 5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271,8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8017,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7864,8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4 0000 610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931,1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17,2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864,8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Всего источников  внутреннего финансирования дефицита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9,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Думы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6.</w:t>
      </w:r>
      <w:r>
        <w:rPr>
          <w:rFonts w:cs="Arial" w:ascii="Arial" w:hAnsi="Arial"/>
        </w:rPr>
        <w:t>2024 год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«О бюджете Макушинского муници-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Курганской области на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и на плановый период 2025 и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295"/>
        <w:gridCol w:w="156"/>
        <w:gridCol w:w="1452"/>
        <w:gridCol w:w="12"/>
        <w:gridCol w:w="1440"/>
      </w:tblGrid>
      <w:tr>
        <w:trPr>
          <w:trHeight w:val="758" w:hRule="atLeast"/>
        </w:trPr>
        <w:tc>
          <w:tcPr>
            <w:tcW w:w="104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 бюджета Макушинского муниципального округа Курганской области на 2024 год и на плановый период 2025 и 2026 годов" 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 )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34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502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 442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 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1 0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94 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,0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7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27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1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5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8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2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500,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7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50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3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70,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777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округов (за  исключением земельных участков муниципальных бюджетных и автономных учреждений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</w:tr>
      <w:tr>
        <w:trPr>
          <w:trHeight w:val="9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trHeight w:val="1733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5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ных услуг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9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26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17 637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73 51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5 422,8</w:t>
            </w:r>
          </w:p>
        </w:tc>
      </w:tr>
      <w:tr>
        <w:trPr>
          <w:trHeight w:val="10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137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 01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922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345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1 345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iCs/>
              </w:rPr>
              <w:t>164 232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 041,4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 008,8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84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 398,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7 569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38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230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    Д О Х О Д О 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 271,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8 017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86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 к решению Думы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6.</w:t>
      </w:r>
      <w:r>
        <w:rPr>
          <w:rFonts w:cs="Arial" w:ascii="Arial" w:hAnsi="Arial"/>
        </w:rPr>
        <w:t>2024 год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«О бюджете Макушинского муници-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Курганской области на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и на плановый период 2025 и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887"/>
        <w:gridCol w:w="540"/>
        <w:gridCol w:w="540"/>
        <w:gridCol w:w="310"/>
        <w:gridCol w:w="321"/>
        <w:gridCol w:w="532"/>
        <w:gridCol w:w="97"/>
        <w:gridCol w:w="753"/>
        <w:gridCol w:w="13"/>
        <w:gridCol w:w="494"/>
        <w:gridCol w:w="892"/>
        <w:gridCol w:w="368"/>
      </w:tblGrid>
      <w:tr>
        <w:trPr>
          <w:trHeight w:val="651" w:hRule="atLeast"/>
        </w:trPr>
        <w:tc>
          <w:tcPr>
            <w:tcW w:w="98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бюджета Макушинского муниципального округа на 2024 год и на плановый период 2025 и 2026 годов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Пр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7 635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9 74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 862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360,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134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107,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043,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152,7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188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30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 638,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636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408,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36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3 488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029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8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ран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131,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9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 973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 944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7,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 873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035,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338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44 607,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84 257,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975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 253,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 631,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 112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173,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357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255,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953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 688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 110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 578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 038,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72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 682,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 757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 757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 028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28,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ИТОГО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4 931,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9 358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0 150,4</w:t>
            </w:r>
          </w:p>
        </w:tc>
      </w:tr>
      <w:tr>
        <w:trPr>
          <w:trHeight w:val="288" w:hRule="atLeast"/>
        </w:trPr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4 к решению Думы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6.</w:t>
      </w:r>
      <w:r>
        <w:rPr>
          <w:rFonts w:cs="Arial" w:ascii="Arial" w:hAnsi="Arial"/>
        </w:rPr>
        <w:t>2024 год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«О бюджете Макушинского муници-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Курганской области на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и на плановый период 2025 и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651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9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422"/>
        <w:gridCol w:w="369"/>
        <w:gridCol w:w="378"/>
        <w:gridCol w:w="1414"/>
        <w:gridCol w:w="410"/>
        <w:gridCol w:w="1195"/>
        <w:gridCol w:w="1195"/>
        <w:gridCol w:w="1195"/>
      </w:tblGrid>
      <w:tr>
        <w:trPr>
          <w:trHeight w:val="283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Расп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Рз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Пр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ЦСР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ВР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 84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 57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5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5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 34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 41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 239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4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 23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44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держка культуры с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 68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8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1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5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1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5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1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5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43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7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расход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3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1 80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43 78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3 398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 98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 42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 337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9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 25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7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 25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7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 25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 288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0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6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6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6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 775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 084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0 295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2 9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0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23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3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48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3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48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 55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 70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 03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 85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 03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 85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 242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 67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 46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829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2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1 01 810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нежилых зданий или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9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1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 9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1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2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0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6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35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9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 62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 6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 69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46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69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6 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4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23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0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63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94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96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60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6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168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3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 99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3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9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7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18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6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 92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2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2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2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21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255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9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25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9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2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6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88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63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расходы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2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5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75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6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6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69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60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5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5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 6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36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ое учреждение Администрация Макуш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0 14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8 42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6 712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 48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17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 166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лава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36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9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9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91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130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520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0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6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9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9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 255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37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63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3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40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63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531,3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9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621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30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22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79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79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1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3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406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9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Б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Б 01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48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29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999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ран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13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13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131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9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13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135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38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6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37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62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2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65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 020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99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88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7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 873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0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по вод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0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5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24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26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S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S960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3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по газоснабж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7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7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75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04,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7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L2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L2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56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и содержание улиц: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569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31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г.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3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5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расходов, включённых в План природоохранных мероприят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мест захорон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свало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8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37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44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965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66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 087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 41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 0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 40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 0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 40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 081,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 40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 408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 1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 187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2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043,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22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3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3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339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униципальной системы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S7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S77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6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2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,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2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лата к пенсии муниципальным служащи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 14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149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572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134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1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1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1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8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13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133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616,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630,9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1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1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1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1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14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38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6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 065,2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56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331,0</w:t>
            </w:r>
          </w:p>
        </w:tc>
      </w:tr>
      <w:tr>
        <w:trPr>
          <w:trHeight w:val="279" w:hRule="atLeast"/>
        </w:trPr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6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ИТО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4 931,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9 358,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0 150,4</w:t>
            </w:r>
          </w:p>
        </w:tc>
      </w:tr>
      <w:tr>
        <w:trPr>
          <w:trHeight w:val="273" w:hRule="atLeast"/>
        </w:trPr>
        <w:tc>
          <w:tcPr>
            <w:tcW w:w="63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5 к решению Думы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6.</w:t>
      </w:r>
      <w:r>
        <w:rPr>
          <w:rFonts w:cs="Arial" w:ascii="Arial" w:hAnsi="Arial"/>
        </w:rPr>
        <w:t>2024 год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 xml:space="preserve">«О внесение изменений в решение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мы Макушинского муниципального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руга от 29 декабря 2023 года № 41 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«О бюджете Макушинского муници-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Курганской области на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и на плановый период 2025 и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022"/>
        <w:gridCol w:w="595"/>
        <w:gridCol w:w="613"/>
        <w:gridCol w:w="1069"/>
        <w:gridCol w:w="326"/>
        <w:gridCol w:w="527"/>
        <w:gridCol w:w="850"/>
        <w:gridCol w:w="18"/>
        <w:gridCol w:w="1381"/>
        <w:gridCol w:w="14"/>
      </w:tblGrid>
      <w:tr>
        <w:trPr>
          <w:trHeight w:val="651" w:hRule="atLeast"/>
        </w:trPr>
        <w:tc>
          <w:tcPr>
            <w:tcW w:w="989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акушинского муниципального округа на 2024 год и на плановый период 2025 и 2026 годов</w:t>
            </w:r>
          </w:p>
        </w:tc>
      </w:tr>
      <w:tr>
        <w:trPr>
          <w:trHeight w:val="406" w:hRule="atLeast"/>
        </w:trPr>
        <w:tc>
          <w:tcPr>
            <w:tcW w:w="98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bCs/>
                <w:color w:val="000000"/>
                <w:szCs w:val="20"/>
              </w:rPr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ВР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4 год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6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«Развитие образования и реализация государственной молодежной политики в Макушинском муниципальном округе» на 2021-2026 год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36 317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3 22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9 56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эффективного управления муниципальными финансами в сфере образова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86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88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4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расходы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5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75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75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5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0 05 81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 494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 81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 830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Макушинского муниципального округа к услугам общего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 46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 5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 29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5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7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9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детей в приемных семья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62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1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1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3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5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0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123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4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нежилых зданий или помещен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875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2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610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9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6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6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,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текущего ремонта с целью выполнения требований к санитарно-бытовым условиям и охране здоровья обучающихс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721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201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1026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87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52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2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20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66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35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304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5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 1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 1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двух финансовых лет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04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8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L750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 04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 81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3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2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1 S24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 43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 75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 99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 152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87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7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4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964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16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 33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 47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36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9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1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0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дошкольного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05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23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44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3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48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23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48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 79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плату труда бюджетным учреждениям дошкольного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 4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21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общего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 484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69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1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4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 13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9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23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4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6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36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3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31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8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плату труда бюджетным учреждениям общего образ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8102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9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868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3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03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2 L3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4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езопасных условий в образовательных организация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8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8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8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1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8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607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17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178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региональных, межрегиональных, всероссийских, международных форумах, конкурсах, фестивалях, семинарах, конференциях в сфере молодежной политик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1 81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32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9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 998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1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6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97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7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2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21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518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6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67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415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05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5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автоном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2 02 87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"Кадровое обеспечение системы образования Макушинского муниципального округа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4 02 121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«Развитие культуры»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9 29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6 27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L2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3 L29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атериально-технической оснащенности учреждений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46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0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униципальной системы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S77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6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7 S77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46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держка культуры сел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08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ых учреждений культуры по предоставлению и развитию муниципальных услуг населению в сфере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 072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 96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узейное обслуживание населения, проведение выставок и массовых мероприятий с население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7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2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52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иблиотечного обслуживания населения библиотеками Макушинского района, улучшение комплектования и обеспечение сохранности их библиотечных фондо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59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4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3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20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13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53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513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53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разовательные услуги дополнительного образования в сфере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0 82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51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 4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полнение муниципальных функций по выработке и реализации государственной политики, нормативно-правовому регулированию, контролю и надзору в сфере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 04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8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7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7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расходы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96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0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81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0 11 82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"Развитие физической культуры и спорта в Макушинском муниципальном округе на 2024 -2028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 85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 34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физкультурно-спортивной инфраструктуры для занятий массовым спортом по месту жительств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40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89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Текущее содержание МКОУ ДО "Макушинская ДЮСШ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8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8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83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8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 79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муниципальной системы физической культуры и спорт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3 S78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успешного выступления спортсменов на российских и региональных спортивных соревнованиях; сборной команды Макушинского муниципального округа в областных сельских спортивных играх "Золотой колос" и "Зауральская метелица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"Переселение граждан из аварийного жилищного фонда Макушинского муниципального округа Курганской области на 2021-2024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17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ереселение граждан из аварийного жилищного фонда в установленные срок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7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Развитие единой дежурно-диспетчерской службы Макушинского муниципального округа на 2021-2024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7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и автоматизация системы управления при угрозе возникновения ЧС, определить очередность задач структуры, порядок и функционирование ЕДД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9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0 01 85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«Обеспечение общественного порядка и противодействие преступности в Макушинском муниципальном округе»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2 52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 10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правосознания, ответственности участников дорожного движения и формирование их законопослушного поведения; повышение уровня безопасности дорожного движения, в том числе безопасности участия в дорожном движении дете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23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 0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135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1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135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безопасного подвоза обучающихся к месту учеб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мероприятий в отношении автомобильных дорог общего пользования местного значения Макушинского муниципального округа, текущий ремонт и содержание дорожных сете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38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37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06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мероприятий в отношении автомобильных дорог общего пользования местного значения в г. Макушино, текущий ремонт и содержание дорожных сете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20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65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5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проведения муниципального этапа конкурса ЮИД "Безопасное колесо". Участие в областном конкурсе отрядов юных инспекторов движения "Безопасное колесо".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86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1 S5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вышение уровня защиты жизни, здоровья и безопасности граждан на территор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Усиление социальной профилактики правонарушений среди населения и молодежи Усиление социальной профилактики правонарушений среди населения и молодеж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Выявление и пресечение преступлений, совершенных в сфере незаконного оборота наркотиков, повышение качества профилактической антинаркотической деятельности и совершенствование системы оказания наркологической медицинской помощ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"Развитие туризма в Макушинском муниципальном округе на 2023-2027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йствие развитию туристической индустрии в Макушинском муниципальном округ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Программа комплексного развития систем коммунальной инфраструктуры Макушинского муниципального округа на период с 2022 по 2031 год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9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 09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по водоснабж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06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24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5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24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26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0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26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мероприятии по модернизации систем коммунальной инфраструк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S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2 S96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по газоснабж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Управление муниципальными финансами и муниципальным долгом Макушинского муниципального округа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 13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13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13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983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 33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133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133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014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73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1 01 83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7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Благоустройство Макушинского муниципального округа на 2024 - 2028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 867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 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и содержание улиц: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569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37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сельских территорий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31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17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г. Макушино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5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11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3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расходов, включённых в План природоохранных мероприят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2Э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мест захороне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2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2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свалок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1 8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йствие занятости при организации общественных работ для граждан, зарегистрированных в органах центра занятости населения, в целях поиска подходящей работ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 02 S39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97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Курганской области "Улучшение условий и охраны труда в Макушинском муниципальном округе Курганской области на 2023-2024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 074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онно-техническое обеспечение условий и охраны труд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Лечебно-профилактические и реабилитационные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1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01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ой программа Макушинского муниципального округа "Патриотическое воспитание граждан, допризывная подготовка молодежи и развитие добровольчества (волонтерства)" на 2021-2026 год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0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9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EВ 517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подготовки допризывной молодежи Макушинского муниципального округа к службе в Вооруженных Силах Российской Федераци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Защита населения и территорий от чрезвычайных ситуаций, обеспечения пожарной безопасности и безопасности людей на водных объектах Макушинского муниципального округа Курганской области на 2024-2026 года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1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7 62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30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 196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полномочий Центра ГО и ЗН по решению вопросов организационно-правового, материально-технического обеспечения пожарной безопасности и безопасности людей на водных объектах в Макушинском муниципальном округ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1 808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связи и оповещения населения при угрозе возникновения пожара или при возникновении чрезвычайных ситуаций мирного и военного времен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рганизация обучения населения мерам пожарной безопасности и пропаганда в области пожарной безопасности и безопасности людей на водных объектах, содействие распространению пожарно-технических знаний и знаний по безопасности на водных объекта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62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72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4 S701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572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24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держание муниципальных постов пожарной охран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794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 794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5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 294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13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40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40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49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8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 0 05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О развитии и поддержке малого и среднего предпринимательства в Макушинском муниципальном округе" на 2024 - 2026 год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благоприятного климата для развития малого и среднего предпринимательства в Макушинском муниципальном округ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0 02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Макушинского муниципального округа "Развитие школьного спорта в Макушинском муниципальном округе на 2021-2024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физической культуры и спорта в общеобразовательных организациях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0 01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Муниципальная программа "Профилактика терроризма, минимизация и (или) ликвидация последствий его проявлений на территории Макушинского муниципального округа на 2021-2025 годы"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50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0 03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Непрограммные направления деятельности органов муниципальной власт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4 820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 94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8 179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ЕДД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Б 01 85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Б 01 85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4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Думы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седатель Думы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епутаты Думы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1 00 80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функционирования Главы Макушинского муниципального округа,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 81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 86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818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лава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3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9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34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 91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 99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48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 13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 52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 2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701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3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179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2 00 800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 292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4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743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55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деятельности (оказание услуг) казенных учрежден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037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 593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 244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96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 96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76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0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5 00 808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мероприятий по содержанию территор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территорий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Благоустройство г. Макушино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6 00 8402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ых функций, связанных в области жилищного хозяйств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 г. Макушино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7 00 8008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государственных функций, связанных в области коммунального хозяйств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7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 77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8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6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904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8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871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51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непрограммные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 708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 98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14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12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0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4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55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0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1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16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1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18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0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24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12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36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288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6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593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Доплата к пенсии муниципальным служащи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Компенсация за проезд в городском пассажирском транспорте почетным гражданам г. Макушино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4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6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оведение общественных работ на территории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9 00 801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общественного порядка и противодействие преступности в Макушинском муниципальном округ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В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97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звитие культуры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 354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109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79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 86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ные бюджетные ассигнован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Субсидии бюджетным учреждениям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Г 00 L467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Управление муниципальными финансами и муниципальным долгом Макушинского муниципального округа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00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еализация основного мероприятия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69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 57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961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Д 00 800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 734,2</w:t>
            </w:r>
          </w:p>
        </w:tc>
      </w:tr>
      <w:tr>
        <w:trPr>
          <w:trHeight w:val="288" w:hRule="atLeast"/>
        </w:trPr>
        <w:tc>
          <w:tcPr>
            <w:tcW w:w="5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Cs w:val="20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84 93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99 35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10 150,4</w:t>
            </w:r>
          </w:p>
        </w:tc>
      </w:tr>
      <w:tr>
        <w:trPr>
          <w:trHeight w:val="257" w:hRule="atLeast"/>
        </w:trPr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0:00Z</dcterms:created>
  <dc:creator>Дума</dc:creator>
  <dc:description/>
  <cp:keywords/>
  <dc:language>en-US</dc:language>
  <cp:lastModifiedBy>марина</cp:lastModifiedBy>
  <cp:lastPrinted>2024-06-26T12:19:00Z</cp:lastPrinted>
  <dcterms:modified xsi:type="dcterms:W3CDTF">2024-06-28T11:08:00Z</dcterms:modified>
  <cp:revision>16</cp:revision>
  <dc:subject/>
  <dc:title>Российская Федерация</dc:title>
</cp:coreProperties>
</file>