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>
          <w:trHeight w:val="4977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74645</wp:posOffset>
                  </wp:positionH>
                  <wp:positionV relativeFrom="paragraph">
                    <wp:posOffset>-31750</wp:posOffset>
                  </wp:positionV>
                  <wp:extent cx="914400" cy="9575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ган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ушинский муниципальный ок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ar-SA"/>
              </w:rPr>
              <w:t>Дума Макуш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Решение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     28.06.2024г.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50"/>
                <w:szCs w:val="57"/>
              </w:rPr>
            </w:pPr>
            <w:r>
              <w:rPr>
                <w:sz w:val="28"/>
                <w:szCs w:val="28"/>
              </w:rPr>
              <w:t>г. Макуши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утверждении состава и положения о трехсторонней комиссии по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 xml:space="preserve">регулированию социально-трудовых отношений в Макушинско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м округе Курга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35"/>
        <w:jc w:val="both"/>
        <w:rPr>
          <w:rFonts w:cs="Arial"/>
          <w:b/>
          <w:b/>
          <w:sz w:val="24"/>
        </w:rPr>
      </w:pPr>
      <w:r>
        <w:rPr>
          <w:sz w:val="24"/>
        </w:rPr>
        <w:t xml:space="preserve">В целях реализации Трудового кодекса Российской Федерации и Закона Курганской области от 02.07.2002 №199 «О регулировании системы социального партнерства в Курганской области», </w:t>
      </w:r>
      <w:r>
        <w:rPr>
          <w:b/>
          <w:sz w:val="24"/>
        </w:rPr>
        <w:t>Дума Макушинского муниципального округа</w:t>
      </w:r>
      <w:r>
        <w:rPr>
          <w:sz w:val="24"/>
        </w:rPr>
        <w:t xml:space="preserve"> </w:t>
      </w:r>
      <w:r>
        <w:rPr>
          <w:rFonts w:cs="Arial"/>
          <w:b/>
          <w:sz w:val="24"/>
        </w:rPr>
        <w:t>РЕШИЛА:</w:t>
      </w:r>
    </w:p>
    <w:p>
      <w:pPr>
        <w:pStyle w:val="Normal"/>
        <w:ind w:firstLine="735"/>
        <w:jc w:val="both"/>
        <w:rPr>
          <w:sz w:val="24"/>
        </w:rPr>
      </w:pPr>
      <w:r>
        <w:rPr>
          <w:sz w:val="24"/>
        </w:rPr>
        <w:t>1. Создать трехстороннюю комиссию по регулированию социально-трудовых отношений в Макушинском муниципальном округе Курганской области и утвердить состав согласно приложению 1 к настоящему решению.</w:t>
      </w:r>
    </w:p>
    <w:p>
      <w:pPr>
        <w:pStyle w:val="Normal"/>
        <w:ind w:firstLine="735"/>
        <w:jc w:val="both"/>
        <w:rPr/>
      </w:pPr>
      <w:r>
        <w:rPr>
          <w:sz w:val="24"/>
        </w:rPr>
        <w:t xml:space="preserve">2. </w:t>
      </w:r>
      <w:r>
        <w:rPr>
          <w:rFonts w:cs="Arial"/>
          <w:sz w:val="24"/>
        </w:rPr>
        <w:t xml:space="preserve">Утвердить Положение о </w:t>
      </w:r>
      <w:r>
        <w:rPr>
          <w:sz w:val="24"/>
        </w:rPr>
        <w:t>трехсторонней комиссии по регулированию социально-трудовых отношений в Макушинском муниципальном округе Курганской области, согласно приложению 2 к настоящему решению.</w:t>
      </w:r>
    </w:p>
    <w:p>
      <w:pPr>
        <w:pStyle w:val="Normal"/>
        <w:ind w:firstLine="735"/>
        <w:jc w:val="both"/>
        <w:rPr/>
      </w:pPr>
      <w:r>
        <w:rPr>
          <w:sz w:val="24"/>
        </w:rPr>
        <w:t xml:space="preserve">3. </w:t>
      </w:r>
      <w:r>
        <w:rPr>
          <w:rFonts w:cs="Arial"/>
          <w:sz w:val="24"/>
        </w:rPr>
        <w:t>Опубликовать настоящее решение и разместить на официальном сайте Администрации Макушинского муниципального округа Курганской области в информационно-коммуникационной сети Интернет.</w:t>
      </w:r>
    </w:p>
    <w:p>
      <w:pPr>
        <w:pStyle w:val="Normal"/>
        <w:ind w:firstLine="735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4. Настоящее решение вступает в силу со дня его обнародования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Председатель Думы </w:t>
      </w:r>
    </w:p>
    <w:p>
      <w:pPr>
        <w:pStyle w:val="Normal"/>
        <w:rPr/>
      </w:pPr>
      <w:r>
        <w:rPr>
          <w:rFonts w:cs="Arial"/>
          <w:sz w:val="24"/>
        </w:rPr>
        <w:t>Макушинского муниципального округа</w:t>
        <w:tab/>
        <w:tab/>
        <w:tab/>
        <w:tab/>
        <w:tab/>
        <w:tab/>
        <w:t>А.А. Ситнико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sz w:val="24"/>
        </w:rPr>
        <w:t>Глава Макушинского муниципального округа</w:t>
        <w:tab/>
        <w:tab/>
        <w:tab/>
        <w:tab/>
        <w:tab/>
        <w:t>В.П. Пигачёв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Абакумова Л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20638</w:t>
      </w:r>
    </w:p>
    <w:p>
      <w:pPr>
        <w:pStyle w:val="Normal"/>
        <w:ind w:left="567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1 к Решению Думы  </w:t>
      </w:r>
    </w:p>
    <w:p>
      <w:pPr>
        <w:pStyle w:val="Normal"/>
        <w:ind w:left="567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акушинского  муниципального округа 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4"/>
        </w:rPr>
        <w:t>№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  <w:u w:val="single"/>
        </w:rPr>
        <w:t>19</w:t>
      </w:r>
      <w:r>
        <w:rPr>
          <w:rFonts w:cs="Arial"/>
          <w:sz w:val="24"/>
        </w:rPr>
        <w:t xml:space="preserve"> от  </w:t>
      </w:r>
      <w:r>
        <w:rPr>
          <w:rFonts w:cs="Arial"/>
          <w:sz w:val="24"/>
          <w:u w:val="single"/>
        </w:rPr>
        <w:t>28.06.</w:t>
      </w:r>
      <w:r>
        <w:rPr>
          <w:rFonts w:cs="Arial"/>
          <w:sz w:val="24"/>
        </w:rPr>
        <w:t>2024 г.</w:t>
      </w:r>
    </w:p>
    <w:p>
      <w:pPr>
        <w:pStyle w:val="Normal"/>
        <w:ind w:left="5670" w:hanging="0"/>
        <w:jc w:val="both"/>
        <w:rPr/>
      </w:pPr>
      <w:r>
        <w:rPr>
          <w:sz w:val="24"/>
        </w:rPr>
        <w:t>«Об утверждении состава и положения о трехсторонней комиссии по регулиро-ванию социально-трудовых отношений в Макушинском муниципальном округе Курганской обла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Состав трехсторонней комиссии по регулированию социально – трудовых отношений </w:t>
      </w:r>
      <w:r>
        <w:rPr>
          <w:b/>
          <w:sz w:val="24"/>
        </w:rPr>
        <w:t>в Макушинском муниципальном округе Курганской области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35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Координатор комиссии:</w:t>
      </w:r>
      <w:r>
        <w:rPr>
          <w:rFonts w:cs="Arial"/>
          <w:sz w:val="24"/>
        </w:rPr>
        <w:t xml:space="preserve"> Абакумова Лариса Владимировна, заместитель Главы Макушинского муниципального округа по социальным вопросам.</w:t>
      </w:r>
    </w:p>
    <w:p>
      <w:pPr>
        <w:pStyle w:val="Normal"/>
        <w:ind w:firstLine="735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Заместитель координатора комиссии: </w:t>
      </w:r>
      <w:r>
        <w:rPr>
          <w:rFonts w:cs="Arial"/>
          <w:sz w:val="24"/>
        </w:rPr>
        <w:t>Логинов Андрей Викторович, заместитель Главы Макушинского муниципального округа по строительству и ЖКХ.</w:t>
      </w:r>
    </w:p>
    <w:p>
      <w:pPr>
        <w:pStyle w:val="Normal"/>
        <w:ind w:firstLine="735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Секретарь комиссии: </w:t>
      </w:r>
      <w:r>
        <w:rPr>
          <w:rFonts w:cs="Arial"/>
          <w:sz w:val="24"/>
        </w:rPr>
        <w:t>Ильиных Юлия Николаевна, исполняющий обязанности ведущего специалиста службы по обеспечению деятельности Главы округа и его заместителей.</w:t>
      </w:r>
    </w:p>
    <w:p>
      <w:pPr>
        <w:pStyle w:val="Normal"/>
        <w:ind w:firstLine="73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3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Члены комиссии от Администрации Макушинского муниципального округа:</w:t>
      </w:r>
    </w:p>
    <w:p>
      <w:pPr>
        <w:pStyle w:val="Normal"/>
        <w:ind w:firstLine="735"/>
        <w:jc w:val="both"/>
        <w:rPr>
          <w:rFonts w:cs="Arial"/>
          <w:sz w:val="24"/>
        </w:rPr>
      </w:pPr>
      <w:r>
        <w:rPr>
          <w:rFonts w:cs="Arial"/>
          <w:sz w:val="24"/>
        </w:rPr>
        <w:t>Романова Екатерина Андреевна – начальник о</w:t>
      </w:r>
      <w:r>
        <w:rPr>
          <w:sz w:val="24"/>
        </w:rPr>
        <w:t>тдела правового обеспечения</w:t>
      </w:r>
      <w:r>
        <w:rPr>
          <w:rFonts w:cs="Arial"/>
          <w:sz w:val="24"/>
        </w:rPr>
        <w:t xml:space="preserve"> Администрации Макушинского муниципального округа;</w:t>
      </w:r>
    </w:p>
    <w:p>
      <w:pPr>
        <w:pStyle w:val="Normal"/>
        <w:ind w:firstLine="735"/>
        <w:jc w:val="both"/>
        <w:rPr/>
      </w:pPr>
      <w:r>
        <w:rPr>
          <w:rFonts w:cs="Arial"/>
          <w:sz w:val="24"/>
        </w:rPr>
        <w:t>Храмцова Елена Анатольевна – начальник Отдела культуры Администрации Макушинского муниципального округа;</w:t>
      </w:r>
    </w:p>
    <w:p>
      <w:pPr>
        <w:pStyle w:val="Normal"/>
        <w:ind w:firstLine="735"/>
        <w:jc w:val="both"/>
        <w:rPr>
          <w:rFonts w:cs="Arial"/>
          <w:sz w:val="24"/>
        </w:rPr>
      </w:pPr>
      <w:r>
        <w:rPr>
          <w:rFonts w:cs="Arial"/>
          <w:sz w:val="24"/>
        </w:rPr>
        <w:t>Романенко Ирина Николаевна – начальник Отдела образования Администрации Макушинского муниципального округа;</w:t>
      </w:r>
    </w:p>
    <w:p>
      <w:pPr>
        <w:pStyle w:val="Normal"/>
        <w:ind w:firstLine="735"/>
        <w:jc w:val="both"/>
        <w:rPr>
          <w:rFonts w:cs="Arial"/>
          <w:sz w:val="24"/>
        </w:rPr>
      </w:pPr>
      <w:r>
        <w:rPr>
          <w:rFonts w:cs="Arial"/>
          <w:sz w:val="24"/>
        </w:rPr>
        <w:t>Стегнеева Светлана Геннадьевна – и.о.начальника Отдела экономического развития Администрации Макушинского муниципального округа;</w:t>
      </w:r>
    </w:p>
    <w:p>
      <w:pPr>
        <w:pStyle w:val="Normal"/>
        <w:ind w:firstLine="735"/>
        <w:jc w:val="both"/>
        <w:rPr/>
      </w:pPr>
      <w:r>
        <w:rPr>
          <w:rFonts w:cs="Arial"/>
          <w:sz w:val="24"/>
        </w:rPr>
        <w:t>Корниенко Вячеслав Леонидович – главный специалист службы по охране труда Администрации Макушинского муниципального округа;</w:t>
      </w:r>
    </w:p>
    <w:p>
      <w:pPr>
        <w:pStyle w:val="Normal"/>
        <w:ind w:firstLine="735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Члены комиссии от профсоюзов:</w:t>
      </w:r>
    </w:p>
    <w:p>
      <w:pPr>
        <w:pStyle w:val="Normal"/>
        <w:ind w:firstLine="735"/>
        <w:jc w:val="both"/>
        <w:rPr>
          <w:rFonts w:cs="Arial"/>
          <w:sz w:val="24"/>
        </w:rPr>
      </w:pPr>
      <w:r>
        <w:rPr>
          <w:rFonts w:cs="Arial"/>
          <w:sz w:val="24"/>
        </w:rPr>
        <w:t>Козлов Алексей Алексеевич – председатель координационного совета профсоюзов Макушинского муниципального округа (по согласованию);</w:t>
      </w:r>
    </w:p>
    <w:p>
      <w:pPr>
        <w:pStyle w:val="Normal"/>
        <w:ind w:firstLine="735"/>
        <w:jc w:val="both"/>
        <w:rPr>
          <w:rFonts w:cs="Arial"/>
          <w:sz w:val="24"/>
        </w:rPr>
      </w:pPr>
      <w:r>
        <w:rPr>
          <w:rFonts w:cs="Arial"/>
          <w:sz w:val="24"/>
        </w:rPr>
        <w:t>Сорокина Светлана Валентиновна – председатель РК профсоюза педагогов Макушинского муниципального округа (по согласованию);</w:t>
      </w:r>
    </w:p>
    <w:p>
      <w:pPr>
        <w:pStyle w:val="Normal"/>
        <w:ind w:firstLine="735"/>
        <w:jc w:val="both"/>
        <w:rPr>
          <w:rFonts w:cs="Arial"/>
          <w:sz w:val="24"/>
        </w:rPr>
      </w:pPr>
      <w:r>
        <w:rPr>
          <w:rFonts w:cs="Arial"/>
          <w:sz w:val="24"/>
        </w:rPr>
        <w:t>Иванова Светлана Владимировна - председатель РК профсоюза ГБУ «Межрайонная больница №1» (по согласованию);</w:t>
      </w:r>
    </w:p>
    <w:p>
      <w:pPr>
        <w:pStyle w:val="Normal"/>
        <w:ind w:firstLine="735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Члены комиссии от работодателей:</w:t>
      </w:r>
    </w:p>
    <w:p>
      <w:pPr>
        <w:pStyle w:val="Normal"/>
        <w:ind w:firstLine="735"/>
        <w:jc w:val="both"/>
        <w:rPr>
          <w:rFonts w:cs="Arial"/>
          <w:sz w:val="24"/>
        </w:rPr>
      </w:pPr>
      <w:r>
        <w:rPr>
          <w:rFonts w:cs="Arial"/>
          <w:sz w:val="24"/>
        </w:rPr>
        <w:t>Пшеничникова Наталья Александровна – начальник отдела по трудоустройству ГКУ «Центр занятости населения по Макушинскому и Частоозерскому районам» (по согласованию);</w:t>
      </w:r>
    </w:p>
    <w:p>
      <w:pPr>
        <w:pStyle w:val="Normal"/>
        <w:ind w:firstLine="735"/>
        <w:jc w:val="both"/>
        <w:rPr/>
      </w:pPr>
      <w:r>
        <w:rPr>
          <w:rFonts w:cs="Arial"/>
          <w:sz w:val="24"/>
        </w:rPr>
        <w:t>Ганиева Зульфия Равиловна – главный врач ГБУ «Межрайонная больница №1» (по согласованию);</w:t>
      </w:r>
    </w:p>
    <w:p>
      <w:pPr>
        <w:pStyle w:val="Normal"/>
        <w:ind w:firstLine="735"/>
        <w:jc w:val="both"/>
        <w:rPr/>
      </w:pPr>
      <w:r>
        <w:rPr>
          <w:rFonts w:cs="Arial"/>
          <w:sz w:val="24"/>
        </w:rPr>
        <w:t>Варлакова Марина Геннадьевна – председатель Совета П.К. «Макушинский районный союз потребительских обществ» (по согласованию);</w:t>
      </w:r>
    </w:p>
    <w:p>
      <w:pPr>
        <w:pStyle w:val="Normal"/>
        <w:ind w:firstLine="735"/>
        <w:jc w:val="both"/>
        <w:rPr>
          <w:rFonts w:cs="Arial"/>
          <w:sz w:val="24"/>
        </w:rPr>
      </w:pPr>
      <w:r>
        <w:rPr>
          <w:rFonts w:cs="Arial"/>
          <w:sz w:val="24"/>
        </w:rPr>
        <w:t>Тихонова Светлана Юрьевна – главный редактор газеты «Призыв» (по согласованию).</w:t>
      </w:r>
    </w:p>
    <w:p>
      <w:pPr>
        <w:pStyle w:val="Normal"/>
        <w:ind w:firstLine="73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4"/>
          <w:szCs w:val="16"/>
        </w:rPr>
      </w:pPr>
      <w:r>
        <w:rPr>
          <w:rFonts w:cs="Arial"/>
          <w:b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2 к Решению Думы  </w:t>
      </w:r>
    </w:p>
    <w:p>
      <w:pPr>
        <w:pStyle w:val="Normal"/>
        <w:ind w:left="5670" w:hanging="0"/>
        <w:rPr>
          <w:rFonts w:cs="Arial"/>
          <w:sz w:val="24"/>
        </w:rPr>
      </w:pPr>
      <w:r>
        <w:rPr>
          <w:rFonts w:cs="Arial"/>
          <w:sz w:val="24"/>
        </w:rPr>
        <w:t xml:space="preserve">Макушинского  муниципального округа </w:t>
      </w:r>
    </w:p>
    <w:p>
      <w:pPr>
        <w:pStyle w:val="Normal"/>
        <w:ind w:left="5670" w:hanging="0"/>
        <w:rPr>
          <w:rFonts w:cs="Arial"/>
          <w:sz w:val="24"/>
        </w:rPr>
      </w:pPr>
      <w:r>
        <w:rPr>
          <w:rFonts w:cs="Arial"/>
          <w:sz w:val="24"/>
        </w:rPr>
        <w:t>№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  <w:u w:val="single"/>
        </w:rPr>
        <w:t>19</w:t>
      </w:r>
      <w:r>
        <w:rPr>
          <w:rFonts w:cs="Arial"/>
          <w:sz w:val="24"/>
        </w:rPr>
        <w:t xml:space="preserve"> от  </w:t>
      </w:r>
      <w:r>
        <w:rPr>
          <w:rFonts w:cs="Arial"/>
          <w:sz w:val="24"/>
          <w:u w:val="single"/>
        </w:rPr>
        <w:t>28.06.</w:t>
      </w:r>
      <w:r>
        <w:rPr>
          <w:rFonts w:cs="Arial"/>
          <w:sz w:val="24"/>
        </w:rPr>
        <w:t>2024  г.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«Об утверждении состава и положения о трехсторонней комиссии по регулиро-ванию социально-трудовых отношений  в Макушинском муниципальном округе</w:t>
      </w:r>
    </w:p>
    <w:p>
      <w:pPr>
        <w:pStyle w:val="Normal"/>
        <w:ind w:left="5670" w:hanging="0"/>
        <w:rPr/>
      </w:pPr>
      <w:r>
        <w:rPr>
          <w:sz w:val="24"/>
        </w:rPr>
        <w:t>Курганской области»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Положение о трехсторонней комиссии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по регулированию социально-трудовых отношений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в Макушинском муниципальном округе Курган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35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 Трехсторонняя комиссия по регулированию социально-трудовых отношений </w:t>
      </w:r>
      <w:r>
        <w:rPr>
          <w:rFonts w:cs="Arial" w:ascii="Arial" w:hAnsi="Arial"/>
          <w:b w:val="false"/>
          <w:sz w:val="24"/>
        </w:rPr>
        <w:t>в Макушинском муниципальном округе</w:t>
      </w:r>
      <w:r>
        <w:rPr>
          <w:rFonts w:cs="Arial" w:ascii="Arial" w:hAnsi="Arial"/>
          <w:b w:val="false"/>
          <w:sz w:val="24"/>
          <w:szCs w:val="24"/>
        </w:rPr>
        <w:t xml:space="preserve"> Курганской области (далее - Комиссия) создается в соответствии с Трудовым Кодексом РФ, Законом Курганской области «О развитии системы социального партнерства в Курганской области» и является постоянно действующим органом системы социального партнерства на территории Макушинского муниципального округа (далее – округа).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миссия руководствуется в своей деятельности Конституцией Российской Федерации, федеральными и областными законами и иными нормативными правовыми актами Российской Федерации и Курганской области, уставами и положениями сторон, а также настоящим Положением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РИНЦИПЫ И ПОРЯДОК ФОРМИРОВАНИЯ КОМИССИИ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Комиссия формируется на основе соблюдения принципов: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бровольности участия профессиональных союзов и объединений работодателей в деятельности Комиссии;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вноправия и паритетности сторон;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лномочности представителей сторон;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заимной ответственности сторон.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Комиссия состоит из окружных объединений профсоюзов, представителей объединения работодателей, представителей Администрации Макушинского муниципального округа, которые образуют соответствующие стороны Комиссии (далее - стороны).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>2.3. Каждая сторона направляет в состав Комиссии не менее 3 представителей.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2.4. Комиссия формируется из равного числа представителей сторон социального партнерства по инициативе любой стороны. Численность и состав каждой стороны определяется решением руководящих органов стороны и утверждается постановлением Главы округа.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и наличии нескольких профессиональных союзов и их объединений состав Комиссии со стороны работников определяется по согласованию между профессиональными союзами и их объединениями с учетом количества представляемых ими работников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 ЦЕЛИ И ЗАДАЧИ КОМИССИИ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3.1. Основными целями Комиссии являются регулирование социально-трудовых отношений и согласование социально-экономических интересов Администрации округа, объединений профсоюзов и объединений работодателей.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Основные задачи Комиссии: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- ведение коллективных переговоров, подготовка, обсуждение и заключение территориального соглашения между объединениями профсоюзов, объединениями работодателей и Администрацией Макушинского муниципального округа;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выполнения территориального трехстороннего соглашения и осуществление сторонами взаимного контроля за его реализацией;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- содействие договорному регулированию социально-трудовых отношений на территории округа, оказание практической и методической помощи в заключении коллективных договоров и территориально-отраслевых соглашений;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регулирование разногласий, возникающих при заключении и реализации территориального соглашения, отраслевых соглашений, заключенных на уровне территории, и коллективных договоров организаций различных форм собственности;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с областной трехсторонней комиссией по регулированию социально-трудовых отношений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РАВА КОМИССИИ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выполнения возложенных задач Комиссия вправе: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4.1. Осуществлять взаимодействие между объединениями профсоюзов, объединениями работодателей и Администрацией Макушинского муниципального округа по разработке и реализации территориального трехстороннего соглашения.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4.2. Осуществлять контроль за выполнением трехстороннего соглашения.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>4.3. Приглашать для участия в переговорах и подготовке проекта соглашения специалистов и экспертов по договоренности сторон.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4.4. Вносить предложения для рассмотрения Главой округа вопросов по реализации трехстороннего соглашения.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4.5. Принимать решения по вопросам, которые входят в компетенцию Комиссии, и осуществлять контроль за выполнением своих решений.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 Принимать участие в разработке и предварительном рассмотрении проектов нормативных правовых актов округа в области социально - трудовых отношений.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4.7. Направлять членов Комиссии, специалистов, экспертов в организации для ознакомления с трудовыми и социальными условиями работников.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4.8. Вносить предложения в органы государственного надзора и контроля о привлечении к ответственности должностных лиц, не обеспечивающих выполнение условий соглашения.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4.9. Заслушивать информацию руководителей структурных подразделений Администрации округа, представителей работодателей и профессиональных союзов по вопросам регулирования социально - трудовых отношений.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4.10. Осуществлять взаимодействие с областной трехсторонней комиссией и отраслевыми комиссиями по регулированию социально-трудовых отношений.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4.11. Получать информацию о социально-экономическом положении округа, в отдельных организациях, необходимую для контроля за ходом выполнения соглашения.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4.12. Получать в установленном порядке правовые акты органов местного самоуправления и Администрации округа, другие материалы по вопросам социально-трудовых отношений.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3. Вносить предложения о приостановлении или отмене действия решений Администрации Макушинского муниципального округа, объединений профсоюзов, объединений работодателей, а также организаций независимо от форм собственности.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4.14. Принимать решение о присоединении к территориальному соглашению объединений работодателей и профсоюзов, не участвующих в заключении соглашения.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4.15. Осуществлять иные права предусмотренные действующим законодательством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РЯДОК ДЕЯТЕЛЬНОСТИ КОМИССИИ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Комиссия осуществляет свою деятельность в соответствии с настоящим Положением, утвержденным планом работы и с учетом необходимости оперативного решения возникающих неотложных вопросов.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Заседания Комиссии проводятся не реже 1 раза в квартал.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Деятельность каждой из сторон организует координатор каждой из сторон Комиссии. Стороны Комиссии, представляющие работников и работодателей, определяют координатора самостоятельно. Сторона администрации назначается постановлением Главы округа.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5.4. Для организации работы Комиссии и ведения протоколов члены Комиссии избирают секретаря.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5.5. Протокол заседания Комиссии подписывается координатором и секретарем Комиссии.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5.6. Заседание Комиссии считается правомочным при наличии не менее 50 процентов членов Комиссии от каждой из сторон.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5.7. Решения Комиссии принимаются открытым голосованием на основе согласия сторон при условии, что каждая из сторон приняла решение двумя третями голосов от числа присутствующих на заседании.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5.8. Решения Комиссии рассылаются секретарем координаторам сторон Комиссии, ответственным за выполнение решений и являются обязательными для всех участников соглашения.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5.9. Комиссия не реже одного раза в полугодие рассматривает на своих заседаниях ход выполнения соглашения. Стороны обмениваются письменной информацией о выполнении своих обязательств.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5.10. Результаты реализации соглашения, решения Комиссии и результаты их выполнения доводятся до населения района через средства массовой информации.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>5.11. Контроль за выполнением соглашения осуществляется сторонами, представленными в Комиссии.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>5.12. Организационно-методическое обеспечение деятельности Комиссии осуществляется Администрацией округ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6. КООРДИНАТОР КОМИССИИ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6.1. Координатор Комиссии назначается Главой округа и не является членом Комиссии.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6.2. Координатор Комиссии: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ует работу Комиссии совместно с представителями сторон социального партнерства;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ярно информирует Главу округа о деятельности Комиссии и выполнении соглашения, а Комиссию- о деятельности Администрации Макушинского муниципального округа по решению социально – экономических вопросов;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тверждает, по согласованию с сопредседателями Комиссии план работы Комиссии, состав и руководителей рабочих групп Комиссии;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седательствует на заседаниях Комиссии, оглашает решения Комиссии с учетом результатов голосования;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одит в пределах своей компетенции в период между заседаниями Комиссии консультации с сопредседателями сторон по вопросам, требующим оперативных решений;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согласованное со сторонами решение об участии в заседаниях коллегии Администрации округа представителей объединений профсоюзов и работодателей;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одписывает протоколы, решения и иные документы, принимаемые Комиссией;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- приглашает, в случае необходимости, для участия в работе Комиссии представителей Администрации округа, координационного совета профсоюзов, объединения работодателей, не входящих в состав Комиссии.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>6.3. Координатор Комиссии не принимает участия в голосовании и не вмешивается в оперативную деятельность сторон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7. КООРДИНАТОРЫ СТОРОН И ИХ ПОЛНОМОЧИЯ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7.1. Деятельность каждой из сторон организует Координатор стороны. Координатор стороны является членом Комиссии. Координаторы сторон, представляющих профсоюзы и работодателей, избираются указанными сторонами самостоятельно. Координатор стороны представляющий администрацию, назначается Администрацией округа.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7.2. Координатор каждой из сторон по ее поручению: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ует Комиссию об изменениях персонального состава представителей стороны, организует совещание представителей стороны в целях уточнения их позиций по вопросам, внесенным на рассмотрение Комиссии;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с Координаторами других сторон предварительное обсуждение вопросов, требующих принятия совместных решений;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 мотивированное письменное предложение Координатору Комиссии о внеочередном заседании Комиссии, о включении внеплановых вопросов на заседание Комиссии, исключении из повестки дня заседания Комиссии плановых вопросов;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глашает в случае необходимости для участия в работе Комиссии представителей администрации, профсоюзов, работодателей, не входящих в состав Комиссии, других специалистов;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оручению Координатора Комиссии проводит заседание Комиссии.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ят деятельностью (своей) стороны и координируют ее с социальными партнерами, представленными в комиссию;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ят предложения по персональному составу сторон и изменению этого состава, а также рабочих групп по доработке решений и подготовки вопросов на заседания Комиссии;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ят предложения сторон в плане работы Комиссии, формируют проект повестки заседания Комиссии через предварительное согласование со сторонами;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>- организуют работу по выполнению принятых обязательств трехстороннего Соглашения и решений Комиссии;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>- регулярно информируют членов сторон Соглашения и жителей округа через своих представителей и (или) средства массовой информации об обязательствах, включенных в Соглашение и о ходе его реализации.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, по уважительным причинам, координатора стороны, его функции выполняет заместитель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8. ЧЛЕНЫ КОМИССИИ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 Член Комиссии является представителем одной из сторон, участниц Соглашения, в своей практической работе руководствуются законодательными и иными нормативными актами Российской Федерации и Курганской области, настоящим Положением. 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вуют в заседаниях Комиссии и рабочих групп, вносят предложения для рассмотрения на заседаниях и в проекты решений Комиссии;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накомятся с соответствующими нормативными правовыми актами, информационными и справочными материалами;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- по поручению Комиссии обращаются в Администрацию округа, профсоюзные комитеты, органы управления организаций и получают письменный ответ на обращения по вопросам, входящим в компетенцию Комиссии, в сроки, установленные законодательством Российской Федерации.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8.2. Член комиссии может быть выведен из ее состава: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редложению стороны, выдвинувшей его. Одновременно сторона, представитель которой выведен из состава комиссии, предлагает новую кандидатуру;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редложению Комиссии, согласованному с выдвинувшей стороной;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сновании личного заявления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9. ВЕДЕНИЕ ПЕРЕГОВОРОВ, РАЗРАБОТКА, ЗАКЛЮЧЕНИЕ И РЕАЛИЗАЦИЯ СОГЛАШЕНИЯ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>9.1. Инициатором ведения переговоров по разработке и заключению трехстороннего Соглашения округа, а также по внесению в него изменений и дополнений вправе выступить любой из субъектов (сторон) социального партнерства, из которых в соответствии с Трудовым кодексом РФ, Законом РФ «О коллективных договорах и соглашениях» и настоящим Положением образуется окружная трехсторонняя Комиссия.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>9.2. Сторона, выступившая с инициативой ведения переговоров, обязана направить другим сторонам письменное уведомление о начале переговоров по вопросам социально-трудовых отношений. При этом, для совместного рассмотрения сторонам предлагается проект трехстороннего Соглашения округа.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>При направлении письменного уведомления о ведении переговоров по внесению изменений и дополнений в трехстороннее Соглашение округа, сторона, выступившая с этой инициативой, вносит другим сторонам одновременно с уведомлением конкретные предложения по изменениям и дополнениям.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>9.3. Проект трехстороннего Соглашения округа разрабатывается Комиссией и подписывается полномочными представителями сторон и вступает в силу с момента подписания сторонами.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Соглашения определяется Комиссией и отражается в тексте Соглашения. В течение срока действия Соглашения в него могут быть внесены изменения и дополнения по взаимному согласованию сторон в порядке, определенном в Соглашении.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>9.4. Каждая сторона, представленная в комиссии, в течение срока, установленного Соглашением, разрабатывает мероприятия по реализации соглашения, направляет их другим сторонам и организует выполнение этих мероприятий.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9.5. Комиссия не реже одного раза в квартал рассматривает на своих заседаниях ход выполнения Соглашения и мероприятий сторон по его реализации.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>9.6. При осуществлении контроля за выполнением Соглашения стороны обязаны предоставлять необходимую информацию. Ответственность за достоверность предоставляемой информации несут координаторы сторон Комиссии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1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4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7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5"/>
      <w:w w:val="100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3"/>
      <w:w w:val="1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3"/>
      <w:w w:val="100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b/>
      <w:bCs/>
      <w:spacing w:val="0"/>
      <w:w w:val="1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7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5"/>
      <w:w w:val="100"/>
      <w:sz w:val="22"/>
      <w:szCs w:val="22"/>
    </w:rPr>
  </w:style>
  <w:style w:type="character" w:styleId="WW8Num21z2">
    <w:name w:val="WW8Num21z2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z w:val="28"/>
      <w:szCs w:val="22"/>
      <w:lang w:val="en-US"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26"/>
      <w:szCs w:val="26"/>
      <w:lang w:bidi="en-US"/>
    </w:rPr>
  </w:style>
  <w:style w:type="character" w:styleId="Style12">
    <w:name w:val=" Знак Знак"/>
    <w:qFormat/>
    <w:rPr>
      <w:rFonts w:ascii="Segoe UI" w:hAnsi="Segoe UI" w:eastAsia="Arial Unicode MS;Arial" w:cs="Segoe UI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Times New Roman" w:hAnsi="Times New Roman" w:eastAsia="Calibri" w:cs="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116" w:hanging="0"/>
      <w:textAlignment w:val="auto"/>
    </w:pPr>
    <w:rPr>
      <w:rFonts w:ascii="Times New Roman" w:hAnsi="Times New Roman" w:eastAsia="Calibri" w:cs="Times New Roman"/>
      <w:kern w:val="0"/>
      <w:sz w:val="22"/>
      <w:szCs w:val="22"/>
      <w:lang w:bidi="ar-SA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40:00Z</dcterms:created>
  <dc:creator>Андрей Чеботин</dc:creator>
  <dc:description/>
  <cp:keywords/>
  <dc:language>en-US</dc:language>
  <cp:lastModifiedBy>марина</cp:lastModifiedBy>
  <cp:lastPrinted>2024-06-28T09:26:00Z</cp:lastPrinted>
  <dcterms:modified xsi:type="dcterms:W3CDTF">2024-06-28T11:14:00Z</dcterms:modified>
  <cp:revision>28</cp:revision>
  <dc:subject/>
  <dc:title/>
</cp:coreProperties>
</file>