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</w:r>
    </w:p>
    <w:p>
      <w:pPr>
        <w:pStyle w:val="ConsPlusTitlePage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u w:val="single"/>
          <w:lang w:val="ru-RU"/>
        </w:rPr>
        <w:tab/>
        <w:t>11.11.2024г.</w:t>
        <w:tab/>
      </w:r>
      <w:r>
        <w:rPr>
          <w:rFonts w:cs="Arial" w:ascii="Arial" w:hAnsi="Arial"/>
          <w:lang w:val="ru-RU"/>
        </w:rPr>
        <w:t xml:space="preserve">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Макуши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Arial" w:ascii="Arial" w:hAnsi="Arial"/>
          <w:b/>
          <w:lang w:val="ru-RU"/>
        </w:rPr>
        <w:t>Об установлении дополнительных оснований признания безнадежной к взысканию задолженности в части сумм местных налогов, числящейся за налогоплательщиками, являющимися физическими лицами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акушинского муниципального округа, </w:t>
      </w:r>
      <w:r>
        <w:rPr>
          <w:rFonts w:cs="Arial" w:ascii="Arial" w:hAnsi="Arial"/>
          <w:b/>
          <w:lang w:val="ru-RU"/>
        </w:rPr>
        <w:t>Дума Макушинского муниципального округ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становить дополнительные основания признания безнадежной к взысканию задолженности в бюджет Макушинского муниципального округа Курганской области в части сумм местных налогов, числящейся за налогоплательщиками, являющимися физическими лицами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Безнадежной к взысканию признается  задолженность в части сумм местных налогов, числящаяся за налогоплательщиками, являющимися физическими лицами, при наличии одного из следующих оснований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исполнительный документ о взыскании с налогоплательщика, являющегося физическим лицом, задолженности в части сумм местных налогов повторно возвращен налоговому органу в связи с невозможностью его исполнения по основаниям, предусмотренным пунктами 3 и 4 части 1 статьи 46 Федерального закона от 2 октября 2007 года №229-ФЗ «Об исполнительном производстве» (далее – Федеральный закон «Об исполнительном производстве»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2. с момента возникновения у налогоплательщика, являющегося физическим лицом, задолженности в части сумм местных налогов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3. в связи со смертью физического лица или объявленным судом умершим, в случае отказа наследников от наследства либо отсутствия наследников, в случае непринятия наследства по истечении трех ле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писание задолженности в части сумм местных налогов, числящейся за налогоплательщиками, являющимися физическими лицами, осуществляется на основании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по основанию, указанному в подпункте 2.1. пункта 2 настоящего решения: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, являющимися физическими лицами, задолженности в части сумм местных налогов в связи с невозможностью его исполнения по основаниям, предусмотренным пунктами 3 и 4 части 1 статьи 46 Федерального закона от 2 октября 2007 года №229-ФЗ "Об исполнительном производстве"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о основанию, указанному в подпункте 2.2. пункта 2 настоящего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лючения налогового органа об истечении срока взыскания задолженности по местным налога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о основанию, указанному в подпункте 2.3 пункта 2 настоящего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4. Признать утратившим силу Решение Думы Макушинского муниципального округа  от 9 июля 2021 года № 124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Опубликовать настоящее решение в Макушинской  общественно-политической газете «Призыв» и разместить на официальном сайте Администрации Макушинского муниципального округа в информационно –коммуникационной сети «Интернет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6. Настоящее решение вступает в силу с момента е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едседатель Думы Макушин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3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</w:rPr>
        <w:t xml:space="preserve">Глава Макушинского Муниципального округа 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gershtansky_mu</dc:creator>
  <dc:description/>
  <cp:keywords/>
  <dc:language>en-US</dc:language>
  <cp:lastModifiedBy>марина</cp:lastModifiedBy>
  <cp:lastPrinted>2024-10-21T11:20:00Z</cp:lastPrinted>
  <dcterms:modified xsi:type="dcterms:W3CDTF">2024-11-12T06:12:00Z</dcterms:modified>
  <cp:revision>39</cp:revision>
  <dc:subject/>
  <dc:title/>
</cp:coreProperties>
</file>