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ab/>
        <w:t>02.12.2024г.</w:t>
        <w:tab/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ab/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тегическом планировании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 Макушинском муниципальном округе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Уставом Макушинского муниципаль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 xml:space="preserve">Дума Макушинского муниципального округа </w:t>
      </w:r>
      <w:r>
        <w:rPr>
          <w:rFonts w:cs="Arial" w:ascii="Arial" w:hAnsi="Arial"/>
          <w:b/>
          <w:color w:val="000000"/>
          <w:sz w:val="28"/>
          <w:szCs w:val="28"/>
        </w:rPr>
        <w:t>РЕШИЛА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оложение о стратегическом планировании в Макушинском </w:t>
      </w:r>
      <w:r>
        <w:rPr>
          <w:rFonts w:cs="Arial" w:ascii="Arial" w:hAnsi="Arial"/>
          <w:color w:val="00000A"/>
          <w:sz w:val="28"/>
          <w:szCs w:val="28"/>
        </w:rPr>
        <w:t>муниципальном округе</w:t>
      </w:r>
      <w:r>
        <w:rPr>
          <w:rFonts w:cs="Arial" w:ascii="Arial" w:hAnsi="Arial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Признать утратившим силу решение Макушинской районной Думы от 22 декабря 2015 года № 17 «О стратегическом планировании в Макушинском районе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обнародовать и разместить на официальном сайте Администрации Макушинского муниципального округ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5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7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риложение к решению Думы </w:t>
      </w:r>
    </w:p>
    <w:p>
      <w:pPr>
        <w:pStyle w:val="Heading"/>
        <w:ind w:firstLine="57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Макушинского муниципального </w:t>
      </w:r>
    </w:p>
    <w:p>
      <w:pPr>
        <w:pStyle w:val="Heading"/>
        <w:ind w:firstLine="57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округа № </w:t>
      </w:r>
      <w:r>
        <w:rPr>
          <w:rFonts w:cs="Arial"/>
          <w:b w:val="false"/>
          <w:u w:val="single"/>
        </w:rPr>
        <w:t>33</w:t>
      </w:r>
      <w:r>
        <w:rPr>
          <w:rFonts w:cs="Arial"/>
          <w:b w:val="false"/>
        </w:rPr>
        <w:t xml:space="preserve"> от </w:t>
      </w:r>
      <w:r>
        <w:rPr>
          <w:rFonts w:cs="Arial"/>
          <w:b w:val="false"/>
          <w:u w:val="single"/>
        </w:rPr>
        <w:t>02.12.</w:t>
      </w:r>
      <w:r>
        <w:rPr>
          <w:rFonts w:cs="Arial"/>
          <w:b w:val="false"/>
        </w:rPr>
        <w:t xml:space="preserve">2024 года </w:t>
      </w:r>
    </w:p>
    <w:p>
      <w:pPr>
        <w:pStyle w:val="Heading"/>
        <w:ind w:firstLine="57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«О стратегическом планировании </w:t>
      </w:r>
    </w:p>
    <w:p>
      <w:pPr>
        <w:pStyle w:val="Heading"/>
        <w:ind w:firstLine="57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в Макушинском муниципальном </w:t>
      </w:r>
    </w:p>
    <w:p>
      <w:pPr>
        <w:pStyle w:val="Heading"/>
        <w:ind w:firstLine="57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округе</w:t>
      </w:r>
      <w:r>
        <w:rPr>
          <w:rFonts w:cs="Arial"/>
          <w:b w:val="false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тратегическом планировании в Макушинском муниципальном округе</w:t>
      </w:r>
    </w:p>
    <w:p>
      <w:pPr>
        <w:pStyle w:val="Style14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. Общие положения</w:t>
      </w:r>
    </w:p>
    <w:p>
      <w:pPr>
        <w:pStyle w:val="Style14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стоящее Положение о стратегическом планировании в Макушинском муниципальном округе (далее по тексту –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 регулирует отношения, возникающие между участниками стратегического планирования на уровне муниципального образования Макушинский муниципальный округ, устанавливает требования к содержанию документов стратегического планирования, разрабатываемых на уровне муниципального образования Макушинский муниципальный округ (далее - документы стратегического планирования Макушинского округа), порядку их разработки, рассмотрению и утверждению (одобрению), в части, отнесенной Уставом Макушинского муниципального округа к полномочиям Думы Макушинского муниципального округ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стратегия социально-экономического развития Макушинского муниципального округа (далее – Макушинский округ) - документ стратегического планирования Макушинского округа, определяющий цели и задачи муниципального управления и социально-экономического развития Макушинского округа на долгосрочный период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прогноз социально-экономического развития Макушинского округа на среднесрочный период - документ стратегического планирования Макушинского округа, содержащий систему научно обоснованных представлений о направлениях и об ожидаемых результатах социально-экономического развития Макушинского округа на среднесрочный период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муниципальная программа Макушинского округа - документ стратегического планирования Макушинского округа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акушинского окру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Иные 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Style14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II. Документы стратегического планирования 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кушинского </w:t>
      </w:r>
      <w:r>
        <w:rPr>
          <w:rFonts w:cs="Arial" w:ascii="Arial" w:hAnsi="Arial"/>
          <w:b/>
          <w:color w:val="000000"/>
          <w:sz w:val="28"/>
          <w:szCs w:val="28"/>
        </w:rPr>
        <w:t>округа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К документам стратегического планирования Макушинского </w:t>
      </w:r>
      <w:r>
        <w:rPr>
          <w:rFonts w:cs="Arial" w:ascii="Arial" w:hAnsi="Arial"/>
          <w:color w:val="000000"/>
          <w:sz w:val="28"/>
          <w:szCs w:val="28"/>
        </w:rPr>
        <w:t>округа</w:t>
      </w:r>
      <w:r>
        <w:rPr>
          <w:rFonts w:cs="Arial" w:ascii="Arial" w:hAnsi="Arial"/>
          <w:sz w:val="28"/>
          <w:szCs w:val="28"/>
        </w:rPr>
        <w:t xml:space="preserve"> относя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стратегия социально-экономического развития Макушинского </w:t>
      </w:r>
      <w:r>
        <w:rPr>
          <w:rFonts w:cs="Arial" w:ascii="Arial" w:hAnsi="Arial"/>
          <w:color w:val="000000"/>
          <w:sz w:val="28"/>
          <w:szCs w:val="28"/>
        </w:rPr>
        <w:t>округ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план мероприятий по реализации стратегии социально-экономического развития Макушинского </w:t>
      </w:r>
      <w:r>
        <w:rPr>
          <w:rFonts w:cs="Arial" w:ascii="Arial" w:hAnsi="Arial"/>
          <w:color w:val="000000"/>
          <w:sz w:val="28"/>
          <w:szCs w:val="28"/>
        </w:rPr>
        <w:t>округ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) прогноз социально-экономического развития Макушинского </w:t>
      </w:r>
      <w:r>
        <w:rPr>
          <w:rFonts w:cs="Arial" w:ascii="Arial" w:hAnsi="Arial"/>
          <w:color w:val="000000"/>
          <w:sz w:val="28"/>
          <w:szCs w:val="28"/>
        </w:rPr>
        <w:t>округа</w:t>
      </w:r>
      <w:r>
        <w:rPr>
          <w:rFonts w:cs="Arial" w:ascii="Arial" w:hAnsi="Arial"/>
          <w:sz w:val="28"/>
          <w:szCs w:val="28"/>
        </w:rPr>
        <w:t xml:space="preserve"> на среднесрочны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) бюджетный прогноз Макушинского </w:t>
      </w:r>
      <w:r>
        <w:rPr>
          <w:rFonts w:cs="Arial" w:ascii="Arial" w:hAnsi="Arial"/>
          <w:color w:val="000000"/>
          <w:sz w:val="28"/>
          <w:szCs w:val="28"/>
        </w:rPr>
        <w:t>округа</w:t>
      </w:r>
      <w:r>
        <w:rPr>
          <w:rFonts w:cs="Arial" w:ascii="Arial" w:hAnsi="Arial"/>
          <w:sz w:val="28"/>
          <w:szCs w:val="28"/>
        </w:rPr>
        <w:t xml:space="preserve"> на долгосрочны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) муниципальная программа Макушинского </w:t>
      </w:r>
      <w:r>
        <w:rPr>
          <w:rFonts w:cs="Arial" w:ascii="Arial" w:hAnsi="Arial"/>
          <w:color w:val="000000"/>
          <w:sz w:val="28"/>
          <w:szCs w:val="28"/>
        </w:rPr>
        <w:t>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Стратегия социально-экономического развития Макушинского округа разрабатывается каждые шесть лет в целях определения целей и задач социально-экономического развития Макушинского округа, согласованных с приоритетами и целями социально-экономического развития Российской Федерации и Курганской обла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Стратегия социально-экономического развития Макушинского округа разрабатывается и корректируется на основе решений Думы Макушинского муниципального округа (далее - Дума), муниципальных правовых актов Главы Макушинского округа, Администрации Макушинского округа с учетом других документов стратегического планирования Макушинского округа, а также приоритетов и целей социально-экономического развития Российской Федерации и Курганской обла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Стратегия социально-экономического развития Макушинского округа содержит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оценку достигнутых целей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приоритеты, цели, задачи и направления социально-экономической политики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) показатели достижения целей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, сроки и этапы реализации стратег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ожидаемые результаты реализации стратег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 оценку финансовых ресурсов, необходимых для реализации стратег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6) информацию о муниципальных программах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утверждаемых в целях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 Стратегия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является основой для разработки муниципальных программ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и плана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9. Стратегия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утверждается решением Дум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 Порядок разработки и корректировк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определяе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План мероприятий по реализации стратегии социально-экономического развития Макушинского округа разрабатывается на основе положений стратегии социально-экономического развития Макушинского округа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2. Корректировка плана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осуществляется по решению Администрации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3. План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 xml:space="preserve">Макушинского округа </w:t>
      </w:r>
      <w:r>
        <w:rPr>
          <w:rFonts w:cs="Arial" w:ascii="Arial" w:hAnsi="Arial"/>
          <w:sz w:val="28"/>
          <w:szCs w:val="28"/>
        </w:rPr>
        <w:t>содержит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этапы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 xml:space="preserve">Макушинского округа </w:t>
      </w:r>
      <w:r>
        <w:rPr>
          <w:rFonts w:cs="Arial" w:ascii="Arial" w:hAnsi="Arial"/>
          <w:sz w:val="28"/>
          <w:szCs w:val="28"/>
        </w:rPr>
        <w:t>и текущего периода бюджетного планирования) и следующие три года (для последующего этапа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цели и задач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приоритетные для каждого этапа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) показатели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и их значения, установленные для каждого этапа ее реал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) комплексы мероприятий и перечень муниципальных программ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обеспечивающие достижение на каждом этапе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указанных в ней долгосрочных целей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) иные положения, определенные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4. План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утверждае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Порядок разработки и корректировки плана мероприятий по реализации стратегии социально-экономического развития Макушинского округа определяется Администрацией Макушинского округ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Порядок разработки и утверждения документов стратегического планирования Макушинского округа, необходимых для обеспечения бюджетного процесса в Макушинском округе (прогноза социально-экономического развития Макушинского округа на среднесрочный период, бюджетного прогноза Макушинского округа на долгосрочный период, муниципальных программ Макушинского округа), а также требования к их содержанию определяются Администрацией Макушинского округа в соответствии с Бюджетным кодексом Российской Федерации.</w:t>
      </w:r>
    </w:p>
    <w:p>
      <w:pPr>
        <w:pStyle w:val="Style14"/>
        <w:spacing w:before="0" w:after="0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Общественное обсуждение проектов документов стратегического планирования </w:t>
      </w:r>
      <w:r>
        <w:rPr>
          <w:rFonts w:cs="Arial" w:ascii="Arial" w:hAnsi="Arial"/>
          <w:b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 информационное обеспечение стратегического планирования в </w:t>
      </w:r>
      <w:r>
        <w:rPr>
          <w:rFonts w:cs="Arial" w:ascii="Arial" w:hAnsi="Arial"/>
          <w:b/>
          <w:color w:val="000000"/>
          <w:sz w:val="28"/>
          <w:szCs w:val="28"/>
        </w:rPr>
        <w:t>Макушинском округе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7. Проекты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8. Форма, порядок и сроки общественного обсуждения проекта документа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определяю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9. Замечания и предложения, поступившие в ходе общественного обсуждения проекта документа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должны быть рассмотрены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. В целях обеспечения открытости и доступности информации об основных положениях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их проекты подлежат размещению на официальном сайте Администрации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а также на общедоступном информационном ресурсе стратегического планирования в информационно-телекоммуника-ционной сети Интернет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1. Утвержденные документы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подлежат размещению на официальном сайте Администрации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не позднее 10 дней со дня их утвержде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2. Документы и сведения, необходимые для государственной регистрации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направляю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в Департамент экономического развития Курганской области.</w:t>
      </w:r>
    </w:p>
    <w:p>
      <w:pPr>
        <w:pStyle w:val="Style1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IV. Мониторинг и контроль реализации документов стратегического планирования </w:t>
      </w:r>
      <w:r>
        <w:rPr>
          <w:rFonts w:cs="Arial" w:ascii="Arial" w:hAnsi="Arial"/>
          <w:b/>
          <w:color w:val="000000"/>
          <w:sz w:val="28"/>
          <w:szCs w:val="28"/>
        </w:rPr>
        <w:t>Макушинского округа</w:t>
      </w:r>
    </w:p>
    <w:p>
      <w:pPr>
        <w:pStyle w:val="Style1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3. Документами, в которых отражаются результаты мониторинга реализации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, являютс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ежегодный отчет Главы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о результатах своей деятельности, деятельности Администрации </w:t>
      </w:r>
      <w:r>
        <w:rPr>
          <w:rFonts w:cs="Arial" w:ascii="Arial" w:hAnsi="Arial"/>
          <w:color w:val="000000"/>
          <w:sz w:val="28"/>
          <w:szCs w:val="28"/>
        </w:rPr>
        <w:t>Макушинского округ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сводный годовой доклад о ходе реализации и об оценке эффективности реализации муниципальных программ Макушинского окру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4. Порядок осуществления мониторинга реализации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и подготовки документов, в которых отражаются результаты мониторинга реализации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определяе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5. Документы, в которых отражаются результаты мониторинга реализации документов стратегического планирован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, подлежат размещению на официальном сайте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Макушинского округа</w:t>
      </w:r>
      <w:r>
        <w:rPr>
          <w:rFonts w:cs="Arial" w:ascii="Arial" w:hAnsi="Arial"/>
          <w:sz w:val="28"/>
          <w:szCs w:val="28"/>
        </w:rPr>
        <w:t>, и общедоступном информационном ресурсе стратегического планирования в информационно-телекоммуникационной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6. Контроль реализации документов стратегического планирования Макушинского округа осуществляется в порядке, определяемом Администрацией Макушинского округа.</w:t>
      </w:r>
    </w:p>
    <w:p>
      <w:pPr>
        <w:pStyle w:val="Style1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V. Реализация документов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ратегического планирования </w:t>
      </w:r>
      <w:r>
        <w:rPr>
          <w:rFonts w:cs="Arial" w:ascii="Arial" w:hAnsi="Arial"/>
          <w:b/>
          <w:color w:val="000000"/>
          <w:sz w:val="28"/>
          <w:szCs w:val="28"/>
        </w:rPr>
        <w:t>Макушинского округа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7. Реализация стратегии социально-экономического развития Макушинского округа осуществляется путем разработки плана мероприятий по реализации стратегии социально-экономического развития Макушинского округа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жения стратегии социально-экономического развития Макушинского округа детализируются в муниципальных программах Макушинского округа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Курганской области на долгосрочный период, бюджетным прогнозом Макушинского округа на долгосрочный перио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8. Комплексы мероприятий по реализации основных положений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и перечень муниципальных программ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включаются в план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9. Муниципальные программы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необходимые для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, определяю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и включаются в перечень муниципальных программ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0. Ежегодно проводится оценка эффективности реализации каждой муниципальной программы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. Порядок проведения указанной оценки и ее критерии устанавливаю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1. Дума вправе запрашивать у Администрации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отчеты о ходе реализации отдельных муниципальных программ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прошенные отчеты о ходе реализации муниципальных программ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заслушиваются на заседаниях постоянных депутатских комиссиях Думы, заседаниях Дум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2. Администрац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готовит ежегодный отчет о ходе исполнения плана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рядок подготовки указанного отчета устанавливае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3. Отчет о ходе исполнения плана мероприятий по реализации стратегии социально-экономического развития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представляется Администрацией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 xml:space="preserve"> в Думу одновременно с отчетом об исполнении бюджета </w:t>
      </w:r>
      <w:r>
        <w:rPr>
          <w:rFonts w:cs="Arial" w:ascii="Arial" w:hAnsi="Arial"/>
          <w:color w:val="000000"/>
          <w:sz w:val="28"/>
          <w:szCs w:val="28"/>
        </w:rPr>
        <w:t>Макушинского округа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7:00Z</dcterms:created>
  <dc:creator>Сергей</dc:creator>
  <dc:description/>
  <cp:keywords/>
  <dc:language>en-US</dc:language>
  <cp:lastModifiedBy>марина</cp:lastModifiedBy>
  <cp:lastPrinted>2024-11-29T08:09:00Z</cp:lastPrinted>
  <dcterms:modified xsi:type="dcterms:W3CDTF">2024-12-02T11:41:00Z</dcterms:modified>
  <cp:revision>15</cp:revision>
  <dc:subject/>
  <dc:title>Российская Федерация</dc:title>
</cp:coreProperties>
</file>