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8"/>
          <w:szCs w:val="28"/>
          <w:lang w:eastAsia="ar-SA"/>
        </w:rPr>
      </w:pPr>
      <w:r>
        <w:rPr>
          <w:rFonts w:cs="Arial" w:ascii="Arial" w:hAnsi="Arial"/>
          <w:bCs w:val="false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Cs w:val="false"/>
          <w:sz w:val="28"/>
          <w:szCs w:val="28"/>
          <w:lang w:eastAsia="ar-SA"/>
        </w:rPr>
      </w:pPr>
      <w:r>
        <w:rPr>
          <w:rFonts w:cs="Arial" w:ascii="Arial" w:hAnsi="Arial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Макушинский муниципальный окр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</w:t>
        <w:tab/>
        <w:t xml:space="preserve">28.12.2024г.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 xml:space="preserve"> </w:t>
        <w:tab/>
        <w:t>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Макуш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Дум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 29 декабря 2023 года № 41 «О бюджет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урганской области на 2024 год и н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первого заместителя главы по финансово-экономическим вопросам Стенникова А.В.  </w:t>
      </w:r>
      <w:r>
        <w:rPr>
          <w:rFonts w:cs="Arial" w:ascii="Arial" w:hAnsi="Arial"/>
          <w:b/>
        </w:rPr>
        <w:t>Дума Макушинского муниципального округ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Думы Макушинского муниципального округа от 29 декабря 2023 года № 41 «О бюджете Макушинского муниципального округа Курганской области на 2024 год и на плановый период 2025 и 2026 годов» (далее по тексту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Макушинского муниципального округа Курганской области на 2024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Курганской области в сумме 921594,5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49621,1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771973,4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745983,4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тации бюджетам бюджетной системы Российской Федерации в сумме 356647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сидии бюджетам бюджетной системы Российской Федерации (межбюджетные субсидии) в сумме 135836,5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венции бюджетам бюджетной системы Российской Федерации в сумме 207619,1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ые межбюджетные трансферты -45880,8 тыс. руб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2599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959039,5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37445,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. Утвердить основные характеристики бюджета Макушинского муниципального округа на 2025 год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акушинского муниципального округа в сумме 718667,6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ъем налоговых и неналоговых доходов в сумме 134502,0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б) объем безвозмездных поступлений в сумме </w:t>
      </w:r>
      <w:r>
        <w:rPr>
          <w:rFonts w:cs="Arial" w:ascii="Arial" w:hAnsi="Arial"/>
          <w:bCs/>
        </w:rPr>
        <w:t>584165,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583665,6 </w:t>
      </w:r>
      <w:r>
        <w:rPr>
          <w:rFonts w:cs="Arial" w:ascii="Arial" w:hAnsi="Arial"/>
        </w:rPr>
        <w:t>тыс. рублей, из них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бюджетам субъектов Российской Федерации в  сумме 211345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бюджетам субъектов Российской Федерации (межбюджетные субсидии) в сумме 190691,8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субвенции бюджетам субъектов Российской Федерации в сумме 167398,6 тыс. рублей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в сумме 14230,2 тыс. рублей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500,0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 718667,6 тыс. рублей, в том числе условно утвержденных расходов в сумме 8658,7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рублей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Приложение 1 к Решению «Источники внутреннего финансирования дефицита бюджета Макушинского муниципального округа на 2024 год и на плановый период 2025 и 2026 годов» изложить в новой редакции в соответствии с приложением 1 к настоящему решению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Приложение 3 к Решению «</w:t>
      </w:r>
      <w:r>
        <w:rPr>
          <w:rFonts w:cs="Arial" w:ascii="Arial" w:hAnsi="Arial"/>
          <w:color w:val="000000"/>
        </w:rPr>
        <w:t>Общий объем доходов бюджета Макушинского муниципального округа на 2024 год и на плановый период 2025 и 2026 годов</w:t>
      </w:r>
      <w:r>
        <w:rPr>
          <w:rFonts w:cs="Arial" w:ascii="Arial" w:hAnsi="Arial"/>
        </w:rPr>
        <w:t>» изложить в новой редакции в соответствии с приложением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Приложение 4 к Решению «Распределение бюджетных ассигнований по разделам, подразделам классификации расходов бюджета Макушинского муниципального округа на 2024 год и на плановый период 2025 и 2026 годов» изложить в новой редакции в соответствии с приложением 3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иложение 8 к Решению «Ведомственная структура расходов бюджета Макушинского муниципального округа на 2024 год и на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на 2024 год и на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5 к настоящему решению;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е позднее 10 дней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ab/>
        <w:t xml:space="preserve">  А.А.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 xml:space="preserve">  В.П. Пигачёв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Думы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12.</w:t>
      </w:r>
      <w:r>
        <w:rPr>
          <w:rFonts w:cs="Arial" w:ascii="Arial" w:hAnsi="Arial"/>
        </w:rPr>
        <w:t xml:space="preserve">2024 года № </w:t>
      </w:r>
      <w:r>
        <w:rPr>
          <w:rFonts w:cs="Arial" w:ascii="Arial" w:hAnsi="Arial"/>
          <w:u w:val="single"/>
        </w:rPr>
        <w:t>44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е изменений в решение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9 декабря 2023 года № 41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«О бюджете Макушинского муниципаль-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го округа Курганской области на 2024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 и на плановый период 2025 и 2026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 Макушинского муниципального округа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50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источника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4 0000 510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1594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8667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7864,8</w:t>
            </w:r>
          </w:p>
        </w:tc>
      </w:tr>
      <w:tr>
        <w:trPr>
          <w:trHeight w:val="255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4 0000 610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039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667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864,8</w:t>
            </w:r>
          </w:p>
        </w:tc>
      </w:tr>
      <w:tr>
        <w:trPr>
          <w:trHeight w:val="255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точников  внутреннего финансирования дефицита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 Думы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12.</w:t>
      </w:r>
      <w:r>
        <w:rPr>
          <w:rFonts w:cs="Arial" w:ascii="Arial" w:hAnsi="Arial"/>
        </w:rPr>
        <w:t xml:space="preserve">2024 года № </w:t>
      </w:r>
      <w:r>
        <w:rPr>
          <w:rFonts w:cs="Arial" w:ascii="Arial" w:hAnsi="Arial"/>
          <w:u w:val="single"/>
        </w:rPr>
        <w:t>44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е изменений в решение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9 декабря 2023 года № 41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«О бюджете Макушинского муниципаль-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го округа Курганской области на 2024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 и на плановый период 2025 и 2026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ходы бюджета Макушин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680"/>
        <w:gridCol w:w="1680"/>
        <w:gridCol w:w="1500"/>
      </w:tblGrid>
      <w:tr>
        <w:trPr>
          <w:trHeight w:val="276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6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 5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 442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,0</w:t>
            </w:r>
          </w:p>
        </w:tc>
      </w:tr>
      <w:tr>
        <w:trPr>
          <w:trHeight w:val="9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0,0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2 6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0,0</w:t>
            </w:r>
          </w:p>
        </w:tc>
      </w:tr>
      <w:tr>
        <w:trPr>
          <w:trHeight w:val="198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198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</w:t>
            </w:r>
          </w:p>
        </w:tc>
      </w:tr>
      <w:tr>
        <w:trPr>
          <w:trHeight w:val="9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190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5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5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латных у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95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132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 97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 16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 422,8</w:t>
            </w:r>
          </w:p>
        </w:tc>
      </w:tr>
      <w:tr>
        <w:trPr>
          <w:trHeight w:val="105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 98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66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922,8</w:t>
            </w:r>
          </w:p>
        </w:tc>
      </w:tr>
      <w:tr>
        <w:trPr>
          <w:trHeight w:val="2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64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345,0</w:t>
            </w:r>
          </w:p>
        </w:tc>
      </w:tr>
      <w:tr>
        <w:trPr>
          <w:trHeight w:val="2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36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69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6 008,8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619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9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569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80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99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    Д О Х О Д О 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 594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 66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27 864,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 к решению Думы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12.</w:t>
      </w:r>
      <w:r>
        <w:rPr>
          <w:rFonts w:cs="Arial" w:ascii="Arial" w:hAnsi="Arial"/>
        </w:rPr>
        <w:t xml:space="preserve">2024 года № </w:t>
      </w:r>
      <w:r>
        <w:rPr>
          <w:rFonts w:cs="Arial" w:ascii="Arial" w:hAnsi="Arial"/>
          <w:u w:val="single"/>
        </w:rPr>
        <w:t>44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е изменений в решение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9 декабря 2023 года № 41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«О бюджете Макушинского муниципаль-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го округа Курганской области на 2024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 и на плановый период 2025 и 2026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по разделам, подразделам классификации расходов бюджета Макушинского муниципального округа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ыс.руб.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574"/>
        <w:gridCol w:w="542"/>
        <w:gridCol w:w="1395"/>
        <w:gridCol w:w="119"/>
        <w:gridCol w:w="1276"/>
        <w:gridCol w:w="238"/>
        <w:gridCol w:w="1515"/>
      </w:tblGrid>
      <w:tr>
        <w:trPr>
          <w:tblHeader w:val="true"/>
          <w:trHeight w:val="269" w:hRule="atLeast"/>
        </w:trPr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4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281" w:hRule="atLeast"/>
        </w:trPr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 591,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 748,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 862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73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72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316,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995,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158,8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16,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696,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43,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152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69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05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69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5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417,7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636,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107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636,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0,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232,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279,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99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78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3,7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3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4,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754,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241,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1,9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 943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 822,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883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41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 711,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76,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491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782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599,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338,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 423,9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 766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 337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223,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 148,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 549,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3 726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382,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 357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964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9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3,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456,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953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272,4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 539,2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 122,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 354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 824,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50,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354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14,7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2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844,7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757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757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70,7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7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600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164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060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778,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778,4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 039, 5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 009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 150,4</w:t>
            </w:r>
          </w:p>
        </w:tc>
      </w:tr>
      <w:tr>
        <w:trPr>
          <w:trHeight w:val="288" w:hRule="atLeast"/>
        </w:trPr>
        <w:tc>
          <w:tcPr>
            <w:tcW w:w="57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 к решению Думы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12.</w:t>
      </w:r>
      <w:r>
        <w:rPr>
          <w:rFonts w:cs="Arial" w:ascii="Arial" w:hAnsi="Arial"/>
        </w:rPr>
        <w:t xml:space="preserve">2024 года № </w:t>
      </w:r>
      <w:r>
        <w:rPr>
          <w:rFonts w:cs="Arial" w:ascii="Arial" w:hAnsi="Arial"/>
          <w:u w:val="single"/>
        </w:rPr>
        <w:t>44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е изменений в решение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9 декабря 2023 года № 41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«О бюджете Макушинского муниципаль-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го округа Курганской области на 2024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 и на плановый период 2025 и 2026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омственная структура расходов бюджета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9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422"/>
        <w:gridCol w:w="369"/>
        <w:gridCol w:w="379"/>
        <w:gridCol w:w="1415"/>
        <w:gridCol w:w="561"/>
        <w:gridCol w:w="1409"/>
        <w:gridCol w:w="1260"/>
        <w:gridCol w:w="1260"/>
      </w:tblGrid>
      <w:tr>
        <w:trPr>
          <w:tblHeader w:val="true"/>
          <w:trHeight w:val="283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 6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 24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186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8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8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7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7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7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7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6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6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6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6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6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57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08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85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00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82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00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2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54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1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6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1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6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1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6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5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1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5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1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5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1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уризма в Макушинском муниципальном округе на 2023-2027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туристической индустрии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L46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1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6 76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 06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 398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 53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 70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 337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22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14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81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14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81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14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2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4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0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0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0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40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44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295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6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52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6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6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1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23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4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8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8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45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45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45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 37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 08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 99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 23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 99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 23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49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4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829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4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8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1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4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31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4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2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5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7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9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7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7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7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0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8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5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7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7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9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9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8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6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 79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 08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69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44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33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 79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470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1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1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2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9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2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4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4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45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56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1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25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4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137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44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1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1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7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7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5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1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1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0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0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4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8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8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EВ 517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4 L0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5-2029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88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4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96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9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16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8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9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98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9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98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3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3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3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7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0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2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21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0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6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67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0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5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7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7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БУ ДО «Макушинская ДЮСШ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7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7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7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45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95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72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26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95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72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81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88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0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6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2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57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5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2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5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5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9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6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6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6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здорового образа жизни и мотивации населения к ведению такого образа жизн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БУ ДО «Макушинская ДЮСШ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3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8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8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8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пешного выступления спортсменов на российских и региональных спортивных соревнованиях; сборной команды Макушинского муниципального округа в областных сельских спортивных играх "Золотой колос" и "Зауральская метелиц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5-2029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 13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 12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 712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10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17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166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7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7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9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31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29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1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1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9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52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2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2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9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79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7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7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7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7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1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3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10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3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7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Защита населения и территорий от чрезвычайных ситуаций, обеспечения пожарной безопасности и безопасности людей на водных объектах Макушинского муниципального округа Курганской области на 2024-2026 год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08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30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96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лномочий Центра ГО и ЗН по решению вопросов организационно-правового, материально-технического обеспечения пожарной безопасности и безопасности людей на водных объектах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1 808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язи и оповещения населения при угрозе возникновения пожара или при возникновении чрезвычайных ситуаций мирного и военного времен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 и безопасности людей на водных объектах, содействие распространению пожарно-технических знаний и знаний по безопасности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S701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9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S701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9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4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1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4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1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72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0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06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7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1 85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Б 01 85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23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27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9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P2 53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P2 53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S39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2 S39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 Управление муниципальным имуществом и земельными ресурсам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учета объектов права муниципальной собственности муниципального образования Макушинский муниципальный округ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L59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2 L59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7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4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7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4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75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24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6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6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04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0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6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5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2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5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В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 35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07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88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4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еление граждан из аварийного жилищного фонда в установленные сро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7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3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 71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37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033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теплоснабж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5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S7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5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1 S7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5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3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5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095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7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6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7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6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96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2 S96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азоснабж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5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8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8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7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8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77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6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0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9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8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L29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L29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 Макушинского муниципального округа «Формирование комфортной городской среды на 2024-2028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2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по благоустройству мест массового отдыха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3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2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6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4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S436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4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2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6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и содержание улиц: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6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территорий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, включённых в План природоохранных мероприят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Э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2Э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1 840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4 - 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1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9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90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90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3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5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38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4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1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3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1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3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1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3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3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63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41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41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0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22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0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22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6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6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5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апитального ремонта Районного Дома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Г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68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12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12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1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1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1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6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 S78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6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пешного выступления спортсменов на российских и региональных спортивных соревнованиях; сборной команды Макушинского муниципального округа в областных сельских спортивных играх "Золотой колос" и "Зауральская метелиц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4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 46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46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7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1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3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3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83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2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8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41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5-2026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30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9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9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9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1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1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7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33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30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000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5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3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Д 00 8008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34,2</w:t>
            </w:r>
          </w:p>
        </w:tc>
      </w:tr>
      <w:tr>
        <w:trPr>
          <w:trHeight w:val="288" w:hRule="atLeast"/>
        </w:trPr>
        <w:tc>
          <w:tcPr>
            <w:tcW w:w="6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9 03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 00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 150,4</w:t>
            </w:r>
          </w:p>
        </w:tc>
      </w:tr>
      <w:tr>
        <w:trPr>
          <w:trHeight w:val="273" w:hRule="atLeast"/>
        </w:trPr>
        <w:tc>
          <w:tcPr>
            <w:tcW w:w="646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0:00Z</dcterms:created>
  <dc:creator>Дума</dc:creator>
  <dc:description/>
  <cp:keywords/>
  <dc:language>en-US</dc:language>
  <cp:lastModifiedBy>марина</cp:lastModifiedBy>
  <cp:lastPrinted>2024-12-27T14:16:00Z</cp:lastPrinted>
  <dcterms:modified xsi:type="dcterms:W3CDTF">2024-12-28T08:58:00Z</dcterms:modified>
  <cp:revision>20</cp:revision>
  <dc:subject/>
  <dc:title>Российская Федерация</dc:title>
</cp:coreProperties>
</file>