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урганская область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ум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28.12.2024г.  </w:t>
      </w:r>
      <w:r>
        <w:rPr>
          <w:rFonts w:cs="Arial" w:ascii="Arial" w:hAnsi="Arial"/>
          <w:sz w:val="28"/>
          <w:szCs w:val="28"/>
        </w:rPr>
        <w:t xml:space="preserve">  № </w:t>
      </w:r>
      <w:r>
        <w:rPr>
          <w:rFonts w:cs="Arial" w:ascii="Arial" w:hAnsi="Arial"/>
          <w:sz w:val="28"/>
          <w:szCs w:val="28"/>
          <w:u w:val="single"/>
        </w:rPr>
        <w:tab/>
        <w:t xml:space="preserve">4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е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ы 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29 декабря 2023 года № 41 «О бюджет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урганской области на 2024 год и н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первого заместителя главы по финансово-экономическим вопросам Стенникова А.В.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Думы Макушинского муниципального округа от 29 декабря 2023 года № 41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бюджете Макушинского муниципального округа Курганской области на 2024 год и на плановый период 2025 и 2026 годов» (далее по тексту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акушинского муниципального округа Курганской области на 202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Курганской области в сумме 921594,5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49621,1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771973,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745983,4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356647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135836,5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207619,1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ые межбюджетные трансферты -45880,8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2599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959039,5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37445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 Утвердить основные характеристики бюджета Макушинского муниципального округа на 2025 год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акушинского муниципального округа в сумме 718667,6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ъем налоговых и неналоговых доходов в сумме 134502,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б) объем безвозмездных поступлений в сумме </w:t>
      </w:r>
      <w:r>
        <w:rPr>
          <w:rFonts w:cs="Arial" w:ascii="Arial" w:hAnsi="Arial"/>
          <w:bCs/>
        </w:rPr>
        <w:t>584165,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583665,6 </w:t>
      </w:r>
      <w:r>
        <w:rPr>
          <w:rFonts w:cs="Arial" w:ascii="Arial" w:hAnsi="Arial"/>
        </w:rPr>
        <w:t>тыс. рублей, из ни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бюджетам субъектов Российской Федерации в  сумме 211345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190691,8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убвенции бюджетам субъектов Российской Федерации в сумме 167398,6 тыс. рублей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сумме 14230,2 тыс. рубле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 718667,6 тыс. рублей, в том числе условно утвержденных расходов в сумме 8658,7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Приложение 1 к Решению «Источники внутреннего финансирования дефицита бюджета Макушинского муниципального округа на 2024 год и на плановый период 2025 и 2026 годов» изложить в новой редакции в соответствии с приложением 1 к настоящему решени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иложение 3 к Решению «</w:t>
      </w:r>
      <w:r>
        <w:rPr>
          <w:rFonts w:cs="Arial" w:ascii="Arial" w:hAnsi="Arial"/>
          <w:color w:val="000000"/>
        </w:rPr>
        <w:t>Общий объем доходов бюджета Макушинского муниципального округа на 2024 год и на плановый период 2025 и 2026 годов</w:t>
      </w:r>
      <w:r>
        <w:rPr>
          <w:rFonts w:cs="Arial" w:ascii="Arial" w:hAnsi="Arial"/>
        </w:rPr>
        <w:t>» изложить в новой редакции в соответствии с приложением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Приложение 4 к Решению «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» изложить в новой редакции в соответствии с приложением 3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ложение 8 к Решению «Ведомственная структура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5 к настоящему решению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0"/>
        <w:gridCol w:w="1800"/>
        <w:gridCol w:w="1496"/>
        <w:gridCol w:w="1744"/>
      </w:tblGrid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 к  решению Думы</w:t>
            </w:r>
          </w:p>
        </w:tc>
      </w:tr>
      <w:tr>
        <w:trPr>
          <w:trHeight w:val="26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ушинс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8.12.</w:t>
            </w:r>
            <w:r>
              <w:rPr>
                <w:rFonts w:cs="Arial" w:ascii="Arial" w:hAnsi="Arial"/>
                <w:sz w:val="22"/>
                <w:szCs w:val="22"/>
              </w:rPr>
              <w:t xml:space="preserve">2024 года. №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44 </w:t>
            </w:r>
          </w:p>
        </w:tc>
      </w:tr>
      <w:tr>
        <w:trPr>
          <w:trHeight w:val="80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Макушин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750" w:hRule="atLeast"/>
        </w:trPr>
        <w:tc>
          <w:tcPr>
            <w:tcW w:w="1531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бюджета Макушинского муниципального округа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5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4 0000 510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921594,5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18667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7864,8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4 0000 610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039,5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667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864,8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источников  внутреннего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980"/>
        <w:gridCol w:w="2340"/>
        <w:gridCol w:w="2160"/>
      </w:tblGrid>
      <w:tr>
        <w:trPr>
          <w:trHeight w:val="1609" w:hRule="atLeast"/>
        </w:trPr>
        <w:tc>
          <w:tcPr>
            <w:tcW w:w="829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к решению Думы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ушинского муниципального округа от </w:t>
            </w:r>
            <w:r>
              <w:rPr>
                <w:rFonts w:cs="Arial" w:ascii="Arial" w:hAnsi="Arial"/>
                <w:u w:val="single"/>
              </w:rPr>
              <w:t>28.12.</w:t>
            </w:r>
            <w:r>
              <w:rPr>
                <w:rFonts w:cs="Arial" w:ascii="Arial" w:hAnsi="Arial"/>
              </w:rPr>
              <w:t>2024 г. № _</w:t>
            </w:r>
            <w:r>
              <w:rPr>
                <w:rFonts w:cs="Arial" w:ascii="Arial" w:hAnsi="Arial"/>
                <w:u w:val="single"/>
              </w:rPr>
              <w:t>44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«О бюджете Макушинского муниципального округа Курганской области на 2024 год и на плановый период 2025 и 2026 годов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29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47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 бюджета Макушинского муниципального округа Курганской области на 2024 год и на плановый период 2025 и 2026 годов" 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 )</w:t>
            </w:r>
          </w:p>
        </w:tc>
      </w:tr>
      <w:tr>
        <w:trPr>
          <w:trHeight w:val="276" w:hRule="atLeast"/>
        </w:trPr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62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50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 442,0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,0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,0</w:t>
            </w:r>
          </w:p>
        </w:tc>
      </w:tr>
      <w:tr>
        <w:trPr>
          <w:trHeight w:val="633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</w:tr>
      <w:tr>
        <w:trPr>
          <w:trHeight w:val="529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,0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</w:tr>
      <w:tr>
        <w:trPr>
          <w:trHeight w:val="529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0,0</w:t>
            </w:r>
          </w:p>
        </w:tc>
      </w:tr>
      <w:tr>
        <w:trPr>
          <w:trHeight w:val="142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105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</w:tr>
      <w:tr>
        <w:trPr>
          <w:trHeight w:val="673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1232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61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43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5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6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лат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607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88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 973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 16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 422,8</w:t>
            </w:r>
          </w:p>
        </w:tc>
      </w:tr>
      <w:tr>
        <w:trPr>
          <w:trHeight w:val="5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983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66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922,8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647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4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45,0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3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69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8,8</w:t>
            </w:r>
          </w:p>
        </w:tc>
      </w:tr>
      <w:tr>
        <w:trPr>
          <w:trHeight w:val="393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1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9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569,0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80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99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    Д О Х О Д О 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 594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 667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 864,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570"/>
        <w:gridCol w:w="853"/>
        <w:gridCol w:w="851"/>
        <w:gridCol w:w="1399"/>
      </w:tblGrid>
      <w:tr>
        <w:trPr>
          <w:trHeight w:val="829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Приложение 3 к решению Думы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Arial" w:hAnsi="Arial"/>
                <w:color w:val="000000"/>
              </w:rPr>
              <w:t>Макушинского Муниципального округа</w:t>
            </w:r>
          </w:p>
          <w:p>
            <w:pPr>
              <w:pStyle w:val="Normal"/>
              <w:widowControl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от  </w:t>
            </w:r>
            <w:r>
              <w:rPr>
                <w:rFonts w:cs="Calibri" w:ascii="Arial" w:hAnsi="Arial"/>
                <w:color w:val="000000"/>
                <w:u w:val="single"/>
              </w:rPr>
              <w:t>28.12.</w:t>
            </w:r>
            <w:r>
              <w:rPr>
                <w:rFonts w:cs="Calibri" w:ascii="Arial" w:hAnsi="Arial"/>
                <w:color w:val="000000"/>
              </w:rPr>
              <w:t xml:space="preserve"> 2024 года № </w:t>
            </w:r>
            <w:r>
              <w:rPr>
                <w:rFonts w:cs="Calibri" w:ascii="Arial" w:hAnsi="Arial"/>
                <w:color w:val="000000"/>
                <w:u w:val="single"/>
              </w:rPr>
              <w:t>4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Arial" w:hAnsi="Arial"/>
                <w:color w:val="000000"/>
              </w:rPr>
              <w:t>«О бюджете Макушин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9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4"/>
        <w:gridCol w:w="542"/>
        <w:gridCol w:w="1395"/>
        <w:gridCol w:w="1395"/>
        <w:gridCol w:w="1395"/>
      </w:tblGrid>
      <w:tr>
        <w:trPr>
          <w:tblHeader w:val="true"/>
          <w:trHeight w:val="269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 04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 74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 862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1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75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 99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6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616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66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04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152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26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6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 1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 63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 83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63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 26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 27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 99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7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3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75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24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 69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 82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 883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19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 03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37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53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78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93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 33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4 10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2 76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9 337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 85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 14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 08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 72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43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35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96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91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9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 2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 12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51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 05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75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 34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 75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 757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1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06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 89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89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9 0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 00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0 150,4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sectPr>
          <w:type w:val="nextPage"/>
          <w:pgSz w:w="11950" w:h="16901"/>
          <w:pgMar w:left="1417" w:right="56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390"/>
        <w:gridCol w:w="853"/>
        <w:gridCol w:w="851"/>
        <w:gridCol w:w="1399"/>
      </w:tblGrid>
      <w:tr>
        <w:trPr>
          <w:trHeight w:val="829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Приложение 4 к решению Думы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Arial" w:hAnsi="Arial"/>
                <w:color w:val="000000"/>
              </w:rPr>
              <w:t>Макушинского Муниципального округа</w:t>
            </w:r>
          </w:p>
          <w:p>
            <w:pPr>
              <w:pStyle w:val="Normal"/>
              <w:widowControl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от </w:t>
            </w:r>
            <w:r>
              <w:rPr>
                <w:rFonts w:cs="Calibri" w:ascii="Arial" w:hAnsi="Arial"/>
                <w:color w:val="000000"/>
                <w:u w:val="single"/>
              </w:rPr>
              <w:t>28.12.</w:t>
            </w:r>
            <w:r>
              <w:rPr>
                <w:rFonts w:cs="Calibri" w:ascii="Arial" w:hAnsi="Arial"/>
                <w:color w:val="000000"/>
              </w:rPr>
              <w:t xml:space="preserve"> 2024 года № </w:t>
            </w:r>
            <w:r>
              <w:rPr>
                <w:rFonts w:cs="Calibri" w:ascii="Arial" w:hAnsi="Arial"/>
                <w:color w:val="000000"/>
                <w:u w:val="single"/>
              </w:rPr>
              <w:t>4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Arial" w:hAnsi="Arial"/>
                <w:color w:val="000000"/>
              </w:rPr>
              <w:t>«О бюджете Макушин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9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едомственная структура расходов бюджета Макушинского муниципального округа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422"/>
        <w:gridCol w:w="369"/>
        <w:gridCol w:w="379"/>
        <w:gridCol w:w="1415"/>
        <w:gridCol w:w="410"/>
        <w:gridCol w:w="1196"/>
        <w:gridCol w:w="1196"/>
        <w:gridCol w:w="1196"/>
      </w:tblGrid>
      <w:tr>
        <w:trPr>
          <w:tblHeader w:val="true"/>
          <w:trHeight w:val="283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 54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 24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2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2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2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2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3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2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278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08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52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49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94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54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2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2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2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7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7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7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уризма в Макушинском муниципальном округе на 2023-2027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туристической индустрии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5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 421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 06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 398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 18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 70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 33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85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14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14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14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628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44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295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61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61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21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23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4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4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4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6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6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6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5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5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 90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 08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 07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23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 07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23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55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4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29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4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2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7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9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2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8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71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71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8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6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 7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 08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69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44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 51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39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39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2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2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7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7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62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56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1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92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4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37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4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2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2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24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24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24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7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7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1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1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7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7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1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4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5-2029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90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4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96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9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6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33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33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3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3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3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9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2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21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9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6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67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9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БУ ДО «Макушинская ДЮСШ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1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0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5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8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3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3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6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7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1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5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5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7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7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7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здорового образа жизни и мотивации населения к ведению такого образа жиз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1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БУ ДО «Макушинская ДЮСШ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2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2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2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5-2029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 72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 12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 712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70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17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16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75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73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80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80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6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52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2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7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79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91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91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8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4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3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8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3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8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8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8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75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301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96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лномочий Центра ГО и ЗН по решению вопросов организационно-правового, материально-технического обеспечения пожарной безопасности и безопасности людей на водных объектах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язи и оповещения населения при угрозе возникновения пожара или при возникновении чрезвычайных ситуаций мирного и военного време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4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5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5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42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8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26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7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9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P2 53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P2 53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 Управление муниципальным имуществом и земельными ресурсам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учета объектов права муниципальной собственности муниципального образования Макушинский муниципальный округ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75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41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75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41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75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41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6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6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0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0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6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5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5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95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07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8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9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0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еление граждан из аварийного жилищного фонда в установленные сро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0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0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3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 03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37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03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тепл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S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S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3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6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6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аз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57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6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21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3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8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L2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L2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 Макушинского муниципального округа «Формирование комфортной городской среды на 2024-2028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2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по благоустройству мест массового отдыха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2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6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6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7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и содержание улиц: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7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территорий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,включенных в План природоохранных мероприят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4 - 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7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0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5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9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9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72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3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4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7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7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7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3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41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41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22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22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9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9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8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3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Районного Дома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3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3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18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2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2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2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9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2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2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33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33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6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1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1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1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5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2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7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6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6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6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2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78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3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34,2</w:t>
            </w:r>
          </w:p>
        </w:tc>
      </w:tr>
      <w:tr>
        <w:trPr>
          <w:trHeight w:val="288" w:hRule="atLeast"/>
        </w:trPr>
        <w:tc>
          <w:tcPr>
            <w:tcW w:w="6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9 03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 00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 150,4</w:t>
            </w:r>
          </w:p>
        </w:tc>
      </w:tr>
      <w:tr>
        <w:trPr>
          <w:trHeight w:val="273" w:hRule="atLeast"/>
        </w:trPr>
        <w:tc>
          <w:tcPr>
            <w:tcW w:w="63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sectPr>
          <w:headerReference w:type="default" r:id="rId3"/>
          <w:type w:val="nextPage"/>
          <w:pgSz w:w="11950" w:h="16901"/>
          <w:pgMar w:left="1417" w:right="567" w:gutter="0" w:header="72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687"/>
        <w:gridCol w:w="853"/>
        <w:gridCol w:w="851"/>
        <w:gridCol w:w="1399"/>
      </w:tblGrid>
      <w:tr>
        <w:trPr>
          <w:trHeight w:val="829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Приложение 5 к решению Думы </w:t>
            </w:r>
          </w:p>
          <w:p>
            <w:pPr>
              <w:pStyle w:val="Normal"/>
              <w:widowControl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Макушинского Муниципального округа</w:t>
            </w:r>
          </w:p>
          <w:p>
            <w:pPr>
              <w:pStyle w:val="Normal"/>
              <w:widowControl w:val="false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 xml:space="preserve">от  </w:t>
            </w:r>
            <w:r>
              <w:rPr>
                <w:rFonts w:cs="Calibri" w:ascii="Arial" w:hAnsi="Arial"/>
                <w:color w:val="000000"/>
                <w:u w:val="single"/>
              </w:rPr>
              <w:t>28.12.</w:t>
            </w:r>
            <w:r>
              <w:rPr>
                <w:rFonts w:cs="Calibri" w:ascii="Arial" w:hAnsi="Arial"/>
                <w:color w:val="000000"/>
              </w:rPr>
              <w:t xml:space="preserve"> 2024 года № </w:t>
            </w:r>
            <w:r>
              <w:rPr>
                <w:rFonts w:cs="Calibri" w:ascii="Arial" w:hAnsi="Arial"/>
                <w:color w:val="000000"/>
                <w:u w:val="single"/>
              </w:rPr>
              <w:t>4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Arial" w:hAnsi="Arial"/>
                <w:color w:val="000000"/>
              </w:rPr>
              <w:t>«О бюджете Макушинского муниципаль-ного округа Курганской области на 2024 год и на плановый период 2025 и 2026 годов»</w:t>
            </w:r>
          </w:p>
        </w:tc>
      </w:tr>
      <w:tr>
        <w:trPr>
          <w:trHeight w:val="859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8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618"/>
        <w:gridCol w:w="614"/>
        <w:gridCol w:w="1395"/>
        <w:gridCol w:w="1395"/>
        <w:gridCol w:w="1395"/>
      </w:tblGrid>
      <w:tr>
        <w:trPr>
          <w:tblHeader w:val="true"/>
          <w:trHeight w:val="277" w:hRule="atLeast"/>
        </w:trPr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 26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 73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 561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5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8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3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3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6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7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 15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 32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 830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 17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 24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292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5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1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65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6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5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2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5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2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8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18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18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81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81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8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6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 92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 52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9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61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61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44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 51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5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39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39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2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2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7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7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2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23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4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4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4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6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6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6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15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56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1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92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4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37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4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2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2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5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7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7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1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1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5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5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0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7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78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3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3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3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3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9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2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21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9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6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67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9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 56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 28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3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Районного Дома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3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3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L29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L29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39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98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2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2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2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72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23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7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7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43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75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3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8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 20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34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здорового образа жизни и мотивации населения к ведению такого образа жизн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2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89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БУ ДО «Макушинская ДЮСШ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2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3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еление граждан из аварийного жилищного фонда в установленные сро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2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 52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35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13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34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6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6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04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03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6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5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5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 в Макушинском муниципальном округе на 2023-2027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туристической индустрии в Макушинском муниципальном округ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 03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теплоснабж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S7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S7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3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7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6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7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6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азоснабж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 7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7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7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5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2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0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2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78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 Макушинского муниципального округа «Формирование комфортной городской среды на 2024-2028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3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1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по благоустройству мест массового отдыха насе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22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5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P2 53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P2 53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и содержание улиц: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7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территорий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Макушино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,включенных в План природоохранных мероприят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3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 75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30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196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лномочий Центра ГО и ЗН по решению вопросов организационно-правового, материально-технического обеспечения пожарной безопасности и безопасности людей на водных объектах в Макушинском муниципальном округ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язи и оповещения населения при угрозе возникновения пожара или при возникновении чрезвычайных ситуаций мирного и военного времен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4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5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5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42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8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 Управление муниципальным имуществом и земельными ресурсами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учета объектов права муниципальной собственности муниципального образования Макушинский муниципальный округ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4 - 2026 го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5-2029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 91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 92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 179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82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6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18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1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80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6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52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2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8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79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80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4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43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9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72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3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57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6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2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66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8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40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связанных с проведением специальной военной оп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Макушинском муниципальном округ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79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961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34,2</w:t>
            </w:r>
          </w:p>
        </w:tc>
      </w:tr>
      <w:tr>
        <w:trPr>
          <w:trHeight w:val="288" w:hRule="atLeast"/>
        </w:trPr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9 0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 00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 150,4</w:t>
            </w:r>
          </w:p>
        </w:tc>
      </w:tr>
      <w:tr>
        <w:trPr>
          <w:trHeight w:val="257" w:hRule="atLeast"/>
        </w:trPr>
        <w:tc>
          <w:tcPr>
            <w:tcW w:w="5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0:00Z</dcterms:created>
  <dc:creator>Дума</dc:creator>
  <dc:description/>
  <cp:keywords/>
  <dc:language>en-US</dc:language>
  <cp:lastModifiedBy>Пользователь</cp:lastModifiedBy>
  <cp:lastPrinted>2025-03-31T10:24:00Z</cp:lastPrinted>
  <dcterms:modified xsi:type="dcterms:W3CDTF">2025-03-31T05:40:00Z</dcterms:modified>
  <cp:revision>27</cp:revision>
  <dc:subject/>
  <dc:title>Российская Федерация</dc:title>
</cp:coreProperties>
</file>