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11493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01.04.2024г.  </w:t>
      </w:r>
      <w:r>
        <w:rPr>
          <w:rFonts w:cs="Arial" w:ascii="Arial" w:hAnsi="Arial"/>
          <w:sz w:val="28"/>
        </w:rPr>
        <w:t xml:space="preserve"> №  </w:t>
      </w:r>
      <w:r>
        <w:rPr>
          <w:rFonts w:cs="Arial" w:ascii="Arial" w:hAnsi="Arial"/>
          <w:sz w:val="28"/>
          <w:u w:val="single"/>
        </w:rPr>
        <w:t xml:space="preserve"> 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Макушинского муниципального округ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23г. № 43 «Об утверждении Прогнозного плана (программы) приватизации муниципального имущества Макушинского муниципального округа на 2024 год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уточнения муниципального правового акта, </w:t>
      </w:r>
      <w:r>
        <w:rPr>
          <w:b/>
          <w:sz w:val="24"/>
          <w:szCs w:val="24"/>
        </w:rPr>
        <w:t>Ду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кушинского муниципального округа </w:t>
      </w:r>
      <w:r>
        <w:rPr>
          <w:b/>
          <w:bCs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Внести следующие изменения в решение Думы Макушинского муниципального округа от 28 декабря 2023 года № 43 «Об утверждении Прогнозного плана (программы) приватизации муниципального имущества Макушинского муниципального округа на 2024 год» (далее по тексту – Решение),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3. приложения к Решению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Объекты имущества, подлежащие приватизации в 2024 году:</w:t>
      </w:r>
    </w:p>
    <w:p>
      <w:pPr>
        <w:pStyle w:val="ConsPlusNormal"/>
        <w:widowControl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4"/>
        <w:gridCol w:w="5528"/>
        <w:gridCol w:w="1984"/>
        <w:gridCol w:w="1418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жилое здание общей площадью 838,7 кв.м. кадастровый номер 45:11:011001:465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участок общей площадью 1198 кв.м. кадастровый номер 45:11:011001:787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Моршиха, ул.  Молодежная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втобус ПАЗ-32053 - 70, для перевозк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дентификационный номер (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b w:val="false"/>
                <w:color w:val="000000"/>
                <w:sz w:val="24"/>
                <w:szCs w:val="24"/>
              </w:rPr>
              <w:t>): Х1М32058ВХ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color w:val="000000"/>
                <w:sz w:val="24"/>
                <w:szCs w:val="24"/>
              </w:rPr>
              <w:t>0003392, государственный номер Е 042 КТ45, цвет кузова желтый, 2013 года выпу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оружение электроснабжения: коммутаци-онный трансфор-матор СКТП-10/0,4 П-2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ая площадь 6 кв.м., кадастровый номер 45:11:040301:1180, адрес (местонахождение): Курганская обл., Макушинский район, с. 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 общей площадью 1422,7 кв.м. кадастровый номер 45:11:040204:129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участок общей площадью 23 232 кв.м. кадастровый номер 45:11:040204:18, адрес (местонахождение): Курганская обл., Макушинский район, с. Басковское, ул.  Школь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1, 2 на поэтажном плане, общей площадью 15,9 кв.м., кадастровый номер 45:11:020502:493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№ 7 на поэтажном плане, общей площадью 15,0 кв.м., кадастровый номер 45:11:020502:492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2. В разделе 5.</w:t>
      </w:r>
      <w:r>
        <w:rPr>
          <w:b w:val="false"/>
          <w:bCs w:val="false"/>
          <w:sz w:val="24"/>
          <w:szCs w:val="24"/>
        </w:rPr>
        <w:t xml:space="preserve"> приложения к Решению </w:t>
      </w:r>
      <w:r>
        <w:rPr>
          <w:b w:val="false"/>
          <w:sz w:val="24"/>
          <w:szCs w:val="24"/>
        </w:rPr>
        <w:t>слова «1 562 000 (Один миллион пятьсот  шестьдесят две тысячи) рублей» заменить словами «1 714 000 (Один миллион семьсот четырнадцать тысяч) рублей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sz w:val="24"/>
          <w:szCs w:val="24"/>
          <w:lang w:val="ru-RU"/>
        </w:rPr>
        <w:t>информационно - коммуникационной сети Интернет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ушинского муниципального округа </w:t>
        <w:tab/>
        <w:tab/>
        <w:tab/>
        <w:tab/>
        <w:tab/>
        <w:tab/>
        <w:t>А.А. Сит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Style15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0:00Z</dcterms:created>
  <dc:creator>ConsultantPlus</dc:creator>
  <dc:description/>
  <cp:keywords/>
  <dc:language>en-US</dc:language>
  <cp:lastModifiedBy>марина</cp:lastModifiedBy>
  <cp:lastPrinted>2022-05-24T13:38:00Z</cp:lastPrinted>
  <dcterms:modified xsi:type="dcterms:W3CDTF">2024-04-01T11:36:00Z</dcterms:modified>
  <cp:revision>7</cp:revision>
  <dc:subject/>
  <dc:title>Проект</dc:title>
</cp:coreProperties>
</file>