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33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</w:rPr>
              <w:t>Глава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 xml:space="preserve">От </w:t>
            </w:r>
            <w:r>
              <w:rPr>
                <w:rFonts w:cs="Arial"/>
                <w:sz w:val="28"/>
                <w:szCs w:val="28"/>
                <w:u w:val="single"/>
              </w:rPr>
              <w:t>_06.06.2024г.__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27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Arial"/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4"/>
        </w:rPr>
        <w:t xml:space="preserve">О проведении межведомственной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рофилактической операци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Безопасные каникулы-2024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-летних», </w:t>
      </w:r>
      <w:r>
        <w:rPr>
          <w:rFonts w:eastAsia="Times New Roman" w:cs="Arial"/>
          <w:kern w:val="2"/>
          <w:sz w:val="24"/>
          <w:lang w:eastAsia="ar-SA" w:bidi="ar-SA"/>
        </w:rPr>
        <w:t xml:space="preserve">постановлением комиссии по делам несовершеннолетних и защите их прав при Правительстве Курганской области от 18 апреля 2024 года № 4/433, в </w:t>
      </w:r>
      <w:r>
        <w:rPr>
          <w:rFonts w:cs="Arial"/>
          <w:sz w:val="24"/>
        </w:rPr>
        <w:t>целях повышения эффективности совместной работы органов и учреждений системы профилактики безнадзорности и правонарушений несовершеннолетних Макушинского муниципального округа, органов местного самоуправления, организаций и общественности по предупреждению безнадзорности и правонарушений несовершеннолетних, организации отдыха, оздоровления и занятости детей и подростков, оказавшихся в социально опасном положении и иной трудной жизненной ситуации, защиты прав и законных интересов несовершеннолетних    ПОСТАНОВЛЯЮ: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1. Провести на территории Макушинского муниципального округа Курганской области с 01 июня 2024 года по 30 августа 2024 года межведомственную профилактическую операцию «Безопасные каникулы-2024г» (далее - операция «Безопасные каникулы»).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2. Утвердить  Положение о проведении межведомственной профилактической операции «Безопасные каникулы-2024» на территории Макушинского муниципального округа Курганской области согласно приложению 1 к настоящему постановлению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3. Утвердить план проведения мероприятий межведомственной профилактической операции «Безопасные каникулы-2024» на территории Макушинского муниципального округа Курганской области согласно приложению 2 к настоящему постановлению.</w:t>
      </w:r>
    </w:p>
    <w:p>
      <w:pPr>
        <w:pStyle w:val="Style15"/>
        <w:ind w:firstLine="735"/>
        <w:jc w:val="both"/>
        <w:rPr/>
      </w:pPr>
      <w:r>
        <w:rPr>
          <w:rFonts w:cs="Arial"/>
          <w:color w:val="000000"/>
          <w:spacing w:val="-2"/>
        </w:rPr>
        <w:t xml:space="preserve">4. Контроль за исполнением настоящего постановления возложить на </w:t>
      </w:r>
      <w:r>
        <w:rPr>
          <w:rFonts w:cs="Arial"/>
          <w:color w:val="000000"/>
          <w:spacing w:val="-4"/>
        </w:rPr>
        <w:t xml:space="preserve">заместителя Главы Макушинского муниципального округа по социальным вопросам Абакумову Л.В. </w:t>
      </w:r>
    </w:p>
    <w:p>
      <w:pPr>
        <w:pStyle w:val="Style15"/>
        <w:ind w:firstLine="735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5. </w:t>
      </w:r>
      <w:r>
        <w:rPr>
          <w:rFonts w:cs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 Макушинского муниципального округа                                                       В.П. Пигачёв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8 (35236) 9-81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</w:rPr>
        <w:t xml:space="preserve">«О </w:t>
      </w:r>
      <w:r>
        <w:rPr>
          <w:rFonts w:cs="Arial"/>
          <w:sz w:val="24"/>
        </w:rPr>
        <w:t xml:space="preserve">проведении межведомственной профилактической операции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</w:rPr>
        <w:t>«Безопасные каникулы-2024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Arial"/>
          <w:b/>
          <w:bCs/>
          <w:sz w:val="24"/>
        </w:rPr>
        <w:t>Разослано:</w:t>
        <w:tab/>
      </w:r>
      <w:r>
        <w:rPr>
          <w:rFonts w:cs="Arial"/>
          <w:bCs/>
          <w:sz w:val="24"/>
        </w:rPr>
        <w:t xml:space="preserve">1. В дело – 1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2. Прокурор –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3. Абакумова Л.В. –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4. Сайт Администраци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8 (35236) 9-81-15</w:t>
      </w:r>
    </w:p>
    <w:p>
      <w:pPr>
        <w:pStyle w:val="Normal"/>
        <w:ind w:firstLine="5565"/>
        <w:rPr/>
      </w:pPr>
      <w:r>
        <w:rPr>
          <w:rFonts w:cs="Arial"/>
          <w:sz w:val="24"/>
        </w:rPr>
        <w:t xml:space="preserve">Приложение 1 к Постановлению Главы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Макушинского муниципального округа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u w:val="single"/>
        </w:rPr>
        <w:t>06.06.</w:t>
      </w:r>
      <w:r>
        <w:rPr>
          <w:rFonts w:cs="Arial"/>
          <w:sz w:val="24"/>
        </w:rPr>
        <w:t xml:space="preserve">2024 года № </w:t>
      </w:r>
      <w:r>
        <w:rPr>
          <w:rFonts w:cs="Arial"/>
          <w:sz w:val="24"/>
          <w:u w:val="single"/>
        </w:rPr>
        <w:t>274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«О проведении межведомственной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профилактической операции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«Безопасные каникулы-2024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ведомственной профилактической операци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Безопасные каникулы - 2024» в Курганской области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1. В соответствии с Федеральным законом от 24 июня 1999 года № 120-ФЗ «Об основах системы профилактики безнадзорности и правонарушений несовершеннолетних» на территории Макушинского муниципального округа проводится межведомственная профилактическая операция «Безопасные каникулы - 2024» (далее - операция «Безопасные каникулы»). Операция «Безопасные каникулы» реализуется с целью повышения эффективности совместной работы органов и учреждений системы профилактики безнадзорности и правонарушений несовершеннолетних Макушинского муниципального округа, органов местного самоуправления, организаций и общественности по предупреждению безнадзорности и правонарушений несовершеннолетних, организации отдыха, оздоровления и занятости детей и подростков, оказавшихся в социально опасном положении и иной трудной жизненной ситуации, защиты прав и законных интересов несовершеннолетних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оведение операции «Безопасные каникулы» призвано решать следующие задачи: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оздание и организация для несовершеннолетних безопасных условий для проведения школьных летних каникул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обеспечение детей и подростков, находящихся в социально опасном положении и иной трудной жизненной ситуации, различными видами полезной занятости в период школьных летних каникул; 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едупреждение употребления несовершеннолетними наркотических средств, психотропных веществ, одурманивающих веществ, алкогольной и спиртосодержащей продукции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нятие мер по предупреждению противоправного поведения несовершеннолетними, а также выявление несовершеннолетних правонарушителей и подростковых групп антиобщественной направленности для организации профилактической работы с ними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беспечение выявления детей и семей, находящихся в социально опасном положении и иной трудной жизненной ситуации, и оказание им социально-реабилитационной помощи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ерация «Безопасные каникулы» проводится на основе межведомственной координации и согласованных действий всех ее участников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офилактическая деятельность участников операции «Безопасные каникулы» осуществляется при соблюдении законности и равенства всех участников при постановке вопросов, внесении предложений, разработке рекомендаций и мероприятий, </w:t>
      </w:r>
      <w:r>
        <w:rPr>
          <w:rStyle w:val="11"/>
          <w:rFonts w:cs="Arial" w:ascii="Arial" w:hAnsi="Arial"/>
          <w:sz w:val="24"/>
          <w:szCs w:val="24"/>
          <w:lang w:bidi="ru-RU"/>
        </w:rPr>
        <w:t>с соблюдением установленных правил в актуальной ситуации в регионе, связанной с защитой здоровья насе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Ресурсное обеспечение операции «Безопасные каникулы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перация «Безопасные каникулы» проводится силами органов  системы профилактики безнадзорности и правонарушений несовершеннолетних Макушинского муниципального округа, в том числе комиссией по делам несовершеннолетних и защите их прав при Администрации Макушинского муниципального округа (далее – КДН и ЗП), общественных организаций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Материально-техническое обеспечение операции «Безопасные каникулы» осуществляется органами и организациями, участвующими в ее проведении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Этапы операции «Безопасные каникулы»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 xml:space="preserve">7. Операция «Безопасные каникулы» проводится в период летних школьных каникул </w:t>
      </w:r>
      <w:r>
        <w:rPr>
          <w:rFonts w:cs="Arial" w:ascii="Arial" w:hAnsi="Arial"/>
          <w:b/>
          <w:bCs/>
          <w:sz w:val="24"/>
          <w:szCs w:val="24"/>
          <w:u w:val="single"/>
        </w:rPr>
        <w:t>с 1 июня по 30 августа 2024 года</w:t>
      </w:r>
      <w:r>
        <w:rPr>
          <w:rFonts w:cs="Arial" w:ascii="Arial" w:hAnsi="Arial"/>
          <w:sz w:val="24"/>
          <w:szCs w:val="24"/>
        </w:rPr>
        <w:t xml:space="preserve"> и включает в себя три части: подготовительную, основную и заключительную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одготовительная часть - выявление несовершеннолетних, нуждающихся в проведении индивидуальной профилактической работы, в том числе в трудоустройстве, профессиональной ориентации, профилактическом воздействии или в оказании социально-правовой помощи со стороны органов системы профилактики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сновная часть. 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сновной части реализуются на протяжении всего периода проведения операции «Безопасные каникулы» (июнь-август) и включают в себя: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информирование населения о проведении операции «Безопасные каникулы» через средства массовой информации, в ходе индивидуальных бесед с несовершеннолетними, при организации встреч работников правоохранительных органов по проблемам подростковой преступности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ринятие мер по обеспечению организованных форм позитивного досуга и занятости несовершеннолетних обучающихся; 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существление КДН и ЗП при Администрации Макушинского муниципального округа регулярного обновления банка данных семей и детей, находящихся в социально опасном положении, сверки с МО МВД России «Макушинский», Макушинского филиала ГБУ «ЦСО №11», Отделом образования, ГБУ «Межрайонная больница №1»; определение дополнительных мер профилактической работы с несовершеннолетними, находящимися на межведомственном профилактическом учете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рганизацию выявления безнадзорных детей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е им необходимой социальной или медицинской помощи, принятие к правонарушителям или их законным представителям мер, установленных действующим законодательством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, вовлечение в позитивные формы досуга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явление и привлечение к ответственности родителей, иных законных представителей несовершеннолетних, нарушающих законодательство в сфере защиты детства, а также лиц, вовлекающих подростков в совершение преступлений и антиобщественных действий;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своевременную проверку мест концентрации несовершеннолетних в целях выявления групп подростков антиобщественной направленности, предупреждение их противоправного поведения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Заключительная часть - проведение анализа выполнения задач операции «Безопасные каникулы» и данных, характеризующих ее результаты.</w:t>
      </w:r>
    </w:p>
    <w:p>
      <w:pPr>
        <w:pStyle w:val="ConsPlus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Управление операцией «Безопасные каникулы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ядок подведения итогов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Комиссия по делам несовершеннолетних и защите их прав при Администрации Макушинского муниципального округа совместно с органами  системы профилактики координируют организацию проведения операции «Безопасные каникулы»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Подготовку и контроль за реализацией мероприятий операции «Безопасные каникулы» осуществляют органы системы профилактики безнадзорности и правонарушений несовершеннолетних Макушинского муниципального округа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Операция «Безопасные каникулы» осуществляется в соответствии с планом мероприятий, разработанным на основании предложений, предоставленных органами системы профилактики безнадзорности и правонарушений несовершеннолетних Макушинского муниципального округа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 План мероприятий по проведению операции «Безопасные каникулы» на территории Макушинского муниципального округа разрабатывается КДН и ЗП при Администрации Макушинского муниципального округа на основе областного плана мероприятий по проведению операции «Безопасные каникулы». 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На заседании КДН и ЗП при Администрации Макушинского муниципального округа заслушиваются вопросы о ходе операции «Безопасные каникулы». Проводимая работа освещается в средствах массовой информации.</w:t>
      </w:r>
    </w:p>
    <w:p>
      <w:pPr>
        <w:pStyle w:val="ConsPlusNormal"/>
        <w:widowControl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 КДН и ЗП при Администрации Макушинского муниципального округа по результатам проведения операции «Безопасные каникулы» представляется информация в комиссию по делам несовершеннолетних и защите их прав при Правительстве Курганской области по установленной форме </w:t>
      </w:r>
      <w:r>
        <w:rPr>
          <w:rFonts w:cs="Arial" w:ascii="Arial" w:hAnsi="Arial"/>
          <w:b/>
          <w:bCs/>
          <w:sz w:val="24"/>
          <w:szCs w:val="24"/>
        </w:rPr>
        <w:t>до 10 октяб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775"/>
        <w:rPr/>
      </w:pPr>
      <w:r>
        <w:rPr>
          <w:rFonts w:cs="Arial"/>
          <w:sz w:val="24"/>
        </w:rPr>
        <w:t>Приложение 2 к Постановлению Главы</w:t>
      </w:r>
    </w:p>
    <w:p>
      <w:pPr>
        <w:pStyle w:val="Normal"/>
        <w:ind w:firstLine="5775"/>
        <w:rPr>
          <w:rFonts w:cs="Arial"/>
          <w:sz w:val="24"/>
        </w:rPr>
      </w:pPr>
      <w:r>
        <w:rPr>
          <w:rFonts w:cs="Arial"/>
          <w:sz w:val="24"/>
        </w:rPr>
        <w:t xml:space="preserve">Макушинского муниципального округа </w:t>
      </w:r>
    </w:p>
    <w:p>
      <w:pPr>
        <w:pStyle w:val="Normal"/>
        <w:ind w:firstLine="5775"/>
        <w:rPr>
          <w:rFonts w:cs="Arial"/>
          <w:sz w:val="24"/>
        </w:rPr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u w:val="single"/>
        </w:rPr>
        <w:t>06.06.</w:t>
      </w:r>
      <w:r>
        <w:rPr>
          <w:rFonts w:cs="Arial"/>
          <w:sz w:val="24"/>
        </w:rPr>
        <w:t xml:space="preserve">2024 года № </w:t>
      </w:r>
      <w:r>
        <w:rPr>
          <w:rFonts w:cs="Arial"/>
          <w:sz w:val="24"/>
          <w:u w:val="single"/>
        </w:rPr>
        <w:t>274</w:t>
      </w:r>
    </w:p>
    <w:p>
      <w:pPr>
        <w:pStyle w:val="Normal"/>
        <w:ind w:firstLine="5775"/>
        <w:rPr>
          <w:rFonts w:cs="Arial"/>
          <w:sz w:val="24"/>
        </w:rPr>
      </w:pPr>
      <w:r>
        <w:rPr>
          <w:rFonts w:cs="Arial"/>
          <w:sz w:val="24"/>
        </w:rPr>
        <w:t xml:space="preserve">«О проведении межведомственной </w:t>
      </w:r>
    </w:p>
    <w:p>
      <w:pPr>
        <w:pStyle w:val="Normal"/>
        <w:ind w:firstLine="5775"/>
        <w:rPr>
          <w:rFonts w:cs="Arial"/>
          <w:sz w:val="24"/>
        </w:rPr>
      </w:pPr>
      <w:r>
        <w:rPr>
          <w:rFonts w:cs="Arial"/>
          <w:sz w:val="24"/>
        </w:rPr>
        <w:t xml:space="preserve">профилактической операции </w:t>
      </w:r>
    </w:p>
    <w:p>
      <w:pPr>
        <w:pStyle w:val="Normal"/>
        <w:ind w:firstLine="5775"/>
        <w:rPr/>
      </w:pPr>
      <w:r>
        <w:rPr>
          <w:rFonts w:cs="Arial"/>
          <w:sz w:val="24"/>
        </w:rPr>
        <w:t>«Безопасные каникулы-2024»</w:t>
      </w:r>
    </w:p>
    <w:p>
      <w:pPr>
        <w:pStyle w:val="Normal"/>
        <w:ind w:firstLine="577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textAlignment w:val="auto"/>
        <w:rPr>
          <w:rFonts w:eastAsia="Lucida Sans Unicode" w:cs="Arial"/>
          <w:b/>
          <w:b/>
          <w:bCs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kern w:val="0"/>
          <w:sz w:val="24"/>
          <w:lang w:eastAsia="zh-CN" w:bidi="en-US"/>
        </w:rPr>
        <w:t xml:space="preserve">ПЛАН </w:t>
      </w:r>
    </w:p>
    <w:p>
      <w:pPr>
        <w:pStyle w:val="Normal"/>
        <w:jc w:val="center"/>
        <w:textAlignment w:val="auto"/>
        <w:rPr>
          <w:rFonts w:eastAsia="Lucida Sans Unicode" w:cs="Arial"/>
          <w:b/>
          <w:b/>
          <w:bCs/>
          <w:color w:val="000000"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color w:val="000000"/>
          <w:kern w:val="0"/>
          <w:sz w:val="24"/>
          <w:lang w:eastAsia="zh-CN" w:bidi="en-US"/>
        </w:rPr>
      </w:r>
    </w:p>
    <w:p>
      <w:pPr>
        <w:pStyle w:val="Normal"/>
        <w:jc w:val="center"/>
        <w:textAlignment w:val="auto"/>
        <w:rPr>
          <w:rFonts w:eastAsia="Lucida Sans Unicode" w:cs="Arial"/>
          <w:b/>
          <w:b/>
          <w:bCs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kern w:val="0"/>
          <w:sz w:val="24"/>
          <w:lang w:eastAsia="zh-CN" w:bidi="en-US"/>
        </w:rPr>
        <w:t xml:space="preserve">проведения мероприятий межведомственной профилактической </w:t>
      </w:r>
    </w:p>
    <w:p>
      <w:pPr>
        <w:pStyle w:val="Normal"/>
        <w:jc w:val="center"/>
        <w:textAlignment w:val="auto"/>
        <w:rPr>
          <w:rFonts w:eastAsia="Lucida Sans Unicode" w:cs="Arial"/>
          <w:b/>
          <w:b/>
          <w:bCs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kern w:val="0"/>
          <w:sz w:val="24"/>
          <w:lang w:eastAsia="zh-CN" w:bidi="en-US"/>
        </w:rPr>
        <w:t xml:space="preserve">операции «Безопасные каникулы - 2024» </w:t>
      </w:r>
    </w:p>
    <w:p>
      <w:pPr>
        <w:pStyle w:val="Normal"/>
        <w:jc w:val="center"/>
        <w:textAlignment w:val="auto"/>
        <w:rPr>
          <w:rFonts w:eastAsia="Lucida Sans Unicode" w:cs="Arial"/>
          <w:color w:val="000000"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kern w:val="0"/>
          <w:sz w:val="24"/>
          <w:lang w:eastAsia="zh-CN" w:bidi="en-US"/>
        </w:rPr>
        <w:t xml:space="preserve">на территории Макушинского муниципального округа </w:t>
      </w:r>
    </w:p>
    <w:p>
      <w:pPr>
        <w:pStyle w:val="Normal"/>
        <w:jc w:val="center"/>
        <w:textAlignment w:val="auto"/>
        <w:rPr>
          <w:rFonts w:eastAsia="Lucida Sans Unicode" w:cs="Arial"/>
          <w:b/>
          <w:b/>
          <w:bCs/>
          <w:color w:val="000000"/>
          <w:kern w:val="0"/>
          <w:sz w:val="24"/>
          <w:lang w:eastAsia="zh-CN" w:bidi="en-US"/>
        </w:rPr>
      </w:pPr>
      <w:r>
        <w:rPr>
          <w:rFonts w:eastAsia="Lucida Sans Unicode" w:cs="Arial"/>
          <w:b/>
          <w:bCs/>
          <w:color w:val="000000"/>
          <w:kern w:val="0"/>
          <w:sz w:val="24"/>
          <w:lang w:eastAsia="zh-CN" w:bidi="en-US"/>
        </w:rPr>
      </w:r>
    </w:p>
    <w:tbl>
      <w:tblPr>
        <w:tblW w:w="1020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6528"/>
        <w:gridCol w:w="1557"/>
        <w:gridCol w:w="1575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zh-CN" w:bidi="en-US"/>
              </w:rPr>
              <w:t xml:space="preserve">№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п/п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Мероприяти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Срок исполне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Исполнител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val="en-US" w:eastAsia="zh-CN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Подготовительная част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азработка положения об организации и проведении межведомственной профилактической операции «Безопасные каникулы - 2024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а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eastAsia="Arial" w:cs="Arial"/>
                <w:kern w:val="2"/>
                <w:sz w:val="24"/>
                <w:lang w:eastAsia="zh-CN" w:bidi="hi-IN"/>
              </w:rPr>
            </w:pPr>
            <w:r>
              <w:rPr>
                <w:rFonts w:eastAsia="Arial" w:cs="Arial"/>
                <w:kern w:val="2"/>
                <w:sz w:val="24"/>
                <w:lang w:eastAsia="zh-CN" w:bidi="hi-IN"/>
              </w:rPr>
              <w:t>КДН и З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Утверждение плана основных мероприятий межведомственной профилактической операции «Безопасные каникулы - 2024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одготовка и направление в ОСП, информации с материалами об организации и проведении межведомственной профилактической операции «Безопасные каникулы - 2024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eastAsia="Arial" w:cs="Arial"/>
                <w:kern w:val="2"/>
                <w:sz w:val="24"/>
                <w:lang w:eastAsia="zh-CN" w:bidi="hi-IN"/>
              </w:rPr>
            </w:pPr>
            <w:r>
              <w:rPr>
                <w:rFonts w:eastAsia="Arial" w:cs="Arial"/>
                <w:kern w:val="2"/>
                <w:sz w:val="24"/>
                <w:lang w:eastAsia="zh-CN" w:bidi="hi-IN"/>
              </w:rPr>
              <w:t>КДН и З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роведение организационной работы перед началом проведения на территории Макушинского муниципального округа межведомственной профилактической операции «Безопасные каникулы - 2024»: обсуждение данного вопроса на заседании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 xml:space="preserve"> </w:t>
            </w: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бзор актуальных форм досуговой, трудовой, спортивной и иной занятости несовершеннолетних в период школьных летних канику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370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а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370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, О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Организационные мероприятия по проведению межведомственной профилактической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перации «Безопасные каникулы - 2024» на территории Макушинского муниципального округ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ай-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Основная част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Проведение ежегодной акции «Безопасное лето детям!»: систематизация познавательных материалов для проведения информационной профилактической кампании с размещением соответствующих ссылок на сайтах органов системы профилактики и органов местного самоуправления Макушинского муниципального округ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 -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, ОО, ГБУ «МБ№1», ЦСО№11, ЦЗН, ОК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Организация и проведение праздничных и развлекательных мероприятий, приуроченных к Международному дню защиты детей (по ведомственному планированию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1 июн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СП, УК, ОМСУ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оординация деятельности органов системы профилактики безнадзорности и правонарушений несовершеннолетних Макушинского муниципального округа по разработке профилактических мероприятий, в т. ч. межведомственного характера, по выявлению и устранению причин и условий, способствующих противоправному и деструктивному поведению несовершеннолетних, а также чрезвычайным происшествиям в детской и подростковой сред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,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СП,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ru-RU" w:bidi="ru-RU"/>
              </w:rPr>
              <w:t>Мониторинг летней занятости несовершеннолетних правонарушителей, состоящих на профилактическом учете, и координация деятельности органов и учреждений системы профилактики по оказанию адресной помощи в организации летнего отдыха, спортивной, досуговой, трудовой занятости каждого подучетного подростк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 xml:space="preserve">Изучение доступности и востребованности услуг, предоставляемых детскими досуговыми организациями, учреждениями дополнительного образования детей, органами и учреждениями спорта, молодежной политики для несовершеннолетних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Ревизия игровых и спортивных объектов, в случае выявления несоответствующих нормам безопасности спортивных снарядов (в том числе бесхозных) принятие мер к их ремонту или демонтажу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ОО, спорт.</w:t>
            </w:r>
          </w:p>
        </w:tc>
      </w:tr>
      <w:tr>
        <w:trPr>
          <w:trHeight w:val="6941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беспечение деятельности художественных, технических, спортивных и других клубов, кружков, секций, способствующих приобщению несовершеннолетних (в том числе находящихся в социально опасном положении) к ценностям отечественной и мировой культур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Спортивные секци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- волейбол, лёгкая атлетика, футбол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-волейбол, дзюдо, пауэрлифтинг, лёгкая атлетика, футбол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-пауэрлифтинг, рукопашный бой, футбол, лёгкая атлети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спортивный отряд при лагере дневного пребывания МСОШ №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- спортивная смена в ЗОЛ «Космос» (волейбольные команд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Клуб - военно-спортивный с рукопашным боем</w:t>
            </w:r>
          </w:p>
          <w:p>
            <w:pPr>
              <w:pStyle w:val="Normal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Соревнования по футболу в рамках школьной футбольной лиги и в рамках «Кожаный мяч».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Работа кружков и клубов по интересам для несовершеннолетни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Arial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textAlignment w:val="auto"/>
              <w:rPr>
                <w:rFonts w:eastAsia="Lucida Sans Unicode" w:cs="Arial"/>
                <w:kern w:val="0"/>
                <w:sz w:val="24"/>
                <w:szCs w:val="28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szCs w:val="28"/>
                <w:lang w:eastAsia="zh-CN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  <w:t>28.07-10.08.23г.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shd w:fill="FFFFFF" w:val="clear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shd w:fill="FFFFFF" w:val="clear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shd w:fill="FFFFFF" w:val="clear"/>
                <w:lang w:eastAsia="zh-CN"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К, ОО, спорт</w:t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ДЮСШ</w:t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ДДЮ</w:t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ДК, СДК</w:t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ЦБ, сельские библиотеки</w:t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уз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>Подготовка межрайонных областных соревнований «Старты надежд» среди подростков, в отношении которых проводится индивидуальная профилактическая работа (разработка положения и иных материал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МВД, ОО, КДН и ЗП, спорт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>Организация и проведение межрайонных областных соревнований «Старты надежд» среди подростков, в отношении которых проводится индивидуальная профилактическая работа, с целью популяризации физкультуры и спорта, здорового образа жизн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МВД, ОО, КДН и ЗП, спорт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>Проведение ежегодного регионального проекта «СпортЛето» с привлечением несовершеннолетних, воспитывающихся в семьях, находящихся в социально опасном положени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спорт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>Обеспечение 100% охвата детей, состоящих на различных видах учета, в рамках организации отдыха детей и их оздоровления: лагеря с дневным пребыванием, загородные лагеря, профильные смены, работы по месту жительства и охвата различными формами позитивной занятост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ОО, ЦСО № 11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2"/>
                <w:sz w:val="24"/>
                <w:lang w:eastAsia="zh-CN" w:bidi="ar-SA"/>
              </w:rPr>
              <w:t>Реализация краткосрочных дополнительных общеобразовательных программ в летний период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Arial" w:cs="Arial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ДД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3312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highlight w:val="black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highlight w:val="black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jc w:val="both"/>
              <w:textAlignment w:val="auto"/>
              <w:rPr>
                <w:rFonts w:eastAsia="Lucida Sans Unicode" w:cs="Arial"/>
                <w:kern w:val="0"/>
                <w:sz w:val="28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ru-RU" w:bidi="ru-RU"/>
              </w:rPr>
              <w:t>Организация мест массового безопасного отдыха населения на водных объектах, определение мест, опасных для купания (водовороты, ямы, промоины, воронки, большая глубина, гидротехнические и другие сооружения на водных объектах), с установкой информационных знаков (щитов), предостерегающих об опасности: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ru-RU" w:bidi="ru-RU"/>
              </w:rPr>
            </w:pPr>
            <w:r>
              <w:rPr>
                <w:rFonts w:eastAsia="Lucida Sans Unicode" w:cs="Arial"/>
                <w:kern w:val="0"/>
                <w:sz w:val="24"/>
                <w:lang w:eastAsia="ru-RU" w:bidi="ru-RU"/>
              </w:rPr>
              <w:t>-Установление аншлагов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ru-RU" w:bidi="ru-RU"/>
              </w:rPr>
            </w:pPr>
            <w:r>
              <w:rPr>
                <w:rFonts w:eastAsia="Lucida Sans Unicode" w:cs="Arial"/>
                <w:kern w:val="0"/>
                <w:sz w:val="24"/>
                <w:lang w:eastAsia="ru-RU" w:bidi="ru-RU"/>
              </w:rPr>
              <w:t>-Регулярное патрулирование водных объектов опасных для купания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jc w:val="both"/>
              <w:textAlignment w:val="auto"/>
              <w:rPr>
                <w:rFonts w:eastAsia="Lucida Sans Unicode" w:cs="Arial"/>
                <w:kern w:val="0"/>
                <w:sz w:val="28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ru-RU" w:bidi="ru-RU"/>
              </w:rPr>
              <w:t>-Раздача памяток «Правила поведения на водных объект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, ГО и З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межведомственных рейдов по водным объектам в целях выявления детей без сопровождения взрослых, принятие мер по устранению безопасных условий для несовершеннолетних с возбуждением дел об административном правонарушении (при наличии состава административного правонарушения) за допущение купания несовершеннолетнего, не достигшего восемнадцатилетнего возраста, в неустановленных мес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ассмотрение материалов дел об административном правонарушении за допущение купания несовершеннолетнего, не достигшего совершеннолетия, в неустановленных местах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  <w:t xml:space="preserve">при поступлении </w:t>
            </w: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атериало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проведения профилактических, разъяснительных бесед в подростковых аудиториях по безопасному поведению на водных объектах, дороге, в лесных массивах, общественных местах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ВД, О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азмещение на официальном сайте ГБУ «Межрайонная больница №1» памяток о соблюдении мер безопасности при нахождении на воде, а также о порядке организации и оказания первой медицинской помощи пострадавши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ГБУ МБ№1</w:t>
            </w:r>
          </w:p>
        </w:tc>
      </w:tr>
      <w:tr>
        <w:trPr>
          <w:trHeight w:val="3312" w:hRule="atLeast"/>
        </w:trPr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роведение мероприятий по выявлению, учету, обследованию при наличии показаний медицинского характера и лечению несовершеннолетних, употребляющих алкогольную и спиртосодержащую продукцию, наркотические средства, психотропные или одурманивающие вещества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роведение профилактических бесед с несовершеннолетними (лагеря дневного пребывания):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- Употребление психоактивных веществ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- Влияние алкоголя на растущий организм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  <w:t>- Вред ку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  <w:t>-Пивной алкоголиз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ГБУ МБ№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нформирование населения об опасности купания детей без сопровождения взросл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формирования в Макушинском муниципальном округе трудовых отрядов с участием подростков, состоящих на учете в подразделениях по делам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ВД, ЦЗН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Профориентационная работа среди подростков, в отношении которых проводится индивидуальная профилактическая работа, в целях профессионального самоопределения и повышения их мотивации к трудовой деятельност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ЦЗН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ЦЗН, О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auto"/>
              <w:rPr>
                <w:rFonts w:eastAsia="Calibri" w:cs="Arial"/>
                <w:kern w:val="0"/>
                <w:sz w:val="24"/>
                <w:lang w:eastAsia="zh-CN" w:bidi="en-US"/>
              </w:rPr>
            </w:pPr>
            <w:r>
              <w:rPr>
                <w:rFonts w:eastAsia="Calibri" w:cs="Arial"/>
                <w:kern w:val="0"/>
                <w:sz w:val="24"/>
                <w:lang w:eastAsia="zh-CN" w:bidi="en-US"/>
              </w:rPr>
              <w:t>Информирование населения о предоставлении государственных услуг по профессиональной ориентации и содействию в трудоустройстве несовершеннолетних в свободное от учебы врем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val="en-US" w:eastAsia="zh-CN" w:bidi="en-US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ЦЗН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тематических мероприятий (концертных, интерактивных, игровых, развлекательных программ, кинопоказов и др.), в том числе на открытых площадках Макушинского муниципального округ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textAlignment w:val="auto"/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К, ОО, Р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узей</w:t>
            </w:r>
          </w:p>
        </w:tc>
      </w:tr>
      <w:tr>
        <w:trPr>
          <w:trHeight w:val="766" w:hRule="atLeast"/>
        </w:trPr>
        <w:tc>
          <w:tcPr>
            <w:tcW w:w="5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Lucida Sans Unicode" w:cs="Arial"/>
                <w:b/>
                <w:b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r>
          </w:p>
        </w:tc>
      </w:tr>
      <w:tr>
        <w:trPr>
          <w:trHeight w:val="1049" w:hRule="atLeast"/>
        </w:trPr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роведение мероприятий, направленных на пропаганду здорового образа жизни и профилактику асоциального поведения, патриотическое, эстетическое, гражданско-правовое и духовно-нравственное воспитание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textAlignment w:val="auto"/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ДК, Музей, МБ№1, ЦСО №11</w:t>
            </w:r>
          </w:p>
        </w:tc>
      </w:tr>
      <w:tr>
        <w:trPr>
          <w:trHeight w:val="128" w:hRule="atLeast"/>
        </w:trPr>
        <w:tc>
          <w:tcPr>
            <w:tcW w:w="5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color w:val="FFC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FFC000"/>
                <w:kern w:val="0"/>
                <w:sz w:val="24"/>
                <w:lang w:eastAsia="ru-RU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color w:val="FFC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color w:val="FFC000"/>
                <w:kern w:val="0"/>
                <w:sz w:val="24"/>
                <w:lang w:eastAsia="zh-CN" w:bidi="en-US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Организация работы по привлечению несовершеннолетних, в том числе состоящих на различных видах учета, в волонтерскую деятельность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К, ОО</w:t>
            </w:r>
          </w:p>
        </w:tc>
      </w:tr>
      <w:tr>
        <w:trPr>
          <w:trHeight w:val="1011" w:hRule="atLeast"/>
        </w:trPr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роведение профилактических бесед, информационных часов по безопасности несовершеннолетних в каникулярное врем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 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ЦСО №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Б</w:t>
            </w:r>
          </w:p>
          <w:p>
            <w:pPr>
              <w:pStyle w:val="Normal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еализация областного проекта «Тренер - обществен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О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подготовки несовершеннолетних, в отношении которых проводится индивидуальная профилактическая работа, к выполнению нормативов ВФСК «ГТО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Спорт</w:t>
            </w: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рганизация летней работы муниципальными органами и учреждениями спорта по отдельным тематическим планам профилактической деятельност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Спорт,</w:t>
            </w: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 xml:space="preserve"> О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autoSpaceDE w:val="false"/>
              <w:snapToGrid w:val="false"/>
              <w:jc w:val="both"/>
              <w:textAlignment w:val="auto"/>
              <w:rPr>
                <w:rFonts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ru-RU"/>
              </w:rPr>
              <w:t>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>
          <w:trHeight w:val="937" w:hRule="atLeast"/>
        </w:trPr>
        <w:tc>
          <w:tcPr>
            <w:tcW w:w="545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Lucida Sans Unicode" w:cs="Arial"/>
                <w:color w:val="FF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2"/>
                <w:sz w:val="24"/>
                <w:lang w:eastAsia="ru-RU" w:bidi="en-US"/>
              </w:rPr>
              <w:t>Организация досуговых и профилактических мероприятий в рамках уличной социальной работы, клубных мероприятий, детских социально-досуговых комнат, технологии «Выездная игротека»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2"/>
                <w:sz w:val="24"/>
                <w:lang w:eastAsia="ru-RU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>ЦСО№11</w:t>
            </w:r>
          </w:p>
        </w:tc>
      </w:tr>
      <w:tr>
        <w:trPr/>
        <w:tc>
          <w:tcPr>
            <w:tcW w:w="5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color w:val="FFC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FFC000"/>
                <w:kern w:val="0"/>
                <w:sz w:val="24"/>
                <w:lang w:eastAsia="ru-RU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color w:val="FF0000"/>
                <w:kern w:val="2"/>
                <w:sz w:val="24"/>
                <w:lang w:eastAsia="ru-RU" w:bidi="en-US"/>
              </w:rPr>
            </w:pPr>
            <w:r>
              <w:rPr>
                <w:rFonts w:eastAsia="Lucida Sans Unicode" w:cs="Arial"/>
                <w:bCs/>
                <w:color w:val="FF0000"/>
                <w:kern w:val="2"/>
                <w:sz w:val="24"/>
                <w:lang w:eastAsia="ru-RU" w:bidi="en-US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color w:val="000000"/>
                <w:kern w:val="0"/>
                <w:sz w:val="24"/>
                <w:lang w:eastAsia="zh-CN" w:bidi="en-US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Разработка наглядных материалов (буклетов, памяток, бюллетеней и т.п.) по обеспечению безопасности детей дома и на улице, для несовершеннолетних и их родителей и их распространению в рамках проведения плановых и внеплановых проверок условий жизни несовершеннолетних из замещающих семей и семей, находящихся в социально опасном положени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ЦСО№1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Разъяснение правил поведения на объектах железнодорожного транспорта и предупреждения травматизма, с выездом в детские учреждени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ЦСО№11, ОО, МВД, ОУ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роведение инструктажа с персоналом учреждений, обеспечивающих отдых, оздоровление и занятость подростков, по действиям при получении информации о совершении террористических актов, преступлений, обнаружении взрывчатых веществ, фактах нарушения общественного порядк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ВД, О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 xml:space="preserve">Проведение среди несовершеннолетних и семей, находящихся в социально опасном положении, разъяснительной работы об административной и уголовной ответственности за совершение правонарушений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МВ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Анализ о состоянии безнадзорности и правонарушений несовершеннолетних на территории Макушинского муниципального округа по итогам первого полугодия 2024 года с предложениями по принятию дополнительных профилактических мероприятий межведомственного характера, исходя из сложившейся оперативной об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ию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МВД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Рассмотрение причин и условий, способствующих суицидальному поведению несовершеннолетних в рамках деятельности межведомственной рабочей группы по профилактике суицидальных проявлений среди подростко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  <w:t xml:space="preserve">Рабочая группа 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ru-RU" w:bidi="ar-SA"/>
              </w:rPr>
              <w:t xml:space="preserve">Межведомственные рейды по выявлению неблагополучных семей и несовершеннолетних, находящихся в социально опасном положении, нуждающихся в защите их прав и законных интересов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КДН и ЗП, ОС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Участие подростков, состоящих на учете в подразделении по делам несовершеннолетних МО МВД России «Макушинский», в профильной смене патриотической направленности в загородном оздоровительном лагеря «пос.Чумляк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МВД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kern w:val="2"/>
                <w:sz w:val="24"/>
                <w:lang w:eastAsia="zh-CN" w:bidi="ar-SA"/>
              </w:rPr>
            </w:pPr>
            <w:r>
              <w:rPr>
                <w:rFonts w:eastAsia="Times New Roman" w:cs="Arial"/>
                <w:kern w:val="2"/>
                <w:sz w:val="24"/>
                <w:lang w:eastAsia="zh-CN" w:bidi="ar-SA"/>
              </w:rPr>
              <w:t>Размещение информации о работе телефона «Доверия» для подростков и их родителе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center"/>
              <w:textAlignment w:val="auto"/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Cs/>
                <w:kern w:val="0"/>
                <w:sz w:val="24"/>
                <w:lang w:eastAsia="zh-CN" w:bidi="en-US"/>
              </w:rPr>
              <w:t>Июнь, июль, авгу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ЦСО № 11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К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</w:r>
          </w:p>
        </w:tc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b/>
                <w:bCs/>
                <w:kern w:val="0"/>
                <w:sz w:val="24"/>
                <w:lang w:eastAsia="zh-CN" w:bidi="en-US"/>
              </w:rPr>
              <w:t>Заключительная часть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b/>
                <w:b/>
                <w:bCs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b/>
                <w:bCs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57" w:leader="none"/>
              </w:tabs>
              <w:snapToGrid w:val="false"/>
              <w:ind w:left="0" w:hanging="0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Подведение итогов операции «Безопасные каникулы - 2024» на заседаниях комиссии по делам несовершеннолетних и защите их прав при Администрации Макушинского муниципального округ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Lucida Sans Unicode" w:cs="Arial"/>
                <w:kern w:val="0"/>
                <w:sz w:val="24"/>
                <w:lang w:eastAsia="zh-CN" w:bidi="en-US"/>
              </w:rPr>
              <w:t>октябрь - декабр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Lucida Sans Unicode" w:cs="Arial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Lucida Sans Unicode" w:cs="Arial"/>
                <w:kern w:val="2"/>
                <w:sz w:val="24"/>
                <w:lang w:eastAsia="zh-CN" w:bidi="en-US"/>
              </w:rPr>
              <w:t>КДН и ЗП, ОСП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Style w:val="2"/>
          <w:rFonts w:cs="Arial"/>
          <w:b/>
          <w:bCs/>
        </w:rPr>
        <w:t>Сокращения, используемые в плане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КДН и ЗП - комиссия по делам несовершеннолетних и защите их прав при Администрации Макушинского муниципального округа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ОСП - органы системы профилактики безнадзорности и правонарушений несовершеннолетних Макушинского муниципального округа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ГБУ «МБ №1» - ГБУ «Межрайонная больница № 1»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ОО – Отдел образования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ЦСО №11 – Макушинский филиал ГБУ «ЦСО №11»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ЦЗН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</w:rPr>
        <w:t>ГКУ ЦЗН по Макушинскому и Частоозерскому районов</w:t>
      </w:r>
      <w:r>
        <w:rPr>
          <w:rFonts w:cs="Arial" w:ascii="Arial" w:hAnsi="Arial"/>
          <w:i/>
          <w:iCs/>
        </w:rPr>
        <w:t>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ОК - Отдел культуры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Спорт – Служба по развитию спорта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МВД – МО МВД России «Макушинский»;</w:t>
      </w:r>
    </w:p>
    <w:p>
      <w:pPr>
        <w:pStyle w:val="12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 ОМСУ - органы местного самоуправления Макушинского муниципального округа;</w:t>
      </w:r>
    </w:p>
    <w:p>
      <w:pPr>
        <w:pStyle w:val="Style16"/>
        <w:snapToGrid w:val="false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 xml:space="preserve">- рабочая группа  - члены рабочей группы </w:t>
      </w:r>
      <w:r>
        <w:rPr>
          <w:rFonts w:cs="Arial" w:ascii="Arial" w:hAnsi="Arial"/>
          <w:i/>
          <w:lang w:val="ru-RU"/>
        </w:rPr>
        <w:t>по выявлению и предупреждению суицидальных проявлений в подростковой сред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</w:p>
    <w:p>
      <w:pPr>
        <w:pStyle w:val="Style16"/>
        <w:snapToGrid w:val="false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- ГОиЗН – гражданская оборона и защита населения Макушинского муниципального округа;</w:t>
      </w:r>
    </w:p>
    <w:p>
      <w:pPr>
        <w:pStyle w:val="Style16"/>
        <w:snapToGrid w:val="false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- ОУ – образовательные учреждения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32"/>
          <w:lang w:val="ru-RU"/>
        </w:rPr>
      </w:pPr>
      <w:r>
        <w:rPr>
          <w:rFonts w:cs="Arial"/>
          <w:b/>
          <w:i/>
          <w:iCs/>
          <w:color w:val="000000"/>
          <w:sz w:val="32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" w:hAnsi="Calibri" w:eastAsia="Calibri" w:cs="Times New Roman"/>
      <w:b/>
      <w:bCs/>
      <w:kern w:val="0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11">
    <w:name w:val="Основной шрифт абзаца11"/>
    <w:qFormat/>
    <w:rPr/>
  </w:style>
  <w:style w:type="character" w:styleId="5">
    <w:name w:val="Основной шрифт абзаца5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15">
    <w:name w:val="Основной шрифт абзаца15"/>
    <w:qFormat/>
    <w:rPr/>
  </w:style>
  <w:style w:type="character" w:styleId="21">
    <w:name w:val=" Знак Знак2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1">
    <w:name w:val=" Знак Знак1"/>
    <w:qFormat/>
    <w:rPr>
      <w:rFonts w:ascii="Times New Roman" w:hAnsi="Times New Roman" w:eastAsia="Lucida Sans Unicode" w:cs="Tahoma"/>
      <w:color w:val="000000"/>
      <w:sz w:val="28"/>
      <w:szCs w:val="24"/>
      <w:lang w:val="en-US" w:eastAsia="zh-CN" w:bidi="en-US"/>
    </w:rPr>
  </w:style>
  <w:style w:type="character" w:styleId="Style13">
    <w:name w:val=" Знак Знак"/>
    <w:qFormat/>
    <w:rPr>
      <w:rFonts w:ascii="Segoe UI" w:hAnsi="Segoe UI" w:eastAsia="Arial Unicode MS;Arial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Lucida Sans Unicode" w:cs="Times New Roman"/>
      <w:color w:val="000000"/>
      <w:kern w:val="0"/>
      <w:sz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color w:val="000000"/>
      <w:kern w:val="0"/>
      <w:sz w:val="24"/>
      <w:lang w:val="en-US" w:eastAsia="zh-CN" w:bidi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32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rFonts w:ascii="Times New Roman" w:hAnsi="Times New Roman" w:eastAsia="Lucida Sans Unicode" w:cs="Times New Roman"/>
      <w:color w:val="000000"/>
      <w:kern w:val="0"/>
      <w:sz w:val="28"/>
      <w:lang w:val="en-US" w:eastAsia="zh-CN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9:00Z</dcterms:created>
  <dc:creator>Андрей Чеботин</dc:creator>
  <dc:description/>
  <cp:keywords/>
  <dc:language>en-US</dc:language>
  <cp:lastModifiedBy>марина</cp:lastModifiedBy>
  <cp:lastPrinted>2024-06-06T11:26:00Z</cp:lastPrinted>
  <dcterms:modified xsi:type="dcterms:W3CDTF">2024-06-11T06:15:00Z</dcterms:modified>
  <cp:revision>6</cp:revision>
  <dc:subject/>
  <dc:title/>
</cp:coreProperties>
</file>