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497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 xml:space="preserve">     10.06.2024г.    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2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0"/>
                <w:szCs w:val="57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атрулировании несанкционирован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ест отдыха несовершеннолетни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акушинского муниципального округ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урга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31 декабря 2011 года № 604 «Об утверждении правил охраны жизни людей на водных объектах в Курганской области», ПОСТАНОВЛЯ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график патрулирования традиционных и несанкционированных мест отдыха по обеспечению безопасности несовершеннолетних на водных объектах города Макушино на период купального сезон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Специалистам сельских территорий населенных пунктов Макушинского муниципального округа Курганской области: </w:t>
      </w:r>
    </w:p>
    <w:p>
      <w:pPr>
        <w:pStyle w:val="Normal"/>
        <w:ind w:firstLine="720"/>
        <w:jc w:val="both"/>
        <w:rPr/>
      </w:pPr>
      <w:r>
        <w:rPr>
          <w:sz w:val="24"/>
        </w:rPr>
        <w:t>2.1. совместно с сотрудниками образовательных учреждений и учреждений культуры организовать проведение рейдов на водных объектах в течение летнего периода (при жаркой погод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предоставить графики патрулирования ответственному секретарю комиссии по делам несовершеннолетних и защите их прав (далее – КДН и ЗП) при Администрации Макушинского муниципального округа в срок до 14.06.202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Настоящее постановл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 Ответственность за выполнение настоящего постановления возложить на ответственного секретаря КДН и ЗП при Администрации Макушинского муниципального ок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акушинского муниципального округа                                                      В.П. Пигачёв</w:t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Посохина М.А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9-81-1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Макуш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атрулировании несанкционированных мест отдыха несовершеннолетних Макушинского муниципального округа  Кург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b/>
          <w:bCs/>
          <w:sz w:val="24"/>
        </w:rPr>
        <w:t>Разослано:</w:t>
        <w:tab/>
      </w:r>
      <w:r>
        <w:rPr>
          <w:bCs/>
          <w:sz w:val="24"/>
        </w:rPr>
        <w:t xml:space="preserve">1. В дело – 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Прокурор –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Абакумова Л.В. – 1</w:t>
      </w:r>
    </w:p>
    <w:p>
      <w:pPr>
        <w:pStyle w:val="Normal"/>
        <w:rPr/>
      </w:pPr>
      <w:r>
        <w:rPr>
          <w:sz w:val="24"/>
        </w:rPr>
        <w:tab/>
        <w:tab/>
        <w:t>4. Сайт Администрации –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Отдел организационно-кадровой работы и взаимодействия</w:t>
      </w:r>
    </w:p>
    <w:p>
      <w:pPr>
        <w:pStyle w:val="Normal"/>
        <w:rPr/>
      </w:pPr>
      <w:r>
        <w:rPr>
          <w:sz w:val="24"/>
        </w:rPr>
        <w:tab/>
        <w:tab/>
        <w:t>с сельскими территориями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МУ Отдел культуры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Отдел образования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Посохина М.А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9-81-1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</w:rPr>
        <w:t>Приложение 1 к постановлению Глав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Макушинского муниципального  округа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u w:val="single"/>
        </w:rPr>
        <w:t>10.06.</w:t>
      </w:r>
      <w:r>
        <w:rPr>
          <w:sz w:val="24"/>
        </w:rPr>
        <w:t xml:space="preserve">2024г. №  </w:t>
      </w:r>
      <w:r>
        <w:rPr>
          <w:sz w:val="24"/>
          <w:u w:val="single"/>
        </w:rPr>
        <w:t xml:space="preserve"> 285  </w:t>
      </w:r>
      <w:r>
        <w:rPr>
          <w:sz w:val="24"/>
        </w:rPr>
        <w:t>«О патрули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ровании несанкционированных мест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отдыха несовершеннолетних Макушин-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ского муниципального округа Курганс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ой области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 патрулирования несанкционированных мест отдыха несовершеннолетних города Макушино с 01.06.2024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1"/>
        <w:gridCol w:w="2398"/>
        <w:gridCol w:w="55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тдыха населения (наименование населенного пункта, водое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патрул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 должностных лиц при патрулирован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делам несовершеннолетних и защите их прав, Макушинское отделение вневедомственной охраны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акушинский филиал ГБУ «ЦСО№ 11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ЦЗН по Макушинскому и Частоозерскому районам, МО МВД России «Макушинский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, ГБУ «Межрайонная больница № 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жданская оборона и защита населения Макушинского муниципального округа, Комиссия по делам несовершеннолетних и защите их прав, О</w:t>
            </w:r>
            <w:r>
              <w:rPr>
                <w:rFonts w:cs="Arial"/>
                <w:sz w:val="24"/>
              </w:rPr>
              <w:t>тделение надзорной деятельности и профилактической работы по Макушинскому району Главного управления МЧС России по Курганской области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 МВД России «Макушинский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ь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 МВД России «Макушинский»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2:00Z</dcterms:created>
  <dc:creator>Андрей Чеботин</dc:creator>
  <dc:description/>
  <cp:keywords/>
  <dc:language>en-US</dc:language>
  <cp:lastModifiedBy>марина</cp:lastModifiedBy>
  <cp:lastPrinted>2024-06-14T08:57:00Z</cp:lastPrinted>
  <dcterms:modified xsi:type="dcterms:W3CDTF">2024-06-14T03:59:00Z</dcterms:modified>
  <cp:revision>11</cp:revision>
  <dc:subject/>
  <dc:title/>
</cp:coreProperties>
</file>