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>Глава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lang w:eastAsia="ru-RU"/>
        </w:rPr>
        <w:t xml:space="preserve">От  </w:t>
      </w:r>
      <w:r>
        <w:rPr>
          <w:rFonts w:cs="Arial" w:ascii="Arial" w:hAnsi="Arial"/>
          <w:u w:val="single"/>
          <w:lang w:eastAsia="ru-RU"/>
        </w:rPr>
        <w:tab/>
        <w:t xml:space="preserve">14.08.2024г. </w:t>
        <w:tab/>
      </w:r>
      <w:r>
        <w:rPr>
          <w:rFonts w:cs="Arial" w:ascii="Arial" w:hAnsi="Arial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 </w:t>
      </w:r>
      <w:r>
        <w:rPr>
          <w:rFonts w:cs="Arial" w:ascii="Arial" w:hAnsi="Arial"/>
          <w:u w:val="single"/>
          <w:lang w:eastAsia="ru-RU"/>
        </w:rPr>
        <w:tab/>
        <w:t>430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признании утратившим силу  постановления Главы Макушин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го округа от 26 июля 2023 года № 486 «О создании антитеррористической комиссии в Макушинском муниципальном округе»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На основании решения председателя антитеррористической комиссии в Курганской области от 7 июня 2023 года № 2, с целью приведения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Признать утратившим силу постановление Главы Макушинского муниципального округа от 26 июля 2023 года № 486 «О создании антитеррористической комиссии в  Макушинском муниципальном округ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лава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 xml:space="preserve">к постановлению Главы Макушинского муниципального округ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 xml:space="preserve">«О признании утратившим силу  постановления Главы Макушинского муниципального округа от 26 июля 2023 года № 486 «О создании антитеррористической комиссии в 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ушинском муниципальном округе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ab/>
        <w:tab/>
        <w:t>2. Прокурор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 xml:space="preserve">3. Заместитель Главы Макушинского муниципального округа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по строительству и ЖКХ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4. МУ «Центр ГО и ЗН Макушинского муниципального округа»-1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</w:r>
      <w:r>
        <w:rPr>
          <w:rFonts w:cs="Arial" w:ascii="Arial" w:hAnsi="Arial"/>
          <w:szCs w:val="20"/>
          <w:lang w:eastAsia="ru-RU"/>
        </w:rPr>
        <w:t>5. На сайте Администрации ММО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ab/>
        <w:tab/>
        <w:tab/>
        <w:t>6. Окно гласности - 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ел. 2-08-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Алексей Воденников</dc:creator>
  <dc:description/>
  <cp:keywords/>
  <dc:language>en-US</dc:language>
  <cp:lastModifiedBy>марина</cp:lastModifiedBy>
  <cp:lastPrinted>2024-08-16T09:36:00Z</cp:lastPrinted>
  <dcterms:modified xsi:type="dcterms:W3CDTF">2024-08-16T04:39:00Z</dcterms:modified>
  <cp:revision>320</cp:revision>
  <dc:subject/>
  <dc:title>РОССИЙСКАЯ ФЕДЕРАЦИЯ</dc:title>
</cp:coreProperties>
</file>