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1.08.2024г.</w:t>
        <w:tab/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4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учебно-консультационных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ов в образовательных заведениях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 ПОСТАНОВЛЯЮ: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учебно-консультационных пунктах (приложение).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образования Администрации Макушинского муниципального округа в срок до 21 сентября 2024 года обеспечить создание учебно-консультационных пунктов в МБОУ «Макушинская средняя общеобразовательная школа №1» и в МКОУ «Макушинская средняя общеобразовательная школа» №2 мероприятия по их укомплектованию и оформ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 силу Постановление Главы Макушинского района от 22.01.2020г.№ 17 «О создании учебно-консультационных пунктов в образовательных заведениях Макушинского район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и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убарева Н.Ю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  <w:r>
        <w:rPr>
          <w:rFonts w:cs="Arial" w:ascii="Arial" w:hAnsi="Arial"/>
          <w:sz w:val="24"/>
        </w:rPr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учебно-консультационных пунктов в образовательных заведениях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2. Прокуратура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3. МУ «Центр ГО и ЗН»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4. Отдел Образования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5. На сайт -1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. Губарева Н.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Главы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8.</w:t>
      </w:r>
      <w:r>
        <w:rPr>
          <w:rFonts w:cs="Arial" w:ascii="Arial" w:hAnsi="Arial"/>
          <w:sz w:val="24"/>
          <w:szCs w:val="24"/>
        </w:rPr>
        <w:t xml:space="preserve">2024 года № </w:t>
      </w:r>
      <w:r>
        <w:rPr>
          <w:rFonts w:cs="Arial" w:ascii="Arial" w:hAnsi="Arial"/>
          <w:sz w:val="24"/>
          <w:szCs w:val="24"/>
          <w:u w:val="single"/>
        </w:rPr>
        <w:t>45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учебно-консультационных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унктов в образовательных заведениях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»</w:t>
      </w:r>
    </w:p>
    <w:p>
      <w:pPr>
        <w:pStyle w:val="Heading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чебно-консультационных пунктах по гражданской оборон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чрезвычайным ситуация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ложение предназначено для руководителей органов местного самоуправления, органов, специально уполномоченных решать задачи по гражданской обороне, задачи по предупреждению и ликвидации чрезвычайных ситуаций, для руководителей организаций, при которых создаются учебно-консультационные пункты, и персонала учеб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чебно-консультационные пункты по гражданской обороне и чрезвычайным ситуациям (далее - 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КП создаются в соответствии с требованиями федеральных законов</w:t>
      </w:r>
      <w:r>
        <w:rPr>
          <w:rFonts w:cs="Arial" w:ascii="Arial" w:hAnsi="Arial"/>
          <w:sz w:val="24"/>
          <w:szCs w:val="24"/>
        </w:rPr>
        <w:t xml:space="preserve"> от 21 декабря 1994 года № 68-ФЗ</w:t>
      </w:r>
      <w:r>
        <w:rPr>
          <w:rFonts w:cs="Arial" w:ascii="Arial" w:hAnsi="Arial"/>
          <w:sz w:val="24"/>
        </w:rPr>
        <w:t xml:space="preserve"> «О защите населения и территорий от чрезвычайных ситуаций природного и техногенного характера» и «О гражданской обороне», п</w:t>
      </w:r>
      <w:r>
        <w:rPr>
          <w:rFonts w:cs="Arial" w:ascii="Arial" w:hAnsi="Arial"/>
          <w:sz w:val="24"/>
          <w:szCs w:val="24"/>
        </w:rPr>
        <w:t>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</w:t>
      </w:r>
      <w:r>
        <w:rPr>
          <w:rFonts w:cs="Arial" w:ascii="Arial" w:hAnsi="Arial"/>
          <w:sz w:val="24"/>
        </w:rPr>
        <w:t>, а также «Организационных указаний по обучению населения Российской Федерации в области гражданской обороны и защиты от чрезвычайных ситуаций», подписанных министр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задачами УКП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рганизация обучения неработающего населения по программам, утвержденным МЧС Росс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работка практических навыков действий в условиях чрезвычайных ситуаций мирного и военного времен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паганда важности и необходимости всех мероприятий ГО ЧС в современны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оздают, оснащают и организуют 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по гражданской обороне, предупреждению и ликвидации чрезвычайных ситуаций при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ция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щее руководство подготовкой неработающего населения осуществляет руководитель органа местного самоуправления. Он издает постановление о создание УКП, в котором определяет ответственных за работу лиц и другие организационные вопро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Непосредственными организаторами обучения являются руководители соответствующих предприятий, учреждений, организаций. Они издают приказ (распоряжение), в котором определяю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работы УКП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ю проведения занятий, консультаций, трениров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гие организационные вопрос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населения осуществляется путем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я занятий по программе, утвержденной МЧС Ро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распространения и чтения памяток, листовок, пособий,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ля проведения занятий обучаемые сводятся в учебные группы. Оптимальным вариантом является группа из 10-15 человек. При создании учебных групп желательно учитывать возраст, состояние здоровья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ктические зан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седы, виктор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роки вопросов и отве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гры, диску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смотр видеоматериалов, прослушивание аудиозапис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должительность занятий одной группы, как правило, 1-2 часа в день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, работники органов здравоохранения. Для отработки наиболее сложных тем, проведение практических занятий, тренировок привлекаются штатные работники органов управления ГО ЧС и преподаватели курсов ГО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сотрудников УКП  из числа активистов проводится на курсах 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Контроль за работой УКП осуществляют должностные лица органов местного самоуправления и работники органов управления ГО ЧС всех уровне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ование и оснащ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Помещение должно состоять не менее, чем из двух комнат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Технические средства обучения: телевизоры; видеомагнитофон; средства статичной проекции; приемник радиовещ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 оборудуется следующими стендами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лассификация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а и обязанности граждан по ГО и защите от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игналы оповещения и действия по ним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а индивидуальной и коллектив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и правила проведения эваку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казание само- и взаимопомощ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йствия населения по предупреждению террористических ак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ое имущество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отивогазы гражданские для взрослых и детей - 10 - 15 шт.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мера защитная детская - 1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спираторы (разные) 10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а защиты кожи - 2-3 компл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зиметры бытовые - 2-3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птечка индивидуальная АИ-2 - 10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гнетушители (разные) - 2-3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атно-марлевые повязки (ВМП) - 5-10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тивопыльные тканевые маски (ПТМ-1) - 3-5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дивидуальный противохимический пакет (ИПП) - 2-3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акет перевязочный индивидуальный (ППИ) - 2-3 шт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птечка первой медицинской помощ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необходимой документации на УКП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Постановление (приказ, распоряжение) главы муниципального образования о созданий УКП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Приказ руководителя учреждения, при котором создан УКП, об организации его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Положение об УК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План работы УКП на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. Распорядок дня работы УК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6. График дежурств по УКП его сотрудников и других привлекаемых для этого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7. Расписания занятий и консультаций на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8. Журналы учета занятий и консуль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9. Журнал персонального учета населения, прошедшего обучение на УК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бязанности начальника (организатора, консультанта) УКП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чальник (организатор, консультант) УКП подчиняется руководителю и начальнику отдела (уполномоченному) по ГО ЧС учреждения, при котором создан УКП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обязан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в соответствии с расписанием проводить занятия и консультации в объеме, установленном приказом руководителя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ить инструктаж руководителей занятий и старших групп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сти учет подготовки неработающего населения на закрепленном за УК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оставлять годовой отчет о выполнении плана работы УКП и представлять его руководителю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ежемесячно до 20 числа предоставлять информацию по вопросам обучения в УКП в Администрацию Макушинского муниципального округ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1:00Z</dcterms:created>
  <dc:creator>Администрация</dc:creator>
  <dc:description/>
  <cp:keywords/>
  <dc:language>en-US</dc:language>
  <cp:lastModifiedBy>марина</cp:lastModifiedBy>
  <cp:lastPrinted>2024-08-22T16:31:00Z</cp:lastPrinted>
  <dcterms:modified xsi:type="dcterms:W3CDTF">2024-08-22T11:34:00Z</dcterms:modified>
  <cp:revision>147</cp:revision>
  <dc:subject/>
  <dc:title/>
</cp:coreProperties>
</file>