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16"/>
          <w:lang w:eastAsia="ru-RU"/>
        </w:rPr>
      </w:pPr>
      <w:r>
        <w:rPr>
          <w:rFonts w:cs="Arial" w:ascii="Arial" w:hAnsi="Arial"/>
          <w:b/>
          <w:kern w:val="0"/>
          <w:sz w:val="16"/>
          <w:lang w:val="en-US" w:eastAsia="en-US"/>
        </w:rPr>
        <w:drawing>
          <wp:inline distT="0" distB="0" distL="0" distR="0">
            <wp:extent cx="9239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24"/>
          <w:lang w:eastAsia="ru-RU"/>
        </w:rPr>
      </w:pPr>
      <w:r>
        <w:rPr>
          <w:rFonts w:cs="Arial" w:ascii="Arial" w:hAnsi="Arial"/>
          <w:b/>
          <w:kern w:val="0"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32"/>
          <w:lang w:eastAsia="ru-RU"/>
        </w:rPr>
      </w:pPr>
      <w:r>
        <w:rPr>
          <w:rFonts w:cs="Arial" w:ascii="Arial" w:hAnsi="Arial"/>
          <w:b/>
          <w:kern w:val="0"/>
          <w:sz w:val="32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28"/>
          <w:lang w:eastAsia="ru-RU"/>
        </w:rPr>
      </w:pPr>
      <w:r>
        <w:rPr>
          <w:rFonts w:cs="Arial" w:ascii="Arial" w:hAnsi="Arial"/>
          <w:b/>
          <w:kern w:val="0"/>
          <w:sz w:val="28"/>
          <w:lang w:eastAsia="ru-RU"/>
        </w:rPr>
        <w:t>Курганская область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28"/>
          <w:lang w:eastAsia="ru-RU"/>
        </w:rPr>
      </w:pPr>
      <w:r>
        <w:rPr>
          <w:rFonts w:cs="Arial" w:ascii="Arial" w:hAnsi="Arial"/>
          <w:b/>
          <w:kern w:val="0"/>
          <w:sz w:val="28"/>
          <w:lang w:eastAsia="ru-RU"/>
        </w:rPr>
        <w:t>Макушинский муниципальный округ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kern w:val="0"/>
          <w:sz w:val="28"/>
          <w:lang w:eastAsia="ru-RU"/>
        </w:rPr>
        <w:t>Глава Макушинского муниципального округ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24"/>
          <w:lang w:eastAsia="ru-RU"/>
        </w:rPr>
      </w:pPr>
      <w:r>
        <w:rPr>
          <w:rFonts w:cs="Arial" w:ascii="Arial" w:hAnsi="Arial"/>
          <w:b/>
          <w:kern w:val="0"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72"/>
          <w:lang w:eastAsia="ru-RU"/>
        </w:rPr>
      </w:pPr>
      <w:r>
        <w:rPr>
          <w:rFonts w:cs="Arial" w:ascii="Arial" w:hAnsi="Arial"/>
          <w:b/>
          <w:kern w:val="0"/>
          <w:sz w:val="72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Arial" w:hAnsi="Arial" w:cs="Arial"/>
          <w:b/>
          <w:b/>
          <w:kern w:val="0"/>
          <w:sz w:val="24"/>
          <w:lang w:eastAsia="ru-RU"/>
        </w:rPr>
      </w:pPr>
      <w:r>
        <w:rPr>
          <w:rFonts w:cs="Arial" w:ascii="Arial" w:hAnsi="Arial"/>
          <w:b/>
          <w:kern w:val="0"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24"/>
          <w:szCs w:val="28"/>
          <w:u w:val="single"/>
          <w:lang w:eastAsia="ru-RU"/>
        </w:rPr>
      </w:pPr>
      <w:r>
        <w:rPr>
          <w:rFonts w:cs="Arial" w:ascii="Arial" w:hAnsi="Arial"/>
          <w:kern w:val="0"/>
          <w:sz w:val="24"/>
          <w:szCs w:val="28"/>
          <w:lang w:eastAsia="ru-RU"/>
        </w:rPr>
        <w:t xml:space="preserve">От </w:t>
      </w:r>
      <w:r>
        <w:rPr>
          <w:rFonts w:cs="Arial" w:ascii="Arial" w:hAnsi="Arial"/>
          <w:kern w:val="0"/>
          <w:sz w:val="24"/>
          <w:szCs w:val="28"/>
          <w:u w:val="single"/>
          <w:lang w:eastAsia="ru-RU"/>
        </w:rPr>
        <w:tab/>
        <w:t>02.09.2024г.</w:t>
        <w:tab/>
      </w:r>
      <w:r>
        <w:rPr>
          <w:rFonts w:eastAsia="Times New Roman" w:cs="Times New Roman"/>
          <w:kern w:val="0"/>
          <w:sz w:val="24"/>
          <w:szCs w:val="28"/>
          <w:lang w:eastAsia="ru-RU"/>
        </w:rPr>
        <w:t>№</w:t>
      </w:r>
      <w:r>
        <w:rPr>
          <w:rFonts w:cs="Arial" w:ascii="Arial" w:hAnsi="Arial"/>
          <w:kern w:val="0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kern w:val="0"/>
          <w:sz w:val="24"/>
          <w:szCs w:val="28"/>
          <w:u w:val="single"/>
          <w:lang w:eastAsia="ru-RU"/>
        </w:rPr>
        <w:t>484</w:t>
      </w:r>
    </w:p>
    <w:p>
      <w:pPr>
        <w:pStyle w:val="Normal"/>
        <w:suppressAutoHyphens w:val="false"/>
        <w:rPr>
          <w:rFonts w:ascii="Arial" w:hAnsi="Arial" w:cs="Arial"/>
          <w:kern w:val="0"/>
          <w:sz w:val="24"/>
          <w:szCs w:val="28"/>
          <w:lang w:eastAsia="ru-RU"/>
        </w:rPr>
      </w:pPr>
      <w:r>
        <w:rPr>
          <w:rFonts w:cs="Arial" w:ascii="Arial" w:hAnsi="Arial"/>
          <w:kern w:val="0"/>
          <w:sz w:val="24"/>
          <w:szCs w:val="28"/>
          <w:lang w:eastAsia="ru-RU"/>
        </w:rPr>
        <w:t>г. Макушино</w:t>
      </w:r>
    </w:p>
    <w:p>
      <w:pPr>
        <w:pStyle w:val="Normal"/>
        <w:rPr>
          <w:rFonts w:ascii="Arial" w:hAnsi="Arial" w:cs="Arial"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Cs/>
          <w:kern w:val="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лана мероприятий </w:t>
      </w:r>
    </w:p>
    <w:p>
      <w:pPr>
        <w:pStyle w:val="Heading4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беспечению пожарной безопасности</w:t>
      </w:r>
    </w:p>
    <w:p>
      <w:pPr>
        <w:pStyle w:val="Heading4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Макушинском муниципальном округе </w:t>
      </w:r>
    </w:p>
    <w:p>
      <w:pPr>
        <w:pStyle w:val="Heading4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осенне – зимний </w:t>
      </w:r>
      <w:r>
        <w:rPr>
          <w:rFonts w:cs="Arial" w:ascii="Arial" w:hAnsi="Arial"/>
          <w:b/>
          <w:sz w:val="24"/>
          <w:szCs w:val="24"/>
        </w:rPr>
        <w:t>период 2024 – 2025 г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 исполнении Федерального закона от 21 декабря 1994 года № 69–ФЗ «О пожарной безопасности», в целях защиты жизни и здоровья населения, проведения комплекса профилактических мероприятий по пожарной безопасности на территории Макушинского муниципального округ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лан мероприятий по обеспечению пожарной безопасности в Макушинском муниципальном округе в осенне-зимний период 2024-2025 гг.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на официальном сайте Администрации Макушинского муниципального округа в информационно – коммуникационные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ость за исполнение данно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уш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Муниципального округа</w:t>
        <w:tab/>
        <w:tab/>
        <w:tab/>
        <w:tab/>
        <w:tab/>
        <w:tab/>
        <w:t xml:space="preserve">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Губарева Н.Ю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5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Макушинского муниципального округа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«Об утверждении плана мероприятий, по обеспечению пожарной безопасности в Макушинском муниципальном округе в осенне-зимний период 2024-2025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5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>1. В дело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Прокурор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Отдел образования Администрации Макушинского округа –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4. Центр ГО и ЗН –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5. ОНД и ПР Главное управление МЧС по Курганской обл.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. Отдел культуры –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7. Филиал ГБУ КЦСОН по Петуховскому, Макушинскому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Частоозерскому округов – 1</w:t>
      </w:r>
    </w:p>
    <w:p>
      <w:pPr>
        <w:pStyle w:val="Normal"/>
        <w:rPr>
          <w:rStyle w:val="2"/>
        </w:rPr>
      </w:pPr>
      <w:r>
        <w:rPr>
          <w:rFonts w:cs="Arial" w:ascii="Arial" w:hAnsi="Arial"/>
          <w:sz w:val="24"/>
          <w:szCs w:val="24"/>
        </w:rPr>
        <w:tab/>
        <w:tab/>
        <w:t>8.</w:t>
      </w:r>
      <w:r>
        <w:rPr>
          <w:rStyle w:val="2"/>
          <w:sz w:val="22"/>
          <w:szCs w:val="22"/>
        </w:rPr>
        <w:t xml:space="preserve"> </w:t>
      </w:r>
      <w:r>
        <w:rPr>
          <w:rStyle w:val="2"/>
        </w:rPr>
        <w:t xml:space="preserve">30 ПСЧ «4 ФПС ГПС Главного управления МЧС России </w:t>
      </w:r>
    </w:p>
    <w:p>
      <w:pPr>
        <w:pStyle w:val="Normal"/>
        <w:rPr>
          <w:rStyle w:val="2"/>
          <w:sz w:val="22"/>
          <w:szCs w:val="22"/>
        </w:rPr>
      </w:pPr>
      <w:r>
        <w:rPr>
          <w:rStyle w:val="2"/>
        </w:rPr>
        <w:tab/>
        <w:tab/>
        <w:t xml:space="preserve">    по Курганской области» </w:t>
      </w:r>
      <w:r>
        <w:rPr>
          <w:rFonts w:cs="Arial" w:ascii="Arial" w:hAnsi="Arial"/>
          <w:sz w:val="24"/>
          <w:szCs w:val="24"/>
        </w:rPr>
        <w:t>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2"/>
          <w:sz w:val="22"/>
          <w:szCs w:val="22"/>
        </w:rPr>
        <w:tab/>
        <w:tab/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ГКОУ Пионерская спецшкола 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2"/>
          <w:sz w:val="22"/>
          <w:szCs w:val="22"/>
        </w:rPr>
        <w:tab/>
        <w:tab/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МО МВД России «Макушинский» -1</w:t>
      </w:r>
    </w:p>
    <w:p>
      <w:pPr>
        <w:pStyle w:val="Normal"/>
        <w:rPr/>
      </w:pPr>
      <w:r>
        <w:rPr>
          <w:rStyle w:val="2"/>
        </w:rPr>
        <w:tab/>
        <w:tab/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Отдел ЖКХ-1</w:t>
      </w:r>
    </w:p>
    <w:p>
      <w:pPr>
        <w:pStyle w:val="Normal"/>
        <w:rPr/>
      </w:pPr>
      <w:r>
        <w:rPr>
          <w:rStyle w:val="2"/>
        </w:rPr>
        <w:tab/>
        <w:tab/>
        <w:t>12.</w:t>
      </w:r>
      <w:r>
        <w:rPr>
          <w:rFonts w:cs="Arial" w:ascii="Arial" w:hAnsi="Arial"/>
          <w:sz w:val="24"/>
          <w:szCs w:val="24"/>
        </w:rPr>
        <w:t xml:space="preserve"> МКП «Теплосеть» -1</w:t>
      </w:r>
    </w:p>
    <w:p>
      <w:pPr>
        <w:pStyle w:val="Normal"/>
        <w:rPr/>
      </w:pPr>
      <w:r>
        <w:rPr>
          <w:rStyle w:val="2"/>
        </w:rPr>
        <w:tab/>
        <w:tab/>
        <w:t xml:space="preserve">13. </w:t>
      </w:r>
      <w:r>
        <w:rPr>
          <w:rFonts w:cs="Arial" w:ascii="Arial" w:hAnsi="Arial"/>
          <w:sz w:val="24"/>
          <w:szCs w:val="24"/>
        </w:rPr>
        <w:t>Макушинский РЭС -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14.МУП УК «Жилищник» -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15. ГБУ межрайонная больница №1 -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16. Макушинский филиал ГБПОУ «Курганский базовый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медицинский колледж» -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17. Сайт Администрации ММО -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Губарева Н.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Тел. 2-08-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Главы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ушинского муниципального округа 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484 </w:t>
      </w:r>
      <w:r>
        <w:rPr>
          <w:rFonts w:cs="Arial" w:ascii="Arial" w:hAnsi="Arial"/>
          <w:sz w:val="24"/>
          <w:szCs w:val="24"/>
        </w:rPr>
        <w:t xml:space="preserve">   от </w:t>
      </w:r>
      <w:r>
        <w:rPr>
          <w:rFonts w:cs="Arial" w:ascii="Arial" w:hAnsi="Arial"/>
          <w:sz w:val="24"/>
          <w:szCs w:val="24"/>
          <w:u w:val="single"/>
        </w:rPr>
        <w:t>02.09.</w:t>
      </w:r>
      <w:r>
        <w:rPr>
          <w:rFonts w:cs="Arial" w:ascii="Arial" w:hAnsi="Arial"/>
          <w:sz w:val="24"/>
          <w:szCs w:val="24"/>
        </w:rPr>
        <w:t>2024г.</w:t>
      </w:r>
    </w:p>
    <w:p>
      <w:pPr>
        <w:pStyle w:val="Heading4"/>
        <w:numPr>
          <w:ilvl w:val="0"/>
          <w:numId w:val="0"/>
        </w:numPr>
        <w:ind w:left="0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лана мероприятий </w:t>
      </w:r>
    </w:p>
    <w:p>
      <w:pPr>
        <w:pStyle w:val="Heading4"/>
        <w:numPr>
          <w:ilvl w:val="0"/>
          <w:numId w:val="0"/>
        </w:numPr>
        <w:ind w:left="0" w:firstLine="5670"/>
        <w:rPr/>
      </w:pPr>
      <w:r>
        <w:rPr>
          <w:rFonts w:cs="Arial" w:ascii="Arial" w:hAnsi="Arial"/>
          <w:sz w:val="24"/>
          <w:szCs w:val="24"/>
        </w:rPr>
        <w:t>по обеспечению пожарной безопаснос-</w:t>
      </w:r>
    </w:p>
    <w:p>
      <w:pPr>
        <w:pStyle w:val="Heading4"/>
        <w:numPr>
          <w:ilvl w:val="0"/>
          <w:numId w:val="0"/>
        </w:numPr>
        <w:ind w:left="0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 в Макушинском муниципальном </w:t>
      </w:r>
    </w:p>
    <w:p>
      <w:pPr>
        <w:pStyle w:val="Heading4"/>
        <w:numPr>
          <w:ilvl w:val="0"/>
          <w:numId w:val="0"/>
        </w:numPr>
        <w:ind w:left="0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е в осенне-зимний период 2024-</w:t>
      </w:r>
    </w:p>
    <w:p>
      <w:pPr>
        <w:pStyle w:val="Heading4"/>
        <w:numPr>
          <w:ilvl w:val="0"/>
          <w:numId w:val="0"/>
        </w:numPr>
        <w:ind w:left="0" w:firstLine="5670"/>
        <w:rPr/>
      </w:pPr>
      <w:r>
        <w:rPr>
          <w:rFonts w:cs="Arial" w:ascii="Arial" w:hAnsi="Arial"/>
          <w:sz w:val="24"/>
          <w:szCs w:val="24"/>
        </w:rPr>
        <w:t>2025 годов»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обеспечению пожарной безопас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Макушинском муниципальном округе в осенне-зимний пери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4-2025 год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53"/>
        <w:gridCol w:w="1785"/>
        <w:gridCol w:w="362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испол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Рассмотрение вопросов по реализации мер пожарной безопасности в населен-ных пунктах в осенне-зимний период на заседаниях Комиссии по предупрежде-нию и ликвидации чрезвычайных ситуаций и обеспечению пожарной безопасности Макушинского муници-пального округ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ктябрь 2024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кушинского муниципального округа, комис-сия Макушинского муниципаль-ного округа по предупреждению и ликвидации чрезвычайных ситуаций и обеспечению пожар-ной безопас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беспечение контроля за исполнением решений комиссий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в течение пожароопас-ного сезо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екретарь комиссии Макушинс-кого муниципального округа по предупреждению и ликвидации чрезвычайных ситуаций и обес-печению пожарной безопас-ност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Информирование населения о мерах пожарной безопасности, в том числе посредством организации и проведения собраний населения. Организация и принятие мер по оповещению населе-ния и подразделений 30 ПСЧ «4 ФПС ГПС Главного управления МЧС России по Курган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ентябрь 2024 года - февраль 2025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Макушинского муниципального округа, </w:t>
            </w:r>
            <w:r>
              <w:rPr>
                <w:rStyle w:val="2"/>
                <w:sz w:val="22"/>
                <w:szCs w:val="22"/>
              </w:rPr>
              <w:t>30 ПСЧ «4 ФПС ГПС Главного управления МЧС России по Курганской области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Разработка и утверждение плана мероприятий по обеспечению пожарной безопасности на территории Макушинского муниципального округа в осенне-зимний период 2024-2025 год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ктябрь 2024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кушинского муниципального округа, МУ «Центр ГО и ЗН Макушинского муниципального округа» (по согласованию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Устройство противопожарных мине-рализованных полос, очистка от мусо-ра, сухой травы и сухостоя территорий в пределах противопожарных расстоя-ний, обеспечение исправного состояния имеющихся источников наружного про-тивопожарного водоснабжения насе-лённых пунктов, летних оздоровитель-ных учреждений и организаций, орга-низаций здравоохранения и образова-ния, объектов экономики.</w:t>
            </w:r>
          </w:p>
          <w:p>
            <w:pPr>
              <w:pStyle w:val="Normal"/>
              <w:rPr/>
            </w:pPr>
            <w:r>
              <w:rPr>
                <w:rStyle w:val="2"/>
                <w:sz w:val="22"/>
                <w:szCs w:val="22"/>
              </w:rPr>
              <w:t xml:space="preserve">Очистка территорий населённых пунктов от зарослей сухой травянист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растительности, в том числе растений в прибрежных зонах водоёмов (камыш, рогоз). Проведение опашки данной территор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до 1 ноября 2024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кушинского муниципального округа, ГКОУ Пионерская спецшкол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Разработка и включение мероприятий по обеспечению пожарной безопас-ности в планы, схемы и программы развития территории посел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Style w:val="2"/>
                <w:sz w:val="22"/>
                <w:szCs w:val="22"/>
              </w:rPr>
              <w:t>сентябрь 2024 года - февраль 2025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кушинского муниципального округ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ентябрь 2024 года - февраль 2025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кушинского муниципального округа, МУ «Центр ГО и ЗН Макушинского муниципального округа» (по согласованию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роведение осмотров содержания придомовой территории на предмет обеспечения возможности подъезда пожарных машин к зданиям и источникам наружного противопожар-ного водоснабжен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ентябрь 2024 года - февраль 2025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кушинского муниципального окру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ушинское отделение НД ПР Главное управление МЧС России по Курганской области  (по согласованию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рганизация и проведение профилак-тики пожаров в жилищном фонде с привлечением работников муниципаль-ной и добровольной пожарной охраны, общественных организаций, волонте-ров и представителей правоохрани-тельных органов, с выполнением мероприяти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роведение подворовых обхо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роведение индивидуальной работы с многодетными семьями, семьями, находящимися в социально опасном положении и иной трудной жизненной ситуации, гражданами, склонными к злоупотреблению спиртными напит-ками, а также с проживающими с ними лицами; проведение работы по предупреждению правонарушений и разъяснению требований нормативных правовых актов в области пожарной безопасности в образовательных организациях и в семьях с несовершеннолетними правонарушителя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ентябрь 2024 года - февраль 2025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Макушинского муниципального округа. КДН, </w:t>
            </w:r>
            <w:r>
              <w:rPr>
                <w:rStyle w:val="2"/>
                <w:sz w:val="22"/>
                <w:szCs w:val="22"/>
              </w:rPr>
              <w:t>30 ПСЧ «4 ФПС ГПС Главного управления МЧС России по Курганской области»</w:t>
            </w:r>
            <w:r>
              <w:rPr>
                <w:rFonts w:cs="Arial" w:ascii="Arial" w:hAnsi="Arial"/>
                <w:sz w:val="22"/>
                <w:szCs w:val="22"/>
              </w:rPr>
              <w:t>, МО МВД России «Макушинский» (по согласованию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казание содействия многодетным семьям и семьям, находящимися в социально опасном положении и иной трудной жизненной ситуации, пенсио-нерам по возрасту и инвалидам в поддержании в исправном состоянии (ремонте) печного отопления и электро-оборудования, установке автономных пожарных извещат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ентябрь 2024 года - февраль 2025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кушинского муниципального округа, КДН, филиал ГБУ КЦСОН по Петуховскому, Макушинскому, Частоозерскому округов (по согласованию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рганизация и проведение осмотров ветхого и аварийного жилого фонда Макушинского муниципального округа, бесхозных, строений, неиспользуемых жилых зданий расположенных на территории округа. Принятие мер по приведению их в пожаробезопасное состоя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ентябрь 2024 года - февраль 2025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КХ Администрации Макушинского муниципального округа, собственники жилого помещения (согласованию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оддержание в надлежащем состоянии автомобильных дорог в населенных пунктах в осенне-зимний период для обеспечения беспрепятственного проезда пожарной и специальной тех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ентябрь 2024 года - февраль 2025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кушинского муниципального округа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оддержание объектов жизнеобеспече-ния (тепловых и энергетических установок, систем водоснабжения) в работоспособном состоян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ентябрь 2024 года - февраль 2025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кушинского муниципального округа, МКП «Теплосеть», Макушинский РЭС,  МУП УК «Жилищник» (по согласованию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Информирование населения о принятых решениях по обеспечению пожарной безопасности в соответствии с действующим законодательств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ентябрь 2024 года - февраль 2025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кушинского муниципального округа. МУ «Центр ГО и ЗН Макушинского муниципального округа» (по согласованию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рганизация размещения на официальных сайтах, в средствах массовой информации публикаций по пропаганде мер пожарной безопас-ности, предупреждению гибели людей при пожарах в соответствии с действующим законодательств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ентябрь 2024 года - февраль 2025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Макушинского муниципального округа, Отдел образования Администрации Макушинского муниципального  округа, Макушинское отделение «НД  ПР Главное управление МЧС России по Курганской области», </w:t>
            </w:r>
            <w:r>
              <w:rPr>
                <w:rStyle w:val="2"/>
                <w:sz w:val="22"/>
                <w:szCs w:val="22"/>
              </w:rPr>
              <w:t>30 ПСЧ «4 ФПС ГПС Главного управления МЧС России по Курганской области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рганизация и выполнение меро-приятий, направленных на повышение противопожарной устойчивости объек-тов с массовым пребыванием людей, в том числе объектов с круглосуточным пребыванием людей и наличием маломобильных граждан (поддержание в работоспособном состоянии автома-тических установок противопожарной защиты, оснащение первичными средствами пожаротушения, проведе-ние практических тренировок по отработке действий в случае возникновения пожар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сентябрь 2024 года - февраль 2025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кушинского муниципального округа, Отдел образования Администрации Макушинского муниципального округа, ГБУ  межрайонная больница №1, Макушинский филиал ГБПОУ «Курганский базовый медицинский колледж» (по согласованию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ровести сезонное обслуживание  пожарной техники, имеющейся на вооружении муниципальной пожарной охраны к эксплуатации в осенне-зимний период. Организовать создание и хранение в МППО необходимого запаса горюче-смазочных материалов и специальных жидкост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ктябрь 2024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Центр ГО и ЗН Макушин-ского муниципального округа» (по согласованию)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Организация и выполнение меро-приятий, направленных на обеспечение пожарной безопасности и предуп-реждение пожаров при подготовке и проведении новогодних и рождест-венских праздников на объектах с массовым пребыванием люд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декабрь 2024 го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акушинского муниципального округ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тдел образовани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тдел культуры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ГБУ межрайонная больница №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КЦСОН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Макушинское отделение «НД ПР Главное управление МЧС России по Курганской области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2"/>
                <w:sz w:val="22"/>
                <w:szCs w:val="22"/>
              </w:rPr>
              <w:t>30 ПСЧ «4 ФПС ГПС Главного управления МЧС России по Курганской области»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ри наступлении пожароопасного периода своевременное введение особого противопожарного режима. На период действия особого противопожарного режима на соответствующих территориях установление нормативными правовыми актами, муниципальными правовыми актами дополнительных требований пожарной безопасности, в том числе предусматривающих организацию патрулирования добровольными пожарными и гражданами территорий поселений, подготовку для возможного использования в тушении пожаров имеющейся водовозной и землеройной техники, проведение соответствующей разъяснительной работы с гражданами о мерах пожарной безопасности и действиях при пожаре в пределах полномочий, установленных действующим законодательств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ри необходимо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Макушинского муниципального округа, Макушинское отделение «НД ПР, Главное управление МЧС России по Курганской области» (по согласованию), </w:t>
            </w:r>
            <w:r>
              <w:rPr>
                <w:rStyle w:val="2"/>
                <w:sz w:val="22"/>
                <w:szCs w:val="22"/>
              </w:rPr>
              <w:t>30 ПСЧ «4 ФПС ГПС Главного управления МЧС России по Курганской области»</w:t>
            </w:r>
            <w:r>
              <w:rPr>
                <w:rFonts w:cs="Arial" w:ascii="Arial" w:hAnsi="Arial"/>
                <w:sz w:val="22"/>
                <w:szCs w:val="22"/>
              </w:rPr>
              <w:t xml:space="preserve"> (по согласованию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1">
    <w:name w:val="Body Text 21"/>
    <w:basedOn w:val="Normal"/>
    <w:qFormat/>
    <w:pPr>
      <w:overflowPunct w:val="true"/>
      <w:ind w:left="0" w:right="0" w:firstLine="720"/>
    </w:pPr>
    <w:rPr>
      <w:rFonts w:ascii="Arial" w:hAnsi="Arial" w:cs="Arial"/>
      <w:sz w:val="24"/>
      <w:szCs w:val="24"/>
    </w:rPr>
  </w:style>
  <w:style w:type="paragraph" w:styleId="Style9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3:00Z</dcterms:created>
  <dc:creator>voshod</dc:creator>
  <dc:description/>
  <cp:keywords/>
  <dc:language>en-US</dc:language>
  <cp:lastModifiedBy>марина</cp:lastModifiedBy>
  <cp:lastPrinted>2024-09-03T09:01:00Z</cp:lastPrinted>
  <dcterms:modified xsi:type="dcterms:W3CDTF">2024-09-03T04:03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