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ий муниципальный округ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акушинского муниципального округа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16.10.2024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68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Макушинского муниципального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руга от 20 декабря 2022 года № 761 «Об утверждении перечня мест (объектов, территорий) массового пребывания людей на территории Макушинского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»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о исполнение решение протокола совместного заседания  антитеррористической комиссии в Макушинском муниципальном округе и Оперативной группы в Макушинском муниципальном округе  от 16 августа 2024года № 3, в целях приведения правового акта в соответствие с действующим законодательством Российской Федерации ПОСТАНОВЛЯЮ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Главы Макушинского муниципального округа от 20 декабря 2022 года № 761 «Об утверждении перечня мест (объектов, территорий) массового пребывания людей на территории Макушинского  муниципального округа Курганской области» (далее Постановление):</w:t>
      </w:r>
    </w:p>
    <w:p>
      <w:pPr>
        <w:pStyle w:val="Normal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А.М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Тел. 8(35236) 2-08-51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keepNext w:val="true"/>
        <w:keepLines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СПРАВКА – РАССЫЛК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к постановлению Главы Макушинского муниципального округа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«О внесении изменений в постановление Главы Макушинского муниципального округа от 20 декабря 2022 года № 761 «Об утверждении перечня мест (объектов, территорий) массового пребывания людей на территории Макушинского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муниципального округа Курганской области»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Разослано:</w:t>
        <w:tab/>
        <w:t>1. В дело - 1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ab/>
        <w:tab/>
        <w:t>2. Прокурор -1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ab/>
        <w:tab/>
        <w:t xml:space="preserve">3. Заместитель Главы Макушинского муниципального округ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ab/>
        <w:tab/>
        <w:t>по ЖКХ и строительству -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ab/>
        <w:tab/>
        <w:t xml:space="preserve">4. Директор МУ «Центр  ГО и ЗН Макушинского муниципального округа» -1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ab/>
        <w:tab/>
        <w:t>5. На сайте Администрации М МО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ab/>
        <w:tab/>
        <w:t>6. Окно гласности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Исп. Васильев А.М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Тел. 2-08-51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4760"/>
      </w:tblGrid>
      <w:tr>
        <w:trPr/>
        <w:tc>
          <w:tcPr>
            <w:tcW w:w="103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765" w:leader="none"/>
                <w:tab w:val="right" w:pos="1513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765" w:leader="none"/>
                <w:tab w:val="right" w:pos="15136" w:leader="none"/>
              </w:tabs>
              <w:autoSpaceDE w:val="false"/>
              <w:spacing w:lineRule="auto" w:line="240"/>
              <w:ind w:firstLine="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Главы Макушинского муниципального округ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765" w:leader="none"/>
                <w:tab w:val="right" w:pos="15136" w:leader="none"/>
              </w:tabs>
              <w:autoSpaceDE w:val="false"/>
              <w:spacing w:lineRule="auto" w:line="240"/>
              <w:ind w:firstLine="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6.10.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68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внесении изменений в постановление Главы Макушинского муниципального округа от 20 декабря 2022 года № 761 «Об утверждении перечня мест (объектов, территорий) массового пребывания людей на территории Макушинского  муниципального округа Курганской области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765" w:leader="none"/>
                <w:tab w:val="right" w:pos="15136" w:leader="none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мест (объектов, территорий) массового пребывания людей на территории Макушинского муниципального округа</w:t>
      </w:r>
    </w:p>
    <w:p>
      <w:pPr>
        <w:pStyle w:val="Normal"/>
        <w:keepNext w:val="true"/>
        <w:keepLines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4394"/>
        <w:gridCol w:w="1623"/>
        <w:gridCol w:w="183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(категория опаснос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безопасности (дата утвержд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функциональное назначение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ушинского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кушино, ул. Ленина, 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2.2021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ушинского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кушино, ул. Ленина, 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2.2021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кушино, ул. Красная Площад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08.2024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общего пользования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eastAsia="Times New Roman"/>
      <w:b/>
      <w:bCs/>
      <w:sz w:val="24"/>
      <w:szCs w:val="24"/>
    </w:rPr>
  </w:style>
  <w:style w:type="character" w:styleId="8">
    <w:name w:val=" Знак Знак8"/>
    <w:qFormat/>
    <w:rPr>
      <w:rFonts w:ascii="Courier New" w:hAnsi="Courier New" w:cs="Courier New"/>
      <w:sz w:val="20"/>
      <w:szCs w:val="20"/>
    </w:rPr>
  </w:style>
  <w:style w:type="character" w:styleId="7">
    <w:name w:val=" Знак Знак7"/>
    <w:qFormat/>
    <w:rPr>
      <w:rFonts w:eastAsia="Times New Roman"/>
      <w:b/>
      <w:bCs/>
      <w:sz w:val="20"/>
      <w:szCs w:val="20"/>
    </w:rPr>
  </w:style>
  <w:style w:type="character" w:styleId="6">
    <w:name w:val=" Знак Знак6"/>
    <w:qFormat/>
    <w:rPr>
      <w:rFonts w:eastAsia="Times New Roman"/>
      <w:b/>
      <w:bCs/>
      <w:sz w:val="20"/>
      <w:szCs w:val="20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3">
    <w:name w:val=" Знак Знак3"/>
    <w:qFormat/>
    <w:rPr>
      <w:rFonts w:eastAsia="Times New Roman"/>
      <w:sz w:val="20"/>
      <w:szCs w:val="20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7:00Z</dcterms:created>
  <dc:creator>3</dc:creator>
  <dc:description/>
  <cp:keywords/>
  <dc:language>en-US</dc:language>
  <cp:lastModifiedBy>марина</cp:lastModifiedBy>
  <cp:lastPrinted>2024-10-29T08:33:00Z</cp:lastPrinted>
  <dcterms:modified xsi:type="dcterms:W3CDTF">2024-10-29T03:40:00Z</dcterms:modified>
  <cp:revision>15</cp:revision>
  <dc:subject/>
  <dc:title/>
</cp:coreProperties>
</file>