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08.11.2024г.</w:t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Макуш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руга от 05.07.2022г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 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</w:rPr>
        <w:t xml:space="preserve"> и  с Письмом МЧС России от 15.06.2022г. № М-11-1541 «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»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</w:rPr>
        <w:t xml:space="preserve">в целях организации приема, учета, временного размещения и первоочередного жизнеобеспечения эвакуированного населения на территории Макушинского </w:t>
      </w:r>
      <w:r>
        <w:rPr>
          <w:rFonts w:cs="Arial" w:ascii="Arial" w:hAnsi="Arial"/>
          <w:color w:val="000000"/>
          <w:spacing w:val="2"/>
        </w:rPr>
        <w:t>муниципального округа,</w:t>
      </w:r>
      <w:r>
        <w:rPr>
          <w:rFonts w:cs="Arial" w:ascii="Arial" w:hAnsi="Arial"/>
        </w:rPr>
        <w:t xml:space="preserve"> ПОСТАНОВЛЯЮ</w:t>
      </w:r>
      <w:r>
        <w:rPr>
          <w:rFonts w:cs="Arial" w:ascii="Arial" w:hAnsi="Arial"/>
          <w:color w:val="000000"/>
          <w:spacing w:val="-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 Внести следующие изменения </w:t>
      </w:r>
      <w:r>
        <w:rPr>
          <w:rFonts w:cs="Arial" w:ascii="Arial" w:hAnsi="Arial"/>
        </w:rPr>
        <w:t>в Постановление Главы Макушинского муниципального округа от 05.07.2022г.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 (далее- Постановление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Приложение 1 Постановления изложить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Приложение 2 Постановления 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остановление Главы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5.07.2022г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руга Курган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Абакумовой Л.В. – 1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>4. МУ «Центр ГО и ЗН» - 1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 образования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На сай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ind w:firstLine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Главы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605__ </w:t>
      </w:r>
      <w:r>
        <w:rPr>
          <w:rFonts w:cs="Arial" w:ascii="Arial" w:hAnsi="Arial"/>
        </w:rPr>
        <w:t xml:space="preserve"> от  </w:t>
      </w:r>
      <w:r>
        <w:rPr>
          <w:rFonts w:cs="Arial" w:ascii="Arial" w:hAnsi="Arial"/>
          <w:u w:val="single"/>
        </w:rPr>
        <w:t>08.11.</w:t>
      </w:r>
      <w:r>
        <w:rPr>
          <w:rFonts w:cs="Arial" w:ascii="Arial" w:hAnsi="Arial"/>
        </w:rPr>
        <w:t>2024 г.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«О внесении изменений в Постановле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ие Главы Макушинского муниципаль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ого округа  «О создании пунктов вре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менного размещения пострадавшего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аселения, эвакуируемого из зон чрез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вычайных ситуаций или вероятных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ых ситуаций и утверждении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положения о них на территории Маку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шинского муниципального округа Кур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ганской области»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нктов временного размещения пострадавшего населения, эвакуируем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из зон чрезвычайных ситуаций или вероятных чрезвычайных ситуаций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87"/>
        <w:gridCol w:w="2268"/>
        <w:gridCol w:w="2265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е количество насе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ОУ «Макушинская средняя общеобразователь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ая СОШ №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Макушинская средняя общеобразовательная школа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ая СОШ №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филиал мед.колледж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Д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азар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азаркин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Обутков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Пионер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Степнов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яков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Золотин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люквен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КОУ «Маршихин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ршихин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онова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оновалов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Чеба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Чебаков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/>
      </w:pPr>
      <w:r>
        <w:rPr>
          <w:rFonts w:cs="Arial" w:ascii="Arial" w:hAnsi="Arial"/>
        </w:rPr>
        <w:t>Приложение 2 к постановлению Главы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605__ </w:t>
      </w:r>
      <w:r>
        <w:rPr>
          <w:rFonts w:cs="Arial" w:ascii="Arial" w:hAnsi="Arial"/>
        </w:rPr>
        <w:t xml:space="preserve"> от  </w:t>
      </w:r>
      <w:r>
        <w:rPr>
          <w:rFonts w:cs="Arial" w:ascii="Arial" w:hAnsi="Arial"/>
          <w:u w:val="single"/>
        </w:rPr>
        <w:t>08.11.</w:t>
      </w:r>
      <w:r>
        <w:rPr>
          <w:rFonts w:cs="Arial" w:ascii="Arial" w:hAnsi="Arial"/>
        </w:rPr>
        <w:t>2024 г.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«О внесении изменений в Постановле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ие Главы Макушинского муниципаль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ого округа  «О создании пунктов вре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менного размещения пострадавшего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аселения, эвакуируемого из зон чрез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вычайных ситуаций или вероятных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ых ситуаций и утверждении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положения о них на территории Маку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шинского муниципального округа Кур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нктов временного размещения пострадавшего населения, эвакуируем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из зон чрезвычайных ситуаций или вероятных чрезвычайных ситуац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376"/>
        <w:gridCol w:w="2530"/>
        <w:gridCol w:w="2449"/>
      </w:tblGrid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звертывания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начальника ПВР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по штату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294" w:hanging="0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ind w:left="577" w:hanging="567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 xml:space="preserve">МБОУ «Макушинская средняя общеобразовательная школа №1» 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Курий С.А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8 (35236) 2-00-75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"/>
                <w:b w:val="false"/>
                <w:i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Макушинская средняя общеобразовательная школа» №2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Лебедева А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88-59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577" w:hanging="567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Лушников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(35236) 2-05-99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ин В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2-04-2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БУ «Дом детства и юношества» г.Макушино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баева Т.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(35236) 2-02-94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Казаркинская СОШ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ухина И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51-37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янов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2-14-93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итулин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06-34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ш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47-2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калькина П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2-16-36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577" w:hanging="567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А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2-12-45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577" w:hanging="567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шников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02-23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577" w:hanging="567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 xml:space="preserve">МКОУ «Маршихинская СОШ» 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57-75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577" w:hanging="567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Коноваловская СОШ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а З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37-17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577" w:hanging="567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lang w:val="ru-RU"/>
              </w:rPr>
              <w:t>МКОУ «Чебаковская СОШ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ейко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236) 9-44-4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5:00Z</dcterms:created>
  <dc:creator>Управделами</dc:creator>
  <dc:description/>
  <cp:keywords/>
  <dc:language>en-US</dc:language>
  <cp:lastModifiedBy>марина</cp:lastModifiedBy>
  <cp:lastPrinted>2024-11-11T15:55:00Z</cp:lastPrinted>
  <dcterms:modified xsi:type="dcterms:W3CDTF">2024-11-11T11:00:00Z</dcterms:modified>
  <cp:revision>7</cp:revision>
  <dc:subject/>
  <dc:title/>
</cp:coreProperties>
</file>