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  <w:t>26.11.2024г.</w:t>
        <w:tab/>
      </w:r>
      <w:r>
        <w:rPr>
          <w:rFonts w:cs="Arial" w:ascii="Arial" w:hAnsi="Arial"/>
          <w:sz w:val="28"/>
        </w:rPr>
        <w:t xml:space="preserve"> </w:t>
      </w:r>
      <w:r>
        <w:rPr>
          <w:rFonts w:eastAsia="Times New Roman" w:cs="Times New Roman"/>
          <w:sz w:val="28"/>
        </w:rPr>
        <w:t>№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ab/>
        <w:t>645/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 по проекту решения о внесении изменений в Правила землепользования и застройки муниципального образования Золотинского сельсовета Макушинского района Курганской области в отношении земельного участка 45:11:030701:13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В соответствии с Градостроительным и Земельным кодексами Российской Федерации, Федеральным законом от 06.10.2003 г. № 131 — 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равилами землепользования и застройки муниципального образования Золотинского сельсовета Макушинского района Курганской области, Уставом Макушинского муниципального округа Курганской области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</w:r>
      <w:r>
        <w:rPr>
          <w:sz w:val="24"/>
          <w:szCs w:val="24"/>
        </w:rPr>
        <w:t>Провести публичные слушания, в том числе собрание участников публичных слушаний, по проекту решения</w:t>
      </w:r>
      <w:r>
        <w:rPr>
          <w:rFonts w:cs="Arial"/>
          <w:sz w:val="24"/>
          <w:szCs w:val="24"/>
        </w:rPr>
        <w:t xml:space="preserve"> о внесении изменений в Правила землепользования и застройки муниципального образования Золотинского сельсовета Макушинского района Курганской области – в отношении земельного участка 45:11:030701:137 (расположенного в территориальной зоне ЕЛ) расположенного по адресу: Курганская область, Макушинский район, д. Большое Кривинское, земельный участок 2 – площадью 57 068 кв.м. (далее Проект)</w:t>
      </w:r>
    </w:p>
    <w:p>
      <w:pPr>
        <w:pStyle w:val="21"/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проекты.</w:t>
      </w:r>
    </w:p>
    <w:p>
      <w:pPr>
        <w:pStyle w:val="21"/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3. В период проведения публичных слушаний с 26.11.2024 г. по 26.12.2024 г. участники публичных слушаний имеют право вносить предложения и замечания, касающиеся Проекта:</w:t>
      </w:r>
    </w:p>
    <w:p>
      <w:pPr>
        <w:pStyle w:val="21"/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21"/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2) в письменной форме или форме электронного документа в адрес Администрации Макушинского муниципального округа Курганской области – 641600 г. Макушино, ул. Ленина д.70, каб. 209;</w:t>
      </w:r>
    </w:p>
    <w:p>
      <w:pPr>
        <w:pStyle w:val="21"/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4.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 xml:space="preserve">  В.П. Пигач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Кошман И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104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оборот)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роведении публичных слушаний по проекту решения о внесении изменений в Правила землепользования и застройки муниципального образования Золотинского сельсовета Макушинского района Курганской области в отношении земельного участка 45:11:030701:137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курор – 1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Отдел архитектуры и строительства – 1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4. Отдел ЖКХ – 1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5. Отдел экономического развития –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6. Сайт Администрации ММО –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Кошман И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21047</w:t>
      </w:r>
      <w:r>
        <w:br w:type="page"/>
      </w:r>
    </w:p>
    <w:p>
      <w:pPr>
        <w:pStyle w:val="Heading"/>
        <w:spacing w:lineRule="auto" w:line="300"/>
        <w:ind w:left="1416" w:firstLine="708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  <w:sz w:val="40"/>
          <w:szCs w:val="40"/>
        </w:rPr>
        <w:t>ЛИСТ СОГЛАСОВАНИЯ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к постановлению Главы Макушинского </w:t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муниципального округа</w:t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 проведении публичных слушаний по проекту решения о внесении изменений в Правила землепользования и застройки муниципального образования Золотинского сельсовета Макушинского района Курганской области в отношении земельного участка 45:11:030701:137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268"/>
      </w:tblGrid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подразделение, должность ответственн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Фамилия, инициалы должност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пись согласования</w:t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еститель Главы округа по строительству и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ги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 согласован в Прокуратуре Макуш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ма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еститель главы округа управляющий делами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ол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отдела архитектуры и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шман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FontStyle23">
    <w:name w:val="Font Style23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24">
    <w:name w:val="Font Style24"/>
    <w:qFormat/>
    <w:rPr>
      <w:rFonts w:ascii="Arial" w:hAnsi="Arial" w:cs="Arial"/>
      <w:i/>
      <w:iCs/>
      <w:sz w:val="14"/>
      <w:szCs w:val="14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Arial" w:hAnsi="Arial" w:cs="Arial"/>
      <w:i/>
      <w:i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pacing w:val="-10"/>
      <w:sz w:val="16"/>
      <w:szCs w:val="16"/>
    </w:rPr>
  </w:style>
  <w:style w:type="character" w:styleId="FontStyle28">
    <w:name w:val="Font Style28"/>
    <w:qFormat/>
    <w:rPr>
      <w:rFonts w:ascii="Arial" w:hAnsi="Arial" w:cs="Arial"/>
      <w:spacing w:val="-2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mallCaps/>
      <w:spacing w:val="-10"/>
      <w:sz w:val="20"/>
      <w:szCs w:val="20"/>
    </w:rPr>
  </w:style>
  <w:style w:type="character" w:styleId="FontStyle17">
    <w:name w:val="Font Style17"/>
    <w:qFormat/>
    <w:rPr>
      <w:rFonts w:ascii="Arial" w:hAnsi="Arial" w:cs="Arial"/>
      <w:spacing w:val="-10"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w w:val="150"/>
      <w:sz w:val="14"/>
      <w:szCs w:val="14"/>
    </w:rPr>
  </w:style>
  <w:style w:type="character" w:styleId="FontStyle21">
    <w:name w:val="Font Style21"/>
    <w:qFormat/>
    <w:rPr>
      <w:rFonts w:ascii="Arial" w:hAnsi="Arial" w:cs="Arial"/>
      <w:spacing w:val="-10"/>
      <w:sz w:val="12"/>
      <w:szCs w:val="12"/>
    </w:rPr>
  </w:style>
  <w:style w:type="character" w:styleId="FontStyle22">
    <w:name w:val="Font Style22"/>
    <w:qFormat/>
    <w:rPr>
      <w:rFonts w:ascii="Arial" w:hAnsi="Arial" w:cs="Arial"/>
      <w:spacing w:val="-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6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ind w:firstLine="206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341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6"/>
      <w:ind w:firstLine="365"/>
      <w:jc w:val="both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7"/>
      <w:ind w:firstLine="365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7"/>
      <w:ind w:firstLine="341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87"/>
      <w:ind w:hanging="787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19:00Z</dcterms:created>
  <dc:creator>voshod</dc:creator>
  <dc:description/>
  <cp:keywords/>
  <dc:language>en-US</dc:language>
  <cp:lastModifiedBy>марина</cp:lastModifiedBy>
  <cp:lastPrinted>2024-11-27T14:18:00Z</cp:lastPrinted>
  <dcterms:modified xsi:type="dcterms:W3CDTF">2024-11-27T09:18:00Z</dcterms:modified>
  <cp:revision>17</cp:revision>
  <dc:subject/>
  <dc:title> </dc:title>
</cp:coreProperties>
</file>